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5.2013  </w:t>
        <w:tab/>
        <w:t xml:space="preserve">                       </w:t>
        <w:tab/>
        <w:t xml:space="preserve">         №  133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атьей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распоряжению, в газете «Сельский Вестник», на официальном сайте Администрации Октябрьского района Ростовской области в сети «Интернет», на </w:t>
      </w:r>
      <w:r>
        <w:rPr>
          <w:color w:val="222222"/>
          <w:sz w:val="28"/>
          <w:szCs w:val="28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ункте 1 настоящего распоряжения, по итогам аукциона заключить договоры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7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Ю. Кли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03-94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 28.05.2013 № 1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ридорож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Мокроусова, №1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20: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пер. Советский, 14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6: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иреевка, ул. Буденного, 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301:1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иреевка, ул. Юности,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301: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персиановка, ул. Центральная, 1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701: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овоперсиановка, ул. Центральная, 1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701: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ул. Донская, № 2-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размещение хозяйственно-бытового здания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Кривянская, автодорога Новочеркасск-Багаевская 15 к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30: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2268"/>
        <w:gridCol w:w="1560"/>
        <w:gridCol w:w="850"/>
        <w:gridCol w:w="1276"/>
        <w:gridCol w:w="1701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оимость (по результатам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обращения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придорож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Мокроусова, №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20: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-делов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пер. Советский,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6: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иреевка, ул. Буденного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301: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иреевка, ул. Юност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301: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овоперсиановка, ул. Центральная,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701: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овоперсиановка, ул. Центральная, 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701: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ул. Донская, № 2-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4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размещение хозяйственно-бытового здания 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Кривянская, автодорога Новочеркасск-Багаевская 1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30: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voshod</dc:creator>
  <dc:description/>
  <cp:keywords/>
  <dc:language>en-US</dc:language>
  <cp:lastModifiedBy>Zver</cp:lastModifiedBy>
  <cp:lastPrinted>2013-06-11T15:19:00Z</cp:lastPrinted>
  <dcterms:modified xsi:type="dcterms:W3CDTF">2013-06-11T12:20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