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5 апреля 2011 г.                                   № 173                       р. п.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оведении митин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вященного 66-й годовщи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ы в Великой Отечественной войне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 xml:space="preserve">      </w:t>
      </w:r>
      <w:r>
        <w:rPr>
          <w:szCs w:val="28"/>
        </w:rPr>
        <w:t>В соответствии с распоряжением Главы Администрации Октябрьского района  от 27.02.2004 г. № 55  «О порядке проведения культурно-массовых и спортивно-оздоровительных мероприятий в районе»,  и  распоряжением Главы Администрации Октябрьского  района от 03.09.2004 г. № 302  «О дополнительных мерах по усилению антитеррористической безопасности Октябрьского района», п. 8 статьи 51 Устава муниципального образования «Октябрьский район», рассмотрев заявку отдела культуры, физической культуры, спорта и туризма Администрации Октябрьского района о проведении митинга, посвященного 66-й годовщине  Победы в Великой Отечественной войн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1.Разрешить проведение 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митинга, посвященного 66-й годовщине Победы в Великой Отечественной войне  06.05.2011 г.  в 15-30 час. на площади 50-летия Победы </w:t>
      </w:r>
    </w:p>
    <w:p>
      <w:pPr>
        <w:pStyle w:val="Normal"/>
        <w:rPr>
          <w:szCs w:val="28"/>
        </w:rPr>
      </w:pPr>
      <w:r>
        <w:rPr>
          <w:szCs w:val="28"/>
        </w:rPr>
        <w:t>п. Каменоломни.</w:t>
      </w:r>
    </w:p>
    <w:p>
      <w:pPr>
        <w:pStyle w:val="Normal"/>
        <w:rPr>
          <w:iCs/>
          <w:szCs w:val="28"/>
        </w:rPr>
      </w:pPr>
      <w:r>
        <w:rPr>
          <w:szCs w:val="28"/>
        </w:rPr>
        <w:t>2.Главному врачу МУЗ ЦРБ (Подройкина В.В.)  обеспечить дежурство скорой медицинской помощи.</w:t>
      </w:r>
    </w:p>
    <w:p>
      <w:pPr>
        <w:pStyle w:val="2"/>
        <w:rPr/>
      </w:pPr>
      <w:r>
        <w:rPr>
          <w:sz w:val="28"/>
          <w:szCs w:val="28"/>
        </w:rPr>
        <w:t>3.Рекомендовать начальнику ОВД Октябрьского района  (Цыркунов С.Н.), начальнику 28 отряда ФПС  по РО (Панков Л.И.) принять  меры  по обеспечению правопорядка и пожарной безопасности  на время проведения мероприятия согласно компетенции.</w:t>
      </w:r>
    </w:p>
    <w:p>
      <w:pPr>
        <w:pStyle w:val="Normal"/>
        <w:jc w:val="both"/>
        <w:rPr/>
      </w:pPr>
      <w:r>
        <w:rPr>
          <w:szCs w:val="28"/>
        </w:rPr>
        <w:t>4.Ответственность  за координацию работы ОВД  Октябрьского района, 28 отряда ФПС по Ростовской области возложить на начальника отдела ГО и ЧС Администрации Октябрьского района Киданова А.Г.</w:t>
      </w:r>
    </w:p>
    <w:p>
      <w:pPr>
        <w:pStyle w:val="Normal"/>
        <w:jc w:val="both"/>
        <w:rPr/>
      </w:pPr>
      <w:r>
        <w:rPr>
          <w:szCs w:val="28"/>
        </w:rPr>
        <w:t>5.Ответственность за проведение мероприятия возложить на начальника отдела культуры, физической культуры, спорта и туризма Администрации Октябрьского района Уманцеву С.А., директора муниципального учреждения «Октябрьский районный Дворец культуры»  Сорокина А.П.</w:t>
      </w:r>
    </w:p>
    <w:p>
      <w:pPr>
        <w:pStyle w:val="Normal"/>
        <w:jc w:val="both"/>
        <w:rPr/>
      </w:pPr>
      <w:r>
        <w:rPr>
          <w:szCs w:val="28"/>
        </w:rPr>
        <w:t>6.Контроль за выполнением данного распоряжения возложить на первого заместителя Главы  Администрации Октябрьского района Зюзина И.Ю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560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Глава Октябрьского района                                         </w:t>
        <w:tab/>
        <w:t xml:space="preserve">    Е.П. Луганцев</w:t>
      </w:r>
    </w:p>
    <w:p>
      <w:pPr>
        <w:pStyle w:val="Normal"/>
        <w:ind w:left="5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04:00Z</dcterms:created>
  <dc:creator>ZeroSoft</dc:creator>
  <dc:description/>
  <dc:language>en-US</dc:language>
  <cp:lastModifiedBy>Admin</cp:lastModifiedBy>
  <cp:lastPrinted>2011-04-18T16:19:00Z</cp:lastPrinted>
  <dcterms:modified xsi:type="dcterms:W3CDTF">2011-05-06T04:07:00Z</dcterms:modified>
  <cp:revision>228</cp:revision>
  <dc:subject/>
  <dc:title> </dc:title>
</cp:coreProperties>
</file>