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19.04.2011г.                        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165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утверждени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 затрат   на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69.2 Бюджетного кодекса Российской федерации,  руководствуясь ч.8 ст.51 Устава муниципального образования «Октябрьский район», а также 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распоряжения возложить на заместителя Главы Администрации Октябрьского района-начальника финансово-экономического управления  Л.В. Овчиеву 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опубликования и подлежит размещению на официальном сайте Администрации Октябрьского район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                                                    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норматива финансовых затрат на предоставле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нятия и термины, применяемые в данном приложе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объёмов бюджетных ассигнований на оказание муниципальных  услуг необходимо определи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чень прямых затрат, относимых на данную  муниципальную услуг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умму косвенных затрат по учреждению, которое оказывает данную  услу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азу для распределения косвен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оказание муниципальной услуги определяется по формуле: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ъём бюджетных ассигнований на оказание 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– прямые затраты на оказание 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 и включают в себ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ФОТ работников, непосредственно занятых оказанием муниципальной  услуги, в т.ч. материальная помощь к отпуску и иные доплаты и надбавки, регламентируемые 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й помощи населению (подстатья 262 КОСГ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ые расходы на материалы, медикамент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  в соответствии с Постановлением Главы района об основных направлениях бюджетной и налоговой полит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ланируемый год и </w:t>
      </w:r>
      <w:r>
        <w:rPr>
          <w:rFonts w:cs="Times New Roman" w:ascii="Times New Roman" w:hAnsi="Times New Roman"/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П =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*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 в го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 «Услуги связ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 «Коммуналь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 «Транспорт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 «Арендная плата за пользование имуществ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 «Работы, услуги по содержанию имущ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«Прочи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«Прочие расх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«Увеличение стоимости основных средст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косвенных затрат на оказание муниципальной услуги   регламентирован подпунктам «б» пункта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прямых затрат на оказание муниципальной услуг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ий делами                                       Т.А. Ши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9:00Z</dcterms:created>
  <dc:creator>1</dc:creator>
  <dc:description/>
  <cp:keywords/>
  <dc:language>en-US</dc:language>
  <cp:lastModifiedBy>Admin</cp:lastModifiedBy>
  <cp:lastPrinted>2011-04-22T08:20:00Z</cp:lastPrinted>
  <dcterms:modified xsi:type="dcterms:W3CDTF">2011-06-08T04:59:00Z</dcterms:modified>
  <cp:revision>2</cp:revision>
  <dc:subject/>
  <dc:title/>
</cp:coreProperties>
</file>