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10.2012  </w:t>
        <w:tab/>
        <w:t xml:space="preserve">                       </w:t>
        <w:tab/>
        <w:t xml:space="preserve">  </w:t>
        <w:tab/>
        <w:t xml:space="preserve"> № 399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атьей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ункте 1 настоящего распоряжения, в газете «Сельский Вестник», на официальном сайте Администрации Октябрьского района Ростовской области в сети «Интернет», на </w:t>
      </w:r>
      <w:r>
        <w:rPr>
          <w:color w:val="222222"/>
          <w:sz w:val="28"/>
          <w:szCs w:val="28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ункте 1 настоящего распоряжения, по итогам аукциона заключить договоры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7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6.10.2012 №39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Заплавская, ул. Шоссейная, 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101:4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алинин, ул. Донская, №2-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алинин, ул. Донская, №41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Кадамовский, ул. Первомайская, №2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1:1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Кадамовский, ул. Первомайская, №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1:1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л. Красюковская, пер. Школьный, №16-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101:6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Мокрый Лог, ул. Рослова, №2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601: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Новосветловский, ул. Мелиховская, номерной знак №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205: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ых гар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ОАО «Стройфарфор» Лит. Г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1: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ых гар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ОАО «Стройфарфор» Лит. Г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1: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троительство индивидуальных гар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район ОАО «Стройфарфор» Лит. Г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1: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3:00Z</dcterms:created>
  <dc:creator>voshod</dc:creator>
  <dc:description/>
  <cp:keywords/>
  <dc:language>en-US</dc:language>
  <cp:lastModifiedBy>Zver</cp:lastModifiedBy>
  <cp:lastPrinted>2012-10-23T09:34:00Z</cp:lastPrinted>
  <dcterms:modified xsi:type="dcterms:W3CDTF">2012-10-23T05:34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