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08.2012  </w:t>
        <w:tab/>
        <w:t xml:space="preserve">                       </w:t>
        <w:tab/>
        <w:t xml:space="preserve">  </w:t>
        <w:tab/>
        <w:t xml:space="preserve">   № 321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земельных участков из земель населенных пун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зни населения, вовлечения в хозяйственный оборот свободных земельных участков, в соответствии со ст. 38 Земельного кодекса РФ, Федеральным законом от 17.04.2006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ставляемых на аукцион земельных участков из земель населенных пун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аукциона по продаже земельных участков, указанных в п. 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земельных участков, указанных в п. 1 настоящего распоряжения,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одписания протокола о результатах аукциона, предоставить земельные участки, указанные в п. 1 настоящего распоряжения, в собственность победителям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79"/>
      </w:tblGrid>
      <w:tr>
        <w:trPr/>
        <w:tc>
          <w:tcPr>
            <w:tcW w:w="4768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3.08.2012 № 3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 выставля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375"/>
        <w:gridCol w:w="70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п. Нижнедонской, ул. Школьная номерной знак №1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60301: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ижнедонской, ул. Школьная номерной знак №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60301: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ведение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Яново-Грушевский, ул. Дружбы,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502501: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ведение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Новоперсиановка,ул. Чехова номерной знак №8-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801: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ведение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Новоперсиановка,ул. Чехова номерной знак №8-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801: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строительство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Нижнедонской, во дворе жилого дома №12, расположенного по ул. Лен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60301: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строительство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Нижнедонской, во дворе жилого дома №14, расположенного по ул. Лен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60301:1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. Алексеевка, ул. Социалистическая, №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10107: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Интернациональный, пер. Гаражный, №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80701: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Интернациональный, ул. Железнодорожная, номерной знак №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80701:2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ведение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Ильичевка, ул. Красноармейская, 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10211: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Яново-Грушевский, ул. Зеленая, №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502501: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Яново-Грушевский, ул. Зеленая,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502501: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Ильичевка, ул. Красноармейская, номерной знак №168-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10211: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Ильичевка, ул. Красноармейская, номерной знак №170-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10211: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. Алексеевка, ул. Алексеева, №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10105: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т. Заплавская, ул. Северная, 36-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101:4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индивидуальных гара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гаражный кооператив «Автомобилист», Лит.Г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строительство индивидуальных гара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гаражный кооператив «Автомобилист», Лит.Г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4: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Киреевка, ул. Калинина, номерной знак 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20301: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Мокрый Лог, ул. Рослова, №1-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601: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т. Кривянская, ул. Большая, №142-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12: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0:00Z</dcterms:created>
  <dc:creator>voshod</dc:creator>
  <dc:description/>
  <cp:keywords/>
  <dc:language>en-US</dc:language>
  <cp:lastModifiedBy>Zver</cp:lastModifiedBy>
  <cp:lastPrinted>2012-08-14T16:10:00Z</cp:lastPrinted>
  <dcterms:modified xsi:type="dcterms:W3CDTF">2012-08-14T12:10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