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1.09.2017                                      №</w:t>
        <w:tab/>
        <w:t>278     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 утверждении состава и положения антитеррористической комиссии Октябрьского района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 Утвердить состав антитеррористической комиссии Октябрьского района согласно приложению №1 к настоящему распоряжению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Утвердить положение об антитеррористической комиссии Октябрьского района, согласно приложению №2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3. Утвердить перечень рабочих групп антитеррористической комиссии и их руководителей согласно приложению №3 к настоящему распоряжени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Утвердить бланк с наименованием антитеррористической комиссии Октябрьского  района согласно приложению №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5. Признать утратившими силу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1. Распоряжение Администрации Октябрьского района от 16.03.2016 №76 «Об утверждении состава и положения антитеррористической комиссии Октябрьского района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2. Распоряжение Администрации Октябрьского района от 04.07.2017 №195 «О внесении  изменений в распоряжение Администрации Октябрьского района от 16.03.2016 № 76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6. Контроль за исполнением настоящего распоряжения </w:t>
      </w:r>
      <w:r>
        <w:rPr>
          <w:sz w:val="28"/>
          <w:szCs w:val="28"/>
          <w:lang w:eastAsia="ar-SA"/>
        </w:rPr>
        <w:t>возложить на</w:t>
      </w:r>
      <w:r>
        <w:rPr>
          <w:sz w:val="28"/>
          <w:szCs w:val="28"/>
        </w:rPr>
        <w:t xml:space="preserve"> первого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sz w:val="28"/>
          <w:lang w:eastAsia="ar-SA"/>
        </w:rPr>
        <w:t>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7. Настоящее распоряжение вступает в силу со дня подписания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shd w:fill="FFFFFF" w:val="clear"/>
        <w:rPr/>
      </w:pPr>
      <w:r>
        <w:rPr/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7 №2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83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сараб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Октябрьского района - заместитель председателя комисси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юридического отдела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 xml:space="preserve">; 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Члены комиссии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3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глеримо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нтина Владимир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заместитель прокурора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ОП №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лесников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лексей Викто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Ярош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ксим Викто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ОВО по г. Шахты – филиал ФГКУ «УВО ВНГ России по Ростов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тьяна Василье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Басакевич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гей Владимирович</w:t>
              <w:tab/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уганце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гей Юр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директор муниципального унитарного предприятия Октябрьского района «Промтрансснаб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ксим Серге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нтинович</w:t>
              <w:tab/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Каменоломненского участка УЭС «ЮТ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енис Александ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 68 ПЧ ФГКУ «13 отряд ФПС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ом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ксим Витал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Цурик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лександр Дмитриевич</w:t>
              <w:tab/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ера Василье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уговая Екатери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натолье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тарч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дим Викто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отдела гражданской обороны и чрезвычайных ситуаций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чтар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гей Юр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урносо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юдмила Василье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1.09.2017 №2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титеррористическая комиссия в Октябрьском районе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ФЗ «О противодействии терроризму» в границах (на территории)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равительства Ростовской области, решениями Национального антитеррористического комитета, решениями антитеррористической комиссии Ростовской области, нормативными правовыми актами Октябрьск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антитеррористической комиссии является глава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отраслевыми (функциональными) органами Администрации Октябрьского района, органами местного самоуправления поселений, правоохранительными органами, организациями и общественными объеди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по решению председателя Комиссии могут включаться должностные лица органов местного самоуправления, депутаты, а также представители организаций и общественных объединений (с их согла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ледующие основны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рганизация разработки и реализации муниципальной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ыработка предложений органам исполнительной власти Октябрьского района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Ростовской области по профилактике терроризма, а также по минимизации и (или) ликвидации последствий его проявлений в границах (на территории)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и иных организаций в сфере противодействия терроризму, а также осуществлять контроль за их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ов местного самоуправления, организаций        (независимо от форм собственности) и общественных объединений, а также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овать руководителям органов местного самоуправления поселений создание рабочих органов (антитеррористических комиссий муниципальных образований) по профилактике терроризма и ликвидации его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 должностных лиц и специалистов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в АТК Ростовской области предложения по вопросам, требующим решения Президента Российской Федерации,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строит свою работу во взаимодействии с оперативным штабом в Администрации Ростовской области, образованным в соответствии с Указом Президента Российской Федерации от 16 февраля 2006 г. № 116 «О мерах по противодействию террориз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миссия осуществляет свою деятельность на плановой основе в соответствии с регламентом, утверждаемым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информирует антитеррористическую комиссию Ростовской области по итогам своей деятельности за год по форме, определяемой антитеррористической комиссией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проведенных заседаний, Комиссия предоставляет информацию в антитеррористическую комиссию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сутствие членов комиссии на ее заседаниях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решений комиссии могут приниматься постановления и издаваться распоряжения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ешения, принимаемые комиссией в соответствии с ее компетенцией, являются обязательными для отраслевых (функциональных) органов Администрации Октябрьского района, представители которых входят в состав комиссии, а также для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Организационное и материально-техническое обеспечение деятельности Комиссии осуществляется главой Администрации  Октябрьского района, путем определения структурного подразделения Администрации (аппарата (секретаря) Комиссии) и назначения должностного лица (руководителя аппарата Комиссии), ответственного за эту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сновные задачи секретар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контролю за исполнением её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и анализ информации о состоянии и тенденциях террористических угроз на территории района, а также выработка предложений по их лок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АТК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координация деятельности рабочих органов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комиссии по координации и контролю работы антитеррористических комиссий муниципальны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требования правовых актов, регламентирующих деятельност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е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аппаратом (секретарем)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имеет бланк со своим наименованием (приложение №4 к настоящему распоряжению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right="3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right="3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right="3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right="34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1.09.2017  №2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85"/>
        <w:gridCol w:w="4045"/>
        <w:gridCol w:w="481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44"/>
        <w:gridCol w:w="4809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Дмитриевич – первый заместитель главы Администрации район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 – заместитель главы Администрации Октябрьского района по вопросам социальной полити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 - заместитель главы Администрации Октябрьского района по вопросам строительства, ремонта, ЖКХ и транспор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иков Александр Дмитриевич –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адим Викторович – начальник отдела ГО и ЧС Администрации Октябрь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1.09.2017  №2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60445</wp:posOffset>
            </wp:positionH>
            <wp:positionV relativeFrom="paragraph">
              <wp:posOffset>114300</wp:posOffset>
            </wp:positionV>
            <wp:extent cx="436880" cy="714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НТИТЕРРОРИСТИЧЕСКАЯ КОМИССИЯ</w:t>
      </w:r>
    </w:p>
    <w:p>
      <w:pPr>
        <w:pStyle w:val="Style11"/>
        <w:jc w:val="center"/>
        <w:rPr/>
      </w:pPr>
      <w:r>
        <w:rPr>
          <w:b/>
          <w:sz w:val="24"/>
          <w:szCs w:val="24"/>
        </w:rPr>
        <w:t>АДМИНИСТРАЦИЯ ОКТЯБРЬСКОГО  РАЙОНА РОСТОВ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52070</wp:posOffset>
                </wp:positionV>
                <wp:extent cx="6653530" cy="133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4.1pt" to="493.3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center"/>
        <w:rPr>
          <w:sz w:val="18"/>
        </w:rPr>
      </w:pPr>
      <w:r>
        <w:rPr>
          <w:sz w:val="18"/>
        </w:rPr>
        <w:t>346480, Ростовская область, Октябрьский район,  р п. Каменоломни, пер. Советский, 10 тел. 2-31-70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16510</wp:posOffset>
                </wp:positionV>
                <wp:extent cx="6653530" cy="2286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35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.3pt" to="493.35pt,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43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3:00Z</dcterms:created>
  <dc:creator>voshod</dc:creator>
  <dc:description/>
  <cp:keywords/>
  <dc:language>en-US</dc:language>
  <cp:lastModifiedBy>яна</cp:lastModifiedBy>
  <cp:lastPrinted>2017-08-29T16:01:00Z</cp:lastPrinted>
  <dcterms:modified xsi:type="dcterms:W3CDTF">2017-09-13T07:0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