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7.11.2024                                         № 257             </w:t>
        <w:tab/>
        <w:t xml:space="preserve">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оложения об организации проведения конкурса рисунка «Справедливый и ответственный искусственный интеллект для потреб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реди учащихся образовательных учреждений Октябр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б организации проведения конкурса рисунка «Справедливый и ответственный искусственный интеллект для потребителей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реди учащихся образовательных учреждений Октябрьского района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защиты прав потребителей в Октябрьском районе, повышения интереса обучающихся к основам потребительских знаний, а также, в целях исполнения п. 1.3. перечня рекомендаций Правительства Ростовской области по вопросу «Об обеспечении защиты прав потребителей в Ростовской области», руководствуясь частью 9 статьи 52 Устава муниципального образования «Октябрьский район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rFonts w:cs="Arial"/>
          <w:bCs/>
          <w:sz w:val="28"/>
          <w:szCs w:val="28"/>
          <w:lang w:eastAsia="en-US"/>
        </w:rPr>
        <w:t xml:space="preserve">конкурса </w:t>
      </w:r>
      <w:r>
        <w:rPr>
          <w:color w:val="000000"/>
          <w:sz w:val="28"/>
          <w:szCs w:val="28"/>
        </w:rPr>
        <w:t xml:space="preserve">рисунка </w:t>
      </w:r>
      <w:r>
        <w:rPr>
          <w:bCs/>
          <w:sz w:val="28"/>
          <w:szCs w:val="28"/>
          <w:lang w:eastAsia="ru-RU"/>
        </w:rPr>
        <w:t>«Справедливый и ответственный искусственный интеллект для потребителей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реди учащихся </w:t>
      </w:r>
      <w:r>
        <w:rPr>
          <w:bCs/>
          <w:sz w:val="28"/>
          <w:szCs w:val="28"/>
          <w:lang w:eastAsia="ru-RU"/>
        </w:rPr>
        <w:t>образовательных учрежден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rFonts w:cs="Arial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№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2. Утвердить </w:t>
      </w:r>
      <w:hyperlink w:anchor="P580">
        <w:r>
          <w:rPr>
            <w:rStyle w:val="InternetLink"/>
            <w:color w:val="000000"/>
            <w:kern w:val="2"/>
            <w:sz w:val="28"/>
            <w:szCs w:val="28"/>
            <w:u w:val="none"/>
            <w:lang w:eastAsia="en-US"/>
          </w:rPr>
          <w:t>состав</w:t>
        </w:r>
      </w:hyperlink>
      <w:r>
        <w:rPr>
          <w:kern w:val="2"/>
          <w:sz w:val="28"/>
          <w:szCs w:val="28"/>
          <w:lang w:eastAsia="en-US"/>
        </w:rPr>
        <w:t xml:space="preserve"> конкурсной комиссии по подведению итогов конкурса рисунка </w:t>
      </w:r>
      <w:r>
        <w:rPr>
          <w:bCs/>
          <w:sz w:val="28"/>
          <w:szCs w:val="28"/>
          <w:lang w:eastAsia="ru-RU"/>
        </w:rPr>
        <w:t>«Справедливый и ответственный искусственный интеллект для потребителей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реди учащихся </w:t>
      </w:r>
      <w:r>
        <w:rPr>
          <w:bCs/>
          <w:sz w:val="28"/>
          <w:szCs w:val="28"/>
          <w:lang w:eastAsia="ru-RU"/>
        </w:rPr>
        <w:t>образовательных учреждений</w:t>
      </w:r>
      <w:r>
        <w:rPr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sz w:val="28"/>
          <w:szCs w:val="28"/>
        </w:rPr>
        <w:t>согласно приложению №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тору содействия развитию малого и среднего предпринимательства и потребительского рынка Администрации Октябрьск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беспечить проведение конкурса рисунк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Справедливый и ответственный искусственный интеллект для потребителей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реди учащихся </w:t>
      </w:r>
      <w:r>
        <w:rPr>
          <w:bCs/>
          <w:sz w:val="28"/>
          <w:szCs w:val="28"/>
          <w:lang w:eastAsia="ru-RU"/>
        </w:rPr>
        <w:t>образовательных учреждений</w:t>
      </w:r>
      <w:r>
        <w:rPr>
          <w:sz w:val="28"/>
          <w:szCs w:val="28"/>
        </w:rPr>
        <w:t xml:space="preserve">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Довести настоящее постановление до руководителей </w:t>
      </w:r>
      <w:r>
        <w:rPr>
          <w:bCs/>
          <w:sz w:val="28"/>
          <w:szCs w:val="28"/>
          <w:lang w:eastAsia="ru-RU"/>
        </w:rPr>
        <w:t>образовательных учреждений</w:t>
      </w:r>
      <w:r>
        <w:rPr>
          <w:sz w:val="28"/>
          <w:szCs w:val="28"/>
        </w:rPr>
        <w:t xml:space="preserve"> Октябрьского района.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4. Настоящее распоряжение вступает в силу со дня его подписания </w:t>
      </w:r>
      <w:r>
        <w:rPr>
          <w:bCs/>
          <w:kern w:val="2"/>
          <w:sz w:val="28"/>
          <w:szCs w:val="28"/>
          <w:lang w:eastAsia="en-US"/>
        </w:rPr>
        <w:t xml:space="preserve">и подлежит размещению на официальном сайте Администрации Октябрьск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распоряжения возложить на заместителя главы Администрации Октябрьского района</w:t>
      </w:r>
      <w:r>
        <w:rPr>
          <w:color w:val="000000"/>
          <w:sz w:val="28"/>
          <w:szCs w:val="28"/>
          <w:shd w:fill="FFFFFF" w:val="clear"/>
        </w:rPr>
        <w:t xml:space="preserve"> Байздренко А.С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ктор содействия развит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07.11.2024 № 25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проведения конкурса </w:t>
      </w:r>
      <w:r>
        <w:rPr>
          <w:b/>
          <w:color w:val="000000"/>
          <w:sz w:val="28"/>
          <w:szCs w:val="28"/>
        </w:rPr>
        <w:t>рисунка «</w:t>
      </w:r>
      <w:r>
        <w:rPr>
          <w:b/>
          <w:bCs/>
          <w:sz w:val="28"/>
          <w:szCs w:val="28"/>
          <w:lang w:eastAsia="ru-RU"/>
        </w:rPr>
        <w:t xml:space="preserve">Справедливый и ответственный искусственный интеллект для потребителей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учащихся </w:t>
      </w:r>
      <w:r>
        <w:rPr>
          <w:b/>
          <w:bCs/>
          <w:sz w:val="28"/>
          <w:szCs w:val="28"/>
          <w:lang w:eastAsia="ru-RU"/>
        </w:rPr>
        <w:t xml:space="preserve">образовательных учреждений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Настоящий Порядок регламентирует условия проведения конкурса рисунка «Справедливый и ответственный искусственный интеллект для потребителей» среди учащихся образовательных учреждений Октябрьского района (далее - Конкурс)</w:t>
      </w:r>
      <w:r>
        <w:rPr>
          <w:sz w:val="28"/>
          <w:szCs w:val="28"/>
        </w:rPr>
        <w:t>, а также критерии оценки участников и выбора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1.2. Организатором конкурса является Администрация Октябрьского района в лице Сектора содействия развитию малого и среднего предпринимательства и потребительского ры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Конкурс проводится в целях повышения интереса обучающихся к основам потребительских знаний, развитие способностей передавать собственное понимание заявленной 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Задачам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основам потребительски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ление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 предпринимательских идей, перспективных для социально-экономического развит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1. В конкурсе могут принимать участие учащиеся образовательных учреждений Октябрьского района в возрасте 9 - 16 лет (далее – участник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1. Для проведения конкурса создается конкурсная комиссия по отбору творческих работ, состав которой утверждается настоящим распоряжением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2. В функции конкурсной комиссии входя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рассмотрение рисунков поступивших на конкурс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Извещение о проведении конкурса, условиях конкурса и дата начала приема заявок размещается организатором на официальном сайте Администрации Октябрьского района  </w:t>
      </w: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spacing w:val="8"/>
          <w:kern w:val="2"/>
          <w:sz w:val="28"/>
          <w:szCs w:val="28"/>
          <w:lang w:val="en-US"/>
        </w:rPr>
      </w:pPr>
      <w:r>
        <w:rPr>
          <w:spacing w:val="8"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или их законные представители направляют Организатору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конкурсе согласно приложению №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iCs/>
          <w:sz w:val="28"/>
          <w:szCs w:val="28"/>
        </w:rPr>
        <w:t xml:space="preserve">- творческую работу – рисунок </w:t>
      </w:r>
      <w:r>
        <w:rPr>
          <w:sz w:val="28"/>
          <w:szCs w:val="28"/>
          <w:shd w:fill="FFFFFF" w:val="clear"/>
        </w:rPr>
        <w:t>отображающий тему: «Справедливый и ответственный искусственный интеллект для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документов, указанных в пункте 5.1. настоящего положения, осуществляется сектором содействия развитию малого и среднего предпринимательства  и потребительского рынка по адресу: Ростовская область, Октябрьский район, р.п. Каменоломни, ул. 40 лет Октября, 80,  телефон для справок 8 (886360) 2-00-19, с 08-00 до 17.00 в будние дни (пн.-пт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документов указывается в извещении о проведении конкурс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Участник вправе подать только одну заявку на участие в конкурс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 Заявки на участие в конкурсе, полученные после окончания времени приема заявок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Творческая работа должна быть представлена в одном экземпляре в форме рисунка, выполненного конкурсантом самостоятель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Формат работы – А4, </w:t>
      </w:r>
      <w:r>
        <w:rPr>
          <w:sz w:val="28"/>
          <w:szCs w:val="28"/>
          <w:shd w:fill="FFFFFF" w:val="clear"/>
        </w:rPr>
        <w:t>А3</w:t>
      </w:r>
      <w:r>
        <w:rPr>
          <w:iCs/>
          <w:sz w:val="28"/>
          <w:szCs w:val="28"/>
        </w:rPr>
        <w:t xml:space="preserve">, без оформле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оборотной стороне должна быть указана следующая информаци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, имя авто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зрас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полное наименование образовательного учреждения с указанием населенного пунк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О педагога (полностью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Оценка творческих работ проводится конкурсной комиссией в следующем порядк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о результатам оценки творческой работы составляется оценочная ведомость каждым членом комиссии (Приложение №2 к Положению), на основании которой секретарем конкурсной комиссии выводится итоговый балл </w:t>
      </w:r>
      <w:r>
        <w:rPr>
          <w:sz w:val="28"/>
          <w:szCs w:val="28"/>
        </w:rPr>
        <w:t xml:space="preserve">(сумма баллов членов комиссии) </w:t>
      </w:r>
      <w:r>
        <w:rPr>
          <w:iCs/>
          <w:sz w:val="28"/>
          <w:szCs w:val="28"/>
        </w:rPr>
        <w:t>по творческой работе в сводной ведом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и по номинации (Приложение №3 к Положени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8. Срок проведения оценки творческих работ не может превышать 5 дней со дня окончания приема заявок. Материалы Конкурса возвращают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Критерии оценки творческих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ворческие работы оцениваются по 10-балльной системе каждым членом комиссии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уратность выполнения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ь творческо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сновываясь на сводных ведомостях оценок, конкурсная комиссия принимает решение о победителях конкурс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онкурса выявляются по наибольшей сумме набранных б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зультаты конкурса не подлежат разглашению до дня проведения награжд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онфиденциальность и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может использовать творческие работы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6.3. Информация об итогах конкурса размещается на сайте Организатора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и конкурса награждаются дипломами и подарками. Для награждения победителей конкурса предусматривается 3 наградных места в каждой возраст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</w:t>
      </w:r>
      <w:r>
        <w:rPr>
          <w:sz w:val="28"/>
          <w:szCs w:val="28"/>
          <w:shd w:fill="FFFFFF" w:val="clear"/>
        </w:rPr>
        <w:t>Справедливый и ответственный искусственный интеллект для потребителей»</w:t>
      </w:r>
      <w:r>
        <w:rPr>
          <w:kern w:val="2"/>
          <w:sz w:val="28"/>
          <w:szCs w:val="28"/>
        </w:rPr>
        <w:t xml:space="preserve"> среди учащихся образовательных учреждений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НА УЧАСТИЕ В КОНКУРС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рисунк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ИСУНКОВ </w:t>
      </w:r>
      <w:r>
        <w:rPr>
          <w:kern w:val="2"/>
          <w:sz w:val="28"/>
          <w:szCs w:val="28"/>
        </w:rPr>
        <w:t>«</w:t>
      </w:r>
      <w:r>
        <w:rPr>
          <w:kern w:val="2"/>
          <w:sz w:val="24"/>
          <w:szCs w:val="24"/>
        </w:rPr>
        <w:t>СПРАВЕДЛИВЫЙ И ОТВЕТСТВЕННЫЙ ИНТЕЛЛЕКТ ДЛЯ ПОТРЕБИТЕЛЕ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right="-83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Сведения об участнике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1. Ф.И.О. участника (полностью)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а рождения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Место учебы  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sz w:val="24"/>
          <w:szCs w:val="24"/>
        </w:rPr>
        <w:t xml:space="preserve">Учащийся (отметить знаком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055" w:leader="none"/>
        </w:tabs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-12  лет</w:t>
        <w:tab/>
        <w:t xml:space="preserve">                             13 -16 лет                                 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дрес места учебы, телефон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машний адрес, телефон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Участник конкурса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(или законный представитель)  ________________ (__________________________)</w:t>
      </w:r>
    </w:p>
    <w:p>
      <w:pPr>
        <w:pStyle w:val="Normal"/>
        <w:jc w:val="both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i/>
          <w:spacing w:val="8"/>
          <w:kern w:val="2"/>
          <w:sz w:val="24"/>
          <w:szCs w:val="24"/>
          <w:vertAlign w:val="superscript"/>
        </w:rPr>
        <w:t>(подпись)                          ( расшифровка подписи</w:t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онкурса рисунка «</w:t>
      </w:r>
      <w:r>
        <w:rPr>
          <w:sz w:val="28"/>
          <w:szCs w:val="28"/>
          <w:shd w:fill="FFFFFF" w:val="clear"/>
        </w:rPr>
        <w:t>Справедливый и ответственный искусственный интеллект для потребителей»</w:t>
      </w:r>
      <w:r>
        <w:rPr>
          <w:kern w:val="2"/>
          <w:sz w:val="28"/>
          <w:szCs w:val="28"/>
        </w:rPr>
        <w:t xml:space="preserve"> среди учащихся образовательных учреждений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АЯ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й работы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ы, ав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88"/>
        <w:gridCol w:w="2849"/>
      </w:tblGrid>
      <w:tr>
        <w:trPr>
          <w:trHeight w:val="7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куратность выполнения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гинальность творческой рабо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стичность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члена комиссии (при наличии):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_____________________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(расшифровка подписи)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Для оценки творческой работы по каждому критерию применяется 10-балльная шк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3"/>
        <w:gridCol w:w="2100"/>
        <w:gridCol w:w="2112"/>
      </w:tblGrid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балла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 баллов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  баллов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онкурса рисунка «</w:t>
      </w:r>
      <w:r>
        <w:rPr>
          <w:sz w:val="28"/>
          <w:szCs w:val="28"/>
          <w:shd w:fill="FFFFFF" w:val="clear"/>
        </w:rPr>
        <w:t>Справедливый и ответственный искусственный интеллект для потребителей»</w:t>
      </w:r>
      <w:r>
        <w:rPr>
          <w:kern w:val="2"/>
          <w:sz w:val="28"/>
          <w:szCs w:val="28"/>
        </w:rPr>
        <w:t xml:space="preserve"> среди учащихся образовательных учреждений</w:t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ОЦЕНКИ ПО НОМИН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258"/>
      </w:tblGrid>
      <w:tr>
        <w:trPr>
          <w:trHeight w:val="48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й работы (автор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сумма баллов членов комиссии)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Председатель конкурсной комиссии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708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Секретарь конкурсной комиссии</w:t>
      </w:r>
    </w:p>
    <w:p>
      <w:pPr>
        <w:pStyle w:val="Normal"/>
        <w:rPr>
          <w:b/>
          <w:b/>
          <w:bCs/>
          <w:spacing w:val="8"/>
          <w:kern w:val="2"/>
          <w:sz w:val="24"/>
          <w:szCs w:val="24"/>
        </w:rPr>
      </w:pPr>
      <w:r>
        <w:rPr>
          <w:b/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708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bCs/>
          <w:spacing w:val="8"/>
          <w:kern w:val="2"/>
          <w:sz w:val="28"/>
          <w:szCs w:val="28"/>
        </w:rPr>
      </w:pPr>
      <w:r>
        <w:rPr>
          <w:bCs/>
          <w:spacing w:val="8"/>
          <w:kern w:val="2"/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360" w:firstLine="6728"/>
        <w:jc w:val="center"/>
        <w:rPr/>
      </w:pPr>
      <w:r>
        <w:rPr>
          <w:sz w:val="28"/>
          <w:szCs w:val="28"/>
        </w:rPr>
        <w:t xml:space="preserve">Октябрьского     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</w:rPr>
      </w:pPr>
      <w:r>
        <w:rPr>
          <w:sz w:val="28"/>
          <w:szCs w:val="28"/>
        </w:rPr>
        <w:t>от 07.11.2024 № 2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ежегодного </w:t>
      </w:r>
      <w:r>
        <w:rPr>
          <w:b/>
          <w:kern w:val="2"/>
          <w:sz w:val="28"/>
          <w:szCs w:val="28"/>
        </w:rPr>
        <w:t xml:space="preserve">конкурса рисунка </w:t>
      </w:r>
      <w:r>
        <w:rPr>
          <w:b/>
          <w:sz w:val="28"/>
          <w:szCs w:val="28"/>
          <w:shd w:fill="FFFFFF" w:val="clear"/>
        </w:rPr>
        <w:t>«Справедливый и ответственный искусственный интеллект для потребителей»</w:t>
      </w:r>
      <w:r>
        <w:rPr>
          <w:b/>
          <w:kern w:val="2"/>
          <w:sz w:val="28"/>
          <w:szCs w:val="28"/>
        </w:rPr>
        <w:t xml:space="preserve"> среди учащихся образовательных учреждений Октябрьского район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3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, 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у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«Агентство поддержки малого и среднего бизнеса»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Грант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К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молодежной политике и туризму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Октябрьского района                                       А.А. Пригородова</w:t>
      </w:r>
    </w:p>
    <w:p>
      <w:pPr>
        <w:pStyle w:val="Normal"/>
        <w:suppressAutoHyphens w:val="tru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user</dc:creator>
  <dc:description/>
  <cp:keywords/>
  <dc:language>en-US</dc:language>
  <cp:lastModifiedBy>user</cp:lastModifiedBy>
  <cp:lastPrinted>2016-02-25T10:17:00Z</cp:lastPrinted>
  <dcterms:modified xsi:type="dcterms:W3CDTF">2024-11-1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