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4 .05.2011 г.</w:t>
      </w:r>
      <w:r>
        <w:rPr>
          <w:b/>
          <w:sz w:val="24"/>
        </w:rPr>
        <w:t xml:space="preserve">                                                  № 216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б утверждении: «Плана мероприятий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 сокращению задолженности по налоговы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тежам в консолидированный бюджет 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  <w:t>Октябрьского района в 2011 году»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В целях сокращения задолженности по налоговым платежам в консолидированный бюджет Октябрьского района в 2011 году, в соответствии с п.8 ст.51 Устава муниципального образования «Октябр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сокращению задолженности по налоговым платежам в консолидированный бюджет Октябрьского района в 2011 году согласно приложению к настоящему распоряжению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 за  исполнением  данного  распоряжения  возложить  на  Заместителя Главы Администрации Октябрьского района – Начальника ФЭУ Л.В.Овчие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ктябрьского  района                                                                Е.П.Луган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сокращению задолженности по налоговым платежам в консолидированный бюджет Октябрьского района в 2011 году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7"/>
        <w:gridCol w:w="2484"/>
        <w:gridCol w:w="29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планового задания на 2011 год по снижению налоговой задолженности в консолидированный бюджет Октябрьского района на 8888,6 тыс.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ведению реструктуризации задолженности организаций по налогам и сборам, зачисляемым в консолидированный бюджет Октябрьского район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на заседаниях Координационного Совета по собираемости налогов и других обязательных платежей отчетов Глав муниципальных образований Октябрьского района, а также крупных налогоплательщиков по вопросам урегулирования налоговой задолж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регулированию налоговой задолженности юридических ли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рганизациями, имеющими задолженность по налоговым платежам в консолидированный бюджет Октябрьского района свыше 5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Октябрьского район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логоплательщиками по вовлечению должников в режим реструктуризации налоговой задолженности в соответствии с Постановлением Администрации Октябрьского района от 24 сентября 2009 года №4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ем о возможности проведения реструктуризации задолженности потенциальным претендент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налоговым органам в доставке физическим лицам налоговых уведомлений на уплату имущественных налогов и требований на уплату налог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еречислением налога на доходы физических лиц налоговыми агентами, зарегистрированными за пределами района, в бюджет по месту нахождения обособленных подразделений на территории Октябрь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вместных с налоговыми органами подворовых обходов граждан-должн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12 по ростов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4"/>
                <w:szCs w:val="24"/>
              </w:rPr>
              <w:t>- размещения материалов в печатных изданиях  Октябрьского района;</w:t>
            </w:r>
          </w:p>
          <w:p>
            <w:pPr>
              <w:pStyle w:val="Normal"/>
              <w:ind w:firstLine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 трансляции бегущей строки на телевизионных каналах местных новостей; 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4"/>
                <w:szCs w:val="24"/>
              </w:rPr>
              <w:t>- размещения информационных листовок в местах массового скопления  граждан, магазинов и друг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ФНС №12 по Ростовской обла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ить июнь месяц – «месячником погашения налоговой задолженности» с проведением ежедневных мероприятий, направленных на погашение задолженности физическими лиц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транспортных средств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дентификации сведений о земельных участ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работы с каждым неплательщиком-физическим лицом, имеющим задолженность в сумме более 10 тыс.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 в помещении МФЦ и местных администраций пунктов коллективного доступа к Интернету с использованием интерактивного сервиса Федеральной налоговой службы «Личный кабинет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2.201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ого и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й работы с федеральными структурами (налоговой инспекцией, службой судебных приставов, ГИБДД) по обеспечению взыскания задолженности по налоговым и неналоговым доходам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работа по выявлению и уточнению сведений об организациях, отсутствующих по месту регистрации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верки баз данных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овместных рейдов на территор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для Глав городского и сельских поселений носит рекомендательный характ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Управляющего делами Администрации района                                                                                       Н.Н.Са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9:00Z</dcterms:created>
  <dc:creator>ЗемледелецДона</dc:creator>
  <dc:description/>
  <dc:language>en-US</dc:language>
  <cp:lastModifiedBy>User</cp:lastModifiedBy>
  <cp:lastPrinted>2011-05-24T15:54:00Z</cp:lastPrinted>
  <dcterms:modified xsi:type="dcterms:W3CDTF">2011-06-24T13:09:00Z</dcterms:modified>
  <cp:revision>8</cp:revision>
  <dc:subject/>
  <dc:title>ГЛАВА      АДМИНИСТРАЦИИ</dc:title>
</cp:coreProperties>
</file>