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20.09.2012 </w:t>
        <w:tab/>
        <w:t xml:space="preserve">                               № 375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тябрьского района от 22.07.2011 №324 «О штатной численности работников Администрации Октябрьского района, структурных подразделений Админист</w:t>
              <w:softHyphen/>
              <w:t>рации Октябрьского района, отрасле</w:t>
              <w:softHyphen/>
              <w:t>вых (функциональных) органов Адми</w:t>
              <w:softHyphen/>
              <w:t>нистрации Октябрьского района»</w:t>
            </w:r>
          </w:p>
        </w:tc>
      </w:tr>
    </w:tbl>
    <w:p>
      <w:pPr>
        <w:pStyle w:val="Normal"/>
        <w:tabs>
          <w:tab w:val="clear" w:pos="709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Октябрьского района Ростовской области от 28.07.2011 № 65 «О внесении изменений в решение Собрания депутатов от 10.12.2010 №16 «Об утверждении  структуры Администрации Октябрьского района Ростовской области» и на основании п.5 ст. 29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Внести следующие изменения в распоряжение Администрации Октябрьского района от 22.07.2011 №324 «О штатной численности работников Администрации Октябрьского района, структурных подразделений Админист</w:t>
        <w:softHyphen/>
        <w:t>рации Октябрьского района, отрасле</w:t>
        <w:softHyphen/>
        <w:t>вых (функциональных) органов Адми</w:t>
        <w:softHyphen/>
        <w:t>нистрации Октябрьского района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В приложении №1 к распоряжению Администрации Октябрьского района от 22.07.2011 №324 в разделе  «Отдел гражданской обороны и чрезвычайным ситуациям Админист</w:t>
        <w:softHyphen/>
        <w:t>рации Октябрьского района» внести изменения в должностные оклады инспекторов, под подпунктом 26.1, 26.2 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6972"/>
        <w:gridCol w:w="706"/>
        <w:gridCol w:w="1278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ожарной безопас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6972"/>
        <w:gridCol w:w="706"/>
        <w:gridCol w:w="1278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единой диспетчерской служб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риложении №1 к распоряжению Администрации Октябрьского района от 22.07.2011 №324 в разделе «Отдел по организационно-кадровой работе и местному самоуправлению» внести изменения в должностной оклад инспектора, под подпунктом 50,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6972"/>
        <w:gridCol w:w="706"/>
        <w:gridCol w:w="1278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отребительскому рынк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 и распространяется  на правоотношения возникшие с 01.01.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И.Ю. Зю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7:00Z</dcterms:created>
  <dc:creator>voshod</dc:creator>
  <dc:description/>
  <cp:keywords/>
  <dc:language>en-US</dc:language>
  <cp:lastModifiedBy>Admin</cp:lastModifiedBy>
  <cp:lastPrinted>2011-08-10T09:54:00Z</cp:lastPrinted>
  <dcterms:modified xsi:type="dcterms:W3CDTF">2012-10-08T12:39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