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16.02.2011                 </w:t>
        <w:tab/>
        <w:t xml:space="preserve">   № </w:t>
      </w:r>
      <w:r>
        <w:rPr>
          <w:sz w:val="28"/>
        </w:rPr>
        <w:t xml:space="preserve"> </w:t>
      </w:r>
      <w:r>
        <w:rPr>
          <w:b/>
          <w:sz w:val="28"/>
        </w:rPr>
        <w:tab/>
        <w:t>47</w:t>
        <w:tab/>
        <w:tab/>
        <w:t>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районного конкурса «КВН – 2012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о исполнение районной целевой программы «Молодежь Октябрьского района на 2011-2013 годы», руководствуясь распоряжением Главы Администрации Октябрьского района от 27.02.2004  № 55 «О порядке проведения культурно-массовых и спортивно-оздоровительных мероприятий в районе», распоряжением Главы Администрации Октябрьского района от 03.09.2004 № 302 «О дополнительных мерах по усилению антитеррористической безопасности Октябрьского района», ч. 8 ст. 51 Устава муниципального образования «Октябрьский район»:</w:t>
      </w:r>
    </w:p>
    <w:p>
      <w:pPr>
        <w:pStyle w:val="Normal"/>
        <w:tabs>
          <w:tab w:val="clear" w:pos="709"/>
          <w:tab w:val="left" w:pos="10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Ведущему специалисту по работе с молодежью Администрации Октябрьского района (Берлизовой Н.В.), совместно с отделом культуры, физической культуры, спорта и туризма Администрации Октябрьского района (Уманцевой С.В.) организовать и провести 16 февраля 2012 года в 14-00 час., в большом зале районного дворца культуры р.п. Каменоломни районный</w:t>
      </w:r>
      <w:r>
        <w:rPr>
          <w:bCs/>
          <w:sz w:val="28"/>
          <w:szCs w:val="28"/>
        </w:rPr>
        <w:t xml:space="preserve"> конкурс «КВН – 2012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чальнику отдела культуры, физической культуры, спорта и туризма Администрации Октябрьского района (Уманцевой С.В.), директору районного Дворца культуры р.п. Каменоломни (Сорокину А.П.) обеспечить соответствующую подготовку большого зала районного дворца культуры для проведения районного конкурса «КВН – 2012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комендовать начальнику ОП № 3 межмуниципального управления МВД РФ «Новочеркасское» (Кирееву О.В.), принять меры по обеспечению правопорядка во время проведения мероприят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ному врачу МУЗ ЦРБ Октябрьского района (Подройкиной В.В.), обеспечить дежурство медицинского работника во время проведения мероприят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комендовать начальнику ГУ «28 отряд ФПС по РО» (Хайруллову М.Р.) обеспечить дежурство пожарной машины на время проведения мероприят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ветственность за координацию работы с ОП № 3 межмуниципального управления МВД РФ «Новочеркасское», ГУ ОПС 28 возложить на начальника отдела по делам ГО и ЧС Администрации Октябрьского района Киданова А.Г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данного распоряжения возложить на заместителя Главы Администрации Октябрьского района - начальника отдела по организационно-кадровой работе и местному самоуправлению Бессарабова Н.Д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Е. Луганц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cp:keywords/>
  <dc:language>en-US</dc:language>
  <cp:lastModifiedBy>Наталья</cp:lastModifiedBy>
  <cp:lastPrinted>2012-02-20T09:46:00Z</cp:lastPrinted>
  <dcterms:modified xsi:type="dcterms:W3CDTF">2012-02-20T06:48:00Z</dcterms:modified>
  <cp:revision>1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