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1.07.2013  </w:t>
        <w:tab/>
        <w:t xml:space="preserve">       </w:t>
        <w:tab/>
        <w:t xml:space="preserve">    </w:t>
        <w:tab/>
        <w:tab/>
        <w:tab/>
        <w:t xml:space="preserve"> №172        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программы развития Октябрьского района «Октябрьский район – район, удобный для жизн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жизни в Октябрьском районе, совершенствования системы муниципального управления, на основании постановления Администрации Октябрьского района от 16.01.2012 №17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</w:t>
      </w:r>
      <w:r>
        <w:rPr>
          <w:sz w:val="28"/>
          <w:szCs w:val="28"/>
        </w:rPr>
        <w:t>» руководствуясь частью 8 статьи 51 и частью 9 статьи 29 Устава муниципального образования «Октябрьский район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Разработать проект районной долгосрочной целевой программы, предусматривающий реализацию комплекса мероприятий по развитию Октябрьского района на 2013-201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роекта районной долгосрочной целевой программы - районная долгосрочная целевая программа развития Октябрьского района на 2013 – 2017 годы «Октябрьский район – район, удобный для жизни» (далее - Программ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ом Программы – финансово – экономическое управление Администрации Октябрь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ом Программы - финансово – экономическое управление Администрации Октябрь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Программы - федеральный бюджет, областной бюджет, местные бюджеты, внебюджетные источн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азработки проекта Программы - до 01 октября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работка проекта Программы финансирования не треб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ий координационный совет по обеспечению формирования и дальнейшей реализации программы развития Октябрьского района  «Октябрьский район – район, удобный для жизни» и утвердить его состав согласно приложению №1 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Утвердить положение о постоянно действующем Координационном совете по обеспечению формирования и дальнейшей реализации программы развития Октябрьского района «Октябрьский район – район, удобный для жизни» согласно приложению №2 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риоритеты развития Октябрьского района в рамках программы «Октябрьский район – район, удобный для жизни» согласно приложению №3 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ветственных за формирование и дальнейшую реализацию основных приоритетов развития Октябрьского района в рамках программы «Октябрьский район – район, удобный для жизни» согласно приложению №4 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Рекомендовать Главам сельских и городского поселений принять участие в формировании и дальнейшей реализации основных приоритетов развития Октябрьского района в рамках программы «Октябрьский район – район, удобный для жизн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  <w:tab/>
      </w:r>
      <w:r>
        <w:rPr>
          <w:sz w:val="28"/>
        </w:rPr>
        <w:t>Настоящее распоряж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  <w:tab/>
        <w:t>Контроль за вы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М.Н. Протасова и заместителя Главы Администрации Октябрьского района - начальника финансово-экономического управления Л.В. Овчие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17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го координационного совета по обеспечению формирования и дальнейшей реализации программы развития Октябрьского района «Октябрьский район – район, удобный для жизни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98"/>
        <w:gridCol w:w="6834"/>
      </w:tblGrid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ктябрьского района, председатель Координа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– главный архитектор, заместитель председателя Координа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-экономического управления Администрации Октябрьского района,  заместитель председателя Координационного совета;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информационным технологиям и коммуникациям ФЭУ Администрации Октябрьского района, секретарь Координационного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71"/>
        <w:gridCol w:w="6521"/>
      </w:tblGrid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Николай Дмитри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 – начальник отдела по организационно – кадровой работе и местному самоуправлению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Никол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развитию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левский Сергей Пав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общим вопросам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 Октябрьского района – начальника отдела по сельскому хозяйству и перерабатывающей промышленности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Октябрьского района – начальника управления строительства, ремонта, ЖК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А.В. Польских</w:t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оянно действующем координационном совете по обеспечению формирования и дальнейшей реализации программы развития Октябрьского района «Октябрьский район – район, удобный для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ординационный совет по обеспечению формирования и дальнейшей реализации программы развития Октябрьского района «Октябрьский район – район, удобный для жизни» (далее – Координационный совет) является коллегиальным органом Администрации Октябрьского района, обеспечивающим эффективную координацию управленческих решений, связанных с развитием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координационного совета формируется из Главы Октябрьского района, заместителей Главы Администрации Октябрьского района, заведующих отделов структурных подразделений, отраслевых (функциональных) органов Администрации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ем Координационного совета является Глава Администрации Октябрьского района Ростовской области, который утверждает Положение и персональный состав Координационного</w:t>
      </w:r>
      <w:r>
        <w:rPr/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работе Координационного совета при необходимости могут принимать участие специалисты, эксперты, не являющиеся её членами,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Координационный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муниципальными правовыми актами Октябрьского района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ординационн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онный совет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 предложения по нормативному, правовому регулированию вопросов по формированию и реализации проектов в Октябрьском районе в рамках программы «Октябрьский район – район, удобный для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слушивает информацию о ходе формирования и реализации отдельных направлений в рамках реализации программы «Октябрьский район – район, удобный для жизни» и готовит предложения по совершенствованию работы в указанных сф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оординирует взаимодействие всех отраслевых (функциональных) органов Администрации Октябрьского района и Администраций городского и сельских поселений по реализации программы «Октябрьский район – район, удобный для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ссматривает вопросы в рамках проведения мер по реализации программы «Октябрьский район – район, удобный для жизни»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пределяет основные направления работы и приоритетов финансирования отдельных мероприятий и проектов в этой сфере в Октябрь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Координирует деятельность всех структурных подразделений, отраслевых (функциональных) органов Администрации Октябрьского района, в рамках программы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 рассмотрение плана мероприятий Октябрьского района по реализации проектов в Октябрьском районе в рамках программы «Октябрьский район – район, удобный для жизни», проектов нормативных правовых актов, направленных на регулирование развит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ординационн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своих функций Координационный совет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прашивать у руководителей и ответственных лиц всех структурных подразделений, отраслевых (функциональных) органов Администрации Октябрьского района и Администраций городского и сельских поселений, иных организаций документы, материалы, статистические и иные сведения по вопросам, входящим в компетенцию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слушивать на заседаниях Координационного совета информацию должностных лиц органов местного самоуправления Октябрьского района, иных организаций по вопросам, отнесенным к компетенции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с другими коллегиальными органами, рабочими групп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Координационн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ботой Координационного совета руководит председатель, а в его отсутствие – один из заместителей председателя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Координационного совета проводятся по инициативе председателя или членов Координационного совета, мере необходимости, но не реже одного раза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едседатель Координационного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принятые Координационным советом решения и обеспечивает их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е о проведении заседания при необходимости рассмотрения вопросов, относящихся к компетенции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абота Координационного совета осуществляется по планам, утвержденным на его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Координационного совета считается правомочным, если на нем присутствует более 50% от общего количества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дготовка материалов к заседанию Координационного совета осуществляется представителями всех структурных подразделений, отраслевых (функциональных) органов Администрации Октябрьского района и Администрациями городского и сельских  поселений, к ведению которых относятся вопросы повестки дня. Материалы предоставляются секретарю Координационного совета не позднее чем за 2 дня до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нформационное обеспечение деятельности Координационного совета осуществляет секретарь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Решения Координационного совета принимаются простым большинством голосов от общего количества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На заседаниях Координационного совета ведется протокол, который подписывается секретарем и утверждается председателем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А.В. Польских</w:t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развития Октябрьского района в рамках программы «Октябрьский район – район, удобный для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обильный район</w:t>
      </w:r>
      <w:r>
        <w:rPr>
          <w:sz w:val="28"/>
          <w:szCs w:val="28"/>
        </w:rPr>
        <w:t>: создание условий для свободного перемещения по району общественного транспорта и автомобилистов. Развитие системы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фортная районная среда</w:t>
      </w:r>
      <w:r>
        <w:rPr>
          <w:sz w:val="28"/>
          <w:szCs w:val="28"/>
        </w:rPr>
        <w:t>: улучшение качества жизни жителей района. Сбалансированное развитие общественного пространства, сохранение исторического наследия и улучшение внешнего облик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доровый район</w:t>
      </w:r>
      <w:r>
        <w:rPr>
          <w:sz w:val="28"/>
          <w:szCs w:val="28"/>
        </w:rPr>
        <w:t>: повышение качества и доступности медицинского обслуживания. Модернизация районной медицины, профилактика заболеваний, экология и спо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разованный район</w:t>
      </w:r>
      <w:r>
        <w:rPr>
          <w:sz w:val="28"/>
          <w:szCs w:val="28"/>
        </w:rPr>
        <w:t>: повышение качества и доступности дошкольного, среднего, профессионального образования, обеспечение возможности дополнительного образования и профессиональной пере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циально защищенный район</w:t>
      </w:r>
      <w:r>
        <w:rPr>
          <w:sz w:val="28"/>
          <w:szCs w:val="28"/>
        </w:rPr>
        <w:t>: повышение и развитие районного социального стандарта. Адресная поддержка нуждающихся, сохранение и развитие системы льгот, сокращение бе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вая экономика района</w:t>
      </w:r>
      <w:r>
        <w:rPr>
          <w:sz w:val="28"/>
          <w:szCs w:val="28"/>
        </w:rPr>
        <w:t>: обеспечение роста экономики в новых условиях. Инвестиционный климат, привлечение кадров, инновационный рывок, увеличение эффективности промышленност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ткрытый район</w:t>
      </w:r>
      <w:r>
        <w:rPr>
          <w:sz w:val="28"/>
          <w:szCs w:val="28"/>
        </w:rPr>
        <w:t>: участие жителей в управлении районом. Развитие местного самоуправления, прозрачность и подотчетность Администрации района, доступность и высокое качество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Агропромышленный район: </w:t>
      </w:r>
      <w:r>
        <w:rPr>
          <w:sz w:val="28"/>
          <w:szCs w:val="28"/>
        </w:rPr>
        <w:t>достижение ведущей роли интенсивного растениеводства, скотоводства, птицеводства и увеличение на его их производства конкурентоспособной продукции, и внедрение ресурсо и энергосберегающих технологий, а также рекомендаций научно-исследовательских институтов по совершенствованию системы землед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А.В. Польских</w:t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формирование и дальнейшую реализацию основных приоритетов развития Октябрьского района в рамках программы «Октябрьский район – район, удобный для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26"/>
        <w:gridCol w:w="3248"/>
        <w:gridCol w:w="35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олжность ответственны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рирующий Заместитель Главы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райо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щеленко  Влад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еоргиевич – начальник МУП </w:t>
            </w:r>
            <w:r>
              <w:rPr>
                <w:sz w:val="28"/>
                <w:szCs w:val="28"/>
              </w:rPr>
              <w:t>«Промтранс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ы сельских (городского) посел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 - и.о. заместителя Главы Администрации Октябрьского района – начальника управления строительства, ремонта, ЖК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фортная районная сре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 – начальник отдела культуры, спорта, туризма Администрации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(городского) посел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сарабов Николай Дмитриевич - Первый заместитель Главы района – начальник отдела по организационно – кадровой работе и местному самоуправле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 - и.о. заместителя Главы Администрации Октябрьского района – начальника управления строительства, ремонта, ЖК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райо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 – главный врач МБУЗ ЦРБ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(городского) посел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– главный архитекто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ный райо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Елена Владимировна – начальник отдела образования Администрации Октябрь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(городского) посел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 - Заместитель Главы Администрации Октябрьского района – начальник финансово – экономического  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защищенный райо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юдмила Васильевна - начальник УСЗ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(городского) посел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 - Первый заместитель Главы района – начальник отдела по организационно – кадровой работе и местному самоуправлению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экономика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алина Владимировна – начальник отдела инвестицион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(городского) посел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– главный архит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айо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 - заведующий отделом по информационным технологиям и коммуник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Э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лия Львовна – директор МАУ МФЦ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(городского) посел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 - Заместитель Главы Администрации Октябрьского района – начальник финансово – экономического  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райо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отдела по сельскому хозяйству и перерабатывающ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(городского) посел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ьевна – и.о. заместителя Главы Администрации района – начальника отдела по сельскому хозяйству и перерабатывающей промышленности</w:t>
            </w:r>
            <w:r>
              <w:rPr>
                <w:b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А.В. Польских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2:00Z</dcterms:created>
  <dc:creator>Русанов</dc:creator>
  <dc:description/>
  <dc:language>en-US</dc:language>
  <cp:lastModifiedBy>Отдел инвестиций</cp:lastModifiedBy>
  <cp:lastPrinted>2013-06-29T10:16:00Z</cp:lastPrinted>
  <dcterms:modified xsi:type="dcterms:W3CDTF">2013-07-24T11:12:00Z</dcterms:modified>
  <cp:revision>2</cp:revision>
  <dc:subject/>
  <dc:title/>
</cp:coreProperties>
</file>