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rPr/>
      </w:pPr>
      <w:r>
        <w:rPr>
          <w:b/>
          <w:szCs w:val="28"/>
        </w:rPr>
        <w:t>20.04.2020                                            № 90                          р.</w:t>
      </w:r>
      <w:r>
        <w:rPr/>
        <w:t>п. Каменолом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638" w:hRule="atLeast"/>
        </w:trPr>
        <w:tc>
          <w:tcPr>
            <w:tcW w:w="4361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аспоряжение Администрации Октябрьского района от 15.01.2017 № 17 </w:t>
            </w:r>
          </w:p>
        </w:tc>
        <w:tc>
          <w:tcPr>
            <w:tcW w:w="5245" w:type="dxa"/>
            <w:tcBorders/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Федеральным законом от 06.10.2003г. № 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руководствуясь частью 9 статьи 56 Устава муниципального образования «Октябрьский район», в целях недопущения неэффективного расходования средств бюджета Октябрьского района при осуществлении закупок товаров, работ, услуг для обеспечения нужд Октябрьского района на стадии подготовки к закупке товаров, работ, услуг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3" w:leader="none"/>
        </w:tabs>
        <w:spacing w:before="0" w:after="0"/>
        <w:ind w:right="220" w:firstLine="709"/>
        <w:rPr>
          <w:szCs w:val="28"/>
        </w:rPr>
      </w:pPr>
      <w:r>
        <w:rPr>
          <w:szCs w:val="28"/>
        </w:rPr>
        <w:t>1. Внести изменения в распоряжение Администрации Октябрьского района от 15.01.2017 № 17 «О создании комиссии по повышению эффективности осуществления закупок товаров, работ, услуг для обеспечения нужд Октябрьского района» изложив приложение № 2 в редакции согласно приложению к настоящему распоряжению.</w:t>
      </w:r>
    </w:p>
    <w:p>
      <w:pPr>
        <w:pStyle w:val="TextBody"/>
        <w:tabs>
          <w:tab w:val="clear" w:pos="708"/>
          <w:tab w:val="left" w:pos="1025" w:leader="none"/>
        </w:tabs>
        <w:spacing w:before="0" w:after="0"/>
        <w:ind w:right="220" w:firstLine="709"/>
        <w:rPr>
          <w:szCs w:val="28"/>
        </w:rPr>
      </w:pPr>
      <w:r>
        <w:rPr>
          <w:szCs w:val="28"/>
        </w:rPr>
        <w:t>2. Контроль за исполнением распоряжения возложить на начальника отдела муниципальных закупок комитета по управлению муниципальным имуществом Администрации Октябрьского района Щур В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rPr/>
      </w:pPr>
      <w:r>
        <w:rPr>
          <w:sz w:val="24"/>
          <w:szCs w:val="24"/>
        </w:rPr>
        <w:t>Распоряжение вносит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Октябрьского района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от 20.04.2020 № 9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повышению эффективности осуществления закупок товаров, работ, услуг для обеспечения нужд Октябр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шковская Т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Октябрьского района – начальник финансово-экономического управ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отарев А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ервый заместитель главы Администрации Октябрьского район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Щур В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начальник отдела муниципальных закупок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рюкова Е.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по организации строительства и созданию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дырева И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хоренко Е.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ашко Г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инвестиционного развития Администрации Октябрь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стребов М.С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начальника ФЭУ Администрации Октябрьского района по расходованию бюджетных средст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Управляющий делами 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1:00Z</dcterms:created>
  <dc:creator>горячая линия</dc:creator>
  <dc:description/>
  <cp:keywords/>
  <dc:language>en-US</dc:language>
  <cp:lastModifiedBy>Work</cp:lastModifiedBy>
  <cp:lastPrinted>2017-01-20T15:10:00Z</cp:lastPrinted>
  <dcterms:modified xsi:type="dcterms:W3CDTF">2020-04-23T07:13:00Z</dcterms:modified>
  <cp:revision>15</cp:revision>
  <dc:subject/>
  <dc:title/>
</cp:coreProperties>
</file>