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4.2011     </w:t>
        <w:tab/>
        <w:t xml:space="preserve">       </w:t>
        <w:tab/>
        <w:tab/>
        <w:t xml:space="preserve">             №182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ктябрьским  РК КПРФ публичного мероприятия в форме митинга 1 мая 2011 на площади Комсомольской у памятника В.И. Ленин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уведомление Октябрьского  районного Комитета КПРФ от 19.04.2011 № 16 о проведении 1 мая 2011 года митинга на площади Комсомольской у памятника В.И. Ленину  «В честь годовщины Международного дня солидарности трудящихся» с 12.00 до 14.00. час., руководствуясь Федеральным законом от 19.06.2004 №54-ФЗ «О собраниях, митингах, демонстрациях, шествиях и пикетированиях», распоряжением  Главы Администрации Октябрьского района от 03.09.2004 № 302  «О дополнительных мерах по усилению антитеррористической безопасности Октябрьского района», ч.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уполномоченным представителем Администрации Октябрьского района при проведении митинга начальника отдела культуры, физической культуры, спорта и туризма Администрации Октябрьского района С.А.Ума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роведение праздничного митинга на площади Комсомольской у памятника В.И. Ленину р.п. Каменоломни возложить на организатора митинга – Боч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МУЗ ЦРБ Октябрьского района (Подройкина В.В.) обеспечить дежурство медработника в период проведения ми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начальнику ОВД Октябрьского района (Цыркунов С.Н.) на период проведения ми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ответственного уполномоченного представителя от ОВД по Октябрь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оддержание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распоряжения возложить на начальника отдела культуры, физической культуры, спорта и туризма Администрации Октябрьского района  С.А.Уманце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ab/>
        <w:t>Е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8:00Z</dcterms:created>
  <dc:creator>voshod</dc:creator>
  <dc:description/>
  <dc:language>en-US</dc:language>
  <cp:lastModifiedBy>Admin</cp:lastModifiedBy>
  <cp:lastPrinted>2011-04-29T10:44:00Z</cp:lastPrinted>
  <dcterms:modified xsi:type="dcterms:W3CDTF">2011-05-06T04:0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