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7.03.2011               </w:t>
        <w:tab/>
        <w:t xml:space="preserve">            № 83      </w:t>
        <w:tab/>
        <w:t xml:space="preserve">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2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 Октябрьского  района  от  19.04.2010  № 111  «О    комиссии  по обеспечению безопасности дорожного движения при Администрации  Октябрьского района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 с кадровыми изменениями  в Администрации Октябрьского района, отделении ГИБДД ОВД  Октябрьского района, Шахтинской дистанции пути,  </w:t>
      </w:r>
      <w:r>
        <w:rPr>
          <w:sz w:val="28"/>
        </w:rPr>
        <w:t>руководствуясь  ч. 9 ст. 29  Устава муниципального образования   «Октябрьский район»: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322"/>
        <w:ind w:firstLine="760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rPr/>
      </w:pPr>
      <w:r>
        <w:rPr>
          <w:sz w:val="28"/>
        </w:rPr>
        <w:t xml:space="preserve"> </w:t>
      </w:r>
      <w:r>
        <w:rPr>
          <w:sz w:val="28"/>
        </w:rPr>
        <w:t>Внести изменения в п. 1 распоряжения   Администрации  Октябрьского   района  от 19.04.2010   №111 «О комиссии  по обеспечению безопасности дорожного движения при Администрации  Октябрьского района»: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426"/>
        <w:rPr/>
      </w:pPr>
      <w:r>
        <w:rPr>
          <w:sz w:val="28"/>
        </w:rPr>
        <w:t xml:space="preserve"> </w:t>
      </w:r>
      <w:r>
        <w:rPr>
          <w:sz w:val="28"/>
        </w:rPr>
        <w:t>Вывести из состава комиссии  по обеспечению безопасности дорожного движения при Администрации  Октябрьского район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а А.Г.,  Кокалевского С.П., Петухова В.Д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322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322"/>
        <w:ind w:left="426" w:hanging="568"/>
        <w:outlineLvl w:val="0"/>
        <w:rPr>
          <w:sz w:val="28"/>
        </w:rPr>
      </w:pPr>
      <w:r>
        <w:rPr>
          <w:sz w:val="28"/>
          <w:szCs w:val="28"/>
        </w:rPr>
        <w:t xml:space="preserve">Ввести в состав  </w:t>
      </w:r>
      <w:r>
        <w:rPr>
          <w:sz w:val="28"/>
        </w:rPr>
        <w:t>комиссии  по обеспечению безопасности дорожного движения при Администрации  Октябрьского район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38" w:leader="none"/>
        </w:tabs>
        <w:spacing w:lineRule="exact" w:line="322"/>
        <w:ind w:left="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1"/>
      </w:tblGrid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игоренко А.И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а отделения ГИБДД ОВД Октябрьского района, заместителем председателя комиссии;  </w:t>
            </w:r>
          </w:p>
        </w:tc>
      </w:tr>
      <w:tr>
        <w:trPr>
          <w:trHeight w:val="833" w:hRule="atLeast"/>
        </w:trPr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</w:rPr>
              <w:t>Табаровец Е.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отдела образования Администрации Октябр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</w:rPr>
              <w:t xml:space="preserve">Названцева С.В. </w:t>
            </w:r>
          </w:p>
        </w:tc>
        <w:tc>
          <w:tcPr>
            <w:tcW w:w="74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инженера Шахтинской дистанции пути.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Октябрьского района, начальника отдела по сельскому хозяйству перерабатывающей промышленности и охраны окружающей среды  Беликов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-5529" w:leader="none"/>
        </w:tabs>
        <w:jc w:val="both"/>
        <w:rPr/>
      </w:pPr>
      <w:r>
        <w:rPr>
          <w:bCs/>
          <w:sz w:val="28"/>
          <w:szCs w:val="28"/>
        </w:rPr>
        <w:t xml:space="preserve">Октябрьского района </w:t>
        <w:tab/>
        <w:tab/>
        <w:tab/>
        <w:tab/>
        <w:tab/>
        <w:tab/>
        <w:t xml:space="preserve">          Е.П. Луган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2"/>
      <w:numFmt w:val="decimal"/>
      <w:lvlText w:val="%1.%2."/>
      <w:lvlJc w:val="left"/>
      <w:pPr>
        <w:tabs>
          <w:tab w:val="num" w:pos="2095"/>
        </w:tabs>
        <w:ind w:left="209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855"/>
        </w:tabs>
        <w:ind w:left="28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615"/>
        </w:tabs>
        <w:ind w:left="361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375"/>
        </w:tabs>
        <w:ind w:left="437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24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6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8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0:00Z</dcterms:created>
  <dc:creator>voshod</dc:creator>
  <dc:description/>
  <dc:language>en-US</dc:language>
  <cp:lastModifiedBy>User</cp:lastModifiedBy>
  <cp:lastPrinted>2011-03-10T14:21:00Z</cp:lastPrinted>
  <dcterms:modified xsi:type="dcterms:W3CDTF">2011-06-07T11:34:00Z</dcterms:modified>
  <cp:revision>1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