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9.2011                 </w:t>
        <w:tab/>
        <w:t xml:space="preserve">                    №430                 </w:t>
        <w:tab/>
        <w:t xml:space="preserve">             р.п.  Каменоломн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еречн</w:t>
              </w:r>
            </w:hyperlink>
            <w:r>
              <w:rPr>
                <w:sz w:val="28"/>
                <w:szCs w:val="28"/>
              </w:rPr>
              <w:t xml:space="preserve">я должностей муниципальной службы, предусмотренног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12</w:t>
              </w:r>
            </w:hyperlink>
            <w:r>
              <w:rPr>
                <w:sz w:val="28"/>
                <w:szCs w:val="28"/>
              </w:rPr>
              <w:t xml:space="preserve"> Федерального закона от 25.12.2008 N 273-ФЗ "О противодействии коррупци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законами от 25.12.2008 </w:t>
      </w:r>
      <w:hyperlink r:id="rId4">
        <w:r>
          <w:rPr>
            <w:rStyle w:val="InternetLink"/>
            <w:color w:val="0000FF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 и от 02.03.2007 </w:t>
      </w:r>
      <w:hyperlink r:id="rId5">
        <w:r>
          <w:rPr>
            <w:rStyle w:val="InternetLink"/>
            <w:color w:val="0000FF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6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7.2010 N 925 "О мерах по реализации отдельных положений Федерального закона "О противодействии коррупции", руководствуясь </w:t>
      </w:r>
      <w:hyperlink r:id="rId7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Октябрьский район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8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едусмотренный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Установить, что на бывших муниципальных служащих, замещавших должности муниципальной службы в Администрации Октябрьского района, включенные в утвержденный перечень, в течение двух лет со дня увольнения с муниципальной службы распространяются условия заключения трудового договора, установленные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публиковать настоящее распоряжение в газете "Сельский Вестник" и разместить на официальном сайте Администрации Октябрь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распоряжения возложить заместителя Главы Администрации Октябрьского района – начальника отдела по организационно-кадровой работе и местному самоуправлению Н.Д.Бессараб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 района</w:t>
        <w:tab/>
        <w:tab/>
        <w:tab/>
        <w:t xml:space="preserve">                        </w:t>
        <w:tab/>
        <w:t xml:space="preserve">         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                                                                                                        от  27.09.2011 №4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еречень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предусмотренный </w:t>
      </w:r>
      <w:hyperlink r:id="rId12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Высшая группа долж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Октябрь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Октябрьского района</w:t>
        <w:br/>
        <w:t xml:space="preserve">        Главный архитектор Администрации 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Главная группа долж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 Октябрьского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 управления Администрации 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чальник отдела (службы), заведующий отделом (службой) Администрации 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едущая группа долж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,   начальника управления Администрации  Октябрьского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(службы), заведующего отделом (службой) Администрации  Октябрьского района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чальник отдела (заведующий отделом) в составе комитета, управления Администрации  Октябрьского района, заместитель начальника отдела в составе комитета, управления Администрации  Октябрь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 Администрации 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(заведующего отделом) в составе  комитета, управления Администрации 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 в составе комитета, управления, отдела Администрации 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Старшая группа долж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отраслевого (функционального) органа Администрации 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тябрьского района                                                                        Н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20"/>
      <w:pgMar w:left="1134" w:right="701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819;fld=134;dst=100014" TargetMode="External"/><Relationship Id="rId3" Type="http://schemas.openxmlformats.org/officeDocument/2006/relationships/hyperlink" Target="consultantplus://offline/main?base=LAW;n=116687;fld=134;dst=100105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yperlink" Target="consultantplus://offline/main?base=LAW;n=113612;fld=134" TargetMode="External"/><Relationship Id="rId6" Type="http://schemas.openxmlformats.org/officeDocument/2006/relationships/hyperlink" Target="consultantplus://offline/main?base=LAW;n=102793;fld=134;dst=100012" TargetMode="External"/><Relationship Id="rId7" Type="http://schemas.openxmlformats.org/officeDocument/2006/relationships/hyperlink" Target="consultantplus://offline/main?base=RLAW186;n=29487;fld=134;dst=100017" TargetMode="External"/><Relationship Id="rId8" Type="http://schemas.openxmlformats.org/officeDocument/2006/relationships/hyperlink" Target="consultantplus://offline/main?base=RLAW186;n=35819;fld=134;dst=100014" TargetMode="External"/><Relationship Id="rId9" Type="http://schemas.openxmlformats.org/officeDocument/2006/relationships/hyperlink" Target="consultantplus://offline/main?base=LAW;n=116687;fld=134;dst=100105" TargetMode="External"/><Relationship Id="rId10" Type="http://schemas.openxmlformats.org/officeDocument/2006/relationships/hyperlink" Target="consultantplus://offline/main?base=LAW;n=117254;fld=134;dst=102417" TargetMode="External"/><Relationship Id="rId11" Type="http://schemas.openxmlformats.org/officeDocument/2006/relationships/hyperlink" Target="consultantplus://offline/main?base=RLAW186;n=35819;fld=134;dst=100014" TargetMode="External"/><Relationship Id="rId12" Type="http://schemas.openxmlformats.org/officeDocument/2006/relationships/hyperlink" Target="consultantplus://offline/main?base=LAW;n=116687;fld=134;dst=10010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07:00Z</dcterms:created>
  <dc:creator>voshod</dc:creator>
  <dc:description/>
  <dc:language>en-US</dc:language>
  <cp:lastModifiedBy>User</cp:lastModifiedBy>
  <cp:lastPrinted>2011-10-05T08:42:00Z</cp:lastPrinted>
  <dcterms:modified xsi:type="dcterms:W3CDTF">2011-10-27T05:54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