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2.2011                                    </w:t>
        <w:tab/>
        <w:t xml:space="preserve">  №  27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Единой комиссии по размещению заказов на поставки товаров, выполнение работ, оказание услуг для нужд Администрации Октябрьского района путем прове</w:t>
              <w:softHyphen/>
              <w:t>дения конкурса, аукциона, запроса котировок ц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положений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, в соответствии с частью 9 статьи 29,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по размещению заказов на поставки товаров, выполнение работ, оказание услуг для нужд Администрации Октябрьского района путем проведения конкурса, аукциона, запроса котировок цен (далее - комиссия по размещению зака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размещению заказов (Приложение              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работы комиссии по размещению заказ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1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мещению заказов на поставки товаров, выполнение работ, оказание услуг для нужд Администрации Октябрьского района путем проведения конкурса, аукциона, запроса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.Ю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юридического отдела -заведующий сектором по претензионно-исковой работе и правовому обеспечению Администрации Октябрь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нвестиционного развития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И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бухгалтер Администрации Октябрьского района, секретарь комиссии;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М.С.</w:t>
              <w:tab/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претензионно-исковой работе Администрации Октябрьского райо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 С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строительства, ремонта, жилищно-коммунального хозяйства Администрац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35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1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, оказание услуг для нужд Администрации Октябрьского района путем проведения конкурса, аукциона, запроса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ятельность Единой комиссии по размещению заказов на поставки това</w:t>
        <w:softHyphen/>
        <w:t>ров выполнение работ, оказание услуг для нужд Администрации Октябрьского рай</w:t>
        <w:softHyphen/>
        <w:t>она путем проведения конкурса, аукциона, запроса котировок цен (далее - Единая комиссия), осуществляется на основании настоящего Порядка работы Единой ко</w:t>
        <w:softHyphen/>
        <w:t>миссии по размещению заказов на поставки товаров, выполнение работ, оказание услуг для нужд Администрации Октябрьского района путем проведения конкурса, аукциона, запроса котировок цен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ая комиссия в своей деятельности руководствуется Гражданским ко</w:t>
        <w:softHyphen/>
        <w:t>дексом Российской Федерации, Бюджетным кодексом Российской Федерации, Фе</w:t>
        <w:softHyphen/>
        <w:t>деральным законом от 21.07.2005 г. № 94-ФЗ «О размещении заказов на поставки то</w:t>
        <w:softHyphen/>
        <w:t>варов, выполнение работ, оказание услуг для государственных и муниципальных нужд», иными нормативными правовыми актами Российской Федерации, а такж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ая комиссия является коллегиальным органом Администрации Ок</w:t>
        <w:softHyphen/>
        <w:t>тябрьского района и создается его распоряжением. Персональный состав Единой комиссии утверждается распоряжением Администрации Октябрьского района до опубликования извещения о проведении открытого конкурса, открытого аукциона, запроса котировок. Общее число членов Единой комиссии составляет пять человек. Замена члена Единой комиссии осуществляется только на основании распоряже</w:t>
        <w:softHyphen/>
        <w:t>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ая комиссия формируется преимущественно из числа специалистов, прошедших профессиональную переподготовку или повышение квалификации в области организации размещения заказов на поставки товаров (работ, услуг) для государственных и муниципальных нужд. Председателем Комиссии может назначаться только физическое лицо, прошедшее профессиональную переподготовку или повышение квалификации в области организации размещения заказов на поставки товаров (работ, услуг)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диную комиссию возглавляет председатель. В состав Единой комиссии входит председатель Единой комиссии, заместитель председателя Единой комиссии, секретарь Единой комиссии и члены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Единой комиссии его обязанности выпол</w:t>
        <w:softHyphen/>
        <w:t>няет заместитель председателя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боте Единой комиссии могут принимать участие сотрудники Администрации Октябрьского района, в компетенции которых находится рассматриваемый на заседании Единой комиссии вопрос, без права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Единая комиссия правомочна осуществлять свои функции, если на заседа</w:t>
        <w:softHyphen/>
        <w:t>нии Единой комиссии присутствует не менее пятидесяти процентов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Единая комиссия может создавать рабочие группы для решения задач, вхо</w:t>
        <w:softHyphen/>
        <w:t>дящих в ее компет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седатель Единой комиссии (заместитель председателя) определяет сроки заседаний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диная комиссия в пределах своей компетенци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, если размещение заказа осуществляется путем проведения торгов в форме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конвертов с заявками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бор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отрение, оценка и сопоставление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ределение победител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, если размещение заказа осуществляется путем проведения торгов в форме аукциона, в том числе аукциона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отрение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бор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ение протокола рассмотрения заявок на участие в аукци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, если размещение заказа осуществляется без проведения торгов пу</w:t>
        <w:softHyphen/>
        <w:t>тем запроса котировок ц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варительный отбор участников размещения заказа; б)ведение протокола рассмотрения заявок на участие в предварительном отборе в случаях,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отрение, оценка и сопоставление котировочны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ение победителя в проведении запроса котировок ц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едение протокола рассмотрения и оценки котировоч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Единая комиссия при рассмотрении заявок на участие в конкурсе или заявок на участие в аукционе не допускает участника размещения заказа к участию в конкурсе или аукционе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редоставления определенных действующим законодательством Российской Федерации, конкурсной документацией или документацией об аукционе документов либо наличия в таких документах недостоверных сведений об участнике размещения заказа или о товарах, о работах, об услугах на поставку, выполнение, оказание которых размещается зак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становленным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внесения денежных средств в качестве обеспечения заявки на участие в конкурсе или заявки на участие в аукционе, если требование обеспечения таких заявок указано в извещении о проведении конкурса ил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я заявки на участие в конкурсе или заявки на участие в аук</w:t>
        <w:softHyphen/>
        <w:t>ционе требованиям конкурсной документации либо документации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Единая комиссия не рассматривает котировочные заявки, если они не со</w:t>
        <w:softHyphen/>
        <w:t>ответствуют требованиям, установленным в извещении о проведении запроса ко</w:t>
        <w:softHyphen/>
        <w:t>тировок цен, или предложенная в котировочных заявках цена товаров, работ, услуг превышает максимальную цену, указанную в извещении о проведении запроса ко</w:t>
        <w:softHyphen/>
        <w:t>тировок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екретарь Единой комиссии или другой уполномоченный Председате</w:t>
        <w:softHyphen/>
        <w:t>лем член Единой комиссии, не позднее, чем за 3 дня до дня проведения заседания Единой комиссии уведомляет членов Единой комиссии о времени и месте проведения заседания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седания Единой комиссии открываются и закрываются Председателем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екретарь Единой комиссии, или уполномоченный Председателем член Единой комиссии, в ходе проведения заседаний Единой комиссии ведет Протокол вскрытия конвертов, Протокол рассмотрения заявок на участие в конкурсе, Прото</w:t>
        <w:softHyphen/>
        <w:t>кол оценки и сопоставления заявок на участие в конкурсе, Протокол рассмотрения заявок на участие в аукционе, Протокол рассмотрения и оценки котировочных зая</w:t>
        <w:softHyphen/>
        <w:t>вок и Протокол рассмотрения заявок на участие в предваритель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шения Единой комиссии принимаются простым большинством голосов от числа присутствующих на заседании членов. При равенстве голосов голос Пред</w:t>
        <w:softHyphen/>
        <w:t>седателя является решающим. При голосовании каждый член Единой комиссии имеет один голос. Голосование осуществляется открыто. Проведение заочного го</w:t>
        <w:softHyphen/>
        <w:t>лосован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Единая комиссия может привлекать консультантов и (или) экспертов к оценке документов, представленных в Комиссию при размещении з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Единая комиссия, привлеченные консультанты и эксперты, несут ответ</w:t>
        <w:softHyphen/>
        <w:t>ственность в соответствии с действующим законодательством Российской Феде</w:t>
        <w:softHyphen/>
        <w:t>рации за разглашение информации, содержащейся в документах, представленных в Единую комиссию при размещении з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юбые действия (бездействия) Единой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раз</w:t>
        <w:softHyphen/>
        <w:t>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6:00Z</dcterms:created>
  <dc:creator>voshod</dc:creator>
  <dc:description/>
  <dc:language>en-US</dc:language>
  <cp:lastModifiedBy>User</cp:lastModifiedBy>
  <cp:lastPrinted>2011-02-08T08:29:00Z</cp:lastPrinted>
  <dcterms:modified xsi:type="dcterms:W3CDTF">2011-04-05T11:54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