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3.2011                     </w:t>
        <w:tab/>
        <w:t xml:space="preserve">  </w:t>
        <w:tab/>
        <w:tab/>
        <w:t xml:space="preserve">   №  90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610" w:hRule="atLeast"/>
        </w:trPr>
        <w:tc>
          <w:tcPr>
            <w:tcW w:w="6062" w:type="dxa"/>
            <w:tcBorders/>
          </w:tcPr>
          <w:p>
            <w:pPr>
              <w:pStyle w:val="WWBodyText21"/>
              <w:rPr/>
            </w:pPr>
            <w:r>
              <w:rPr>
                <w:szCs w:val="28"/>
              </w:rPr>
              <w:t>О создании комиссии по проведению муниципального земельного контроля за соблюдением земельного законодательства при использовании земельных участков всех форм собственности на территории Октябрьского района Ростовской области</w:t>
            </w:r>
          </w:p>
        </w:tc>
        <w:tc>
          <w:tcPr>
            <w:tcW w:w="3118" w:type="dxa"/>
            <w:tcBorders/>
          </w:tcPr>
          <w:p>
            <w:pPr>
              <w:pStyle w:val="WWBodyText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На основании распоряжения Администрации Октябрьского района от 02.02.2011г. № 25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, в соответствии  со ст. 72 Земельного кодекса РФ, руководствуясь пунктом 9 статьи 29, частью 8 статьи 51 Устава Муниципального образования «Октябрьский район», п. 3.21 Положения о комитете по управлению муниципальным имуществом Администрации Октябрьского района, в целях обеспечения рационального использования земельных участков всех форм собственности, расположенных на  территории Октябрьского района Ростовской области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миссии по проведению муниципального земельного контроля за соблюдением  земельного законодательства при использовании земельных участков всех форм собственности на территори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инансово-экономического управления, председатель комиссии</w:t>
            </w:r>
          </w:p>
        </w:tc>
      </w:tr>
      <w:tr>
        <w:trPr>
          <w:trHeight w:val="9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, 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никова М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сектором по земельным вопросам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-юрист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по земельным вопросам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сельских и городского поселений, образованных в составе муниципального образования «Октябрьский район» (по согласованию)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Главы Октябрьского района от 21.09.2007г. № 347 «О создании комиссии по проведению муниципального земельного контроля за соблюдением земельного законодательства при использовании собственниками, землепользователями и арендаторами земельных участков на территории Октябрьского района» счит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Главы Октябрьского района от 16.04.2009г. № 85 «О внесении изменений в распоряжение Главы Октябрьского района от 21.09.2007г. № 347 «О создании комиссии по проведению муниципального земельного контроля за соблюдением земельного законодательства при использовании собственниками, землепользователями и арендаторами земельных участков на территории Октябрь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</w:t>
        <w:tab/>
        <w:tab/>
        <w:tab/>
        <w:t xml:space="preserve">И.Ю. Зюзин </w:t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6:00Z</dcterms:created>
  <dc:creator>voshod</dc:creator>
  <dc:description/>
  <dc:language>en-US</dc:language>
  <cp:lastModifiedBy>User</cp:lastModifiedBy>
  <cp:lastPrinted>2011-01-26T15:49:00Z</cp:lastPrinted>
  <dcterms:modified xsi:type="dcterms:W3CDTF">2011-06-07T11:34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