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12.2011                                           № 868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 часа работы легкового транспорта для МУП «Промтрансснаб» Октябрьского район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протоколом заседания тарифной комиссии Администрации Октябрьского района от 29.11.2011 года №3, руководствуясь ч.8 ст.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.01.2012 года стоимость  часа работы легкового транспорта МУП «Промтрансснаб» Октябрьского района в размере 174,14 рублей (учтено освобождение от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тябрьского района от 21.05.2009 № 221 «Об утверждении тарифа для МУП Октябрьский «Промтрансснаб» на работу легкового 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Постановление вступает в силу со дня его официального опубликования, но не ранее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 Контроль за выполнением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 Луган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7:00Z</dcterms:created>
  <dc:creator>voshod</dc:creator>
  <dc:description/>
  <dc:language>en-US</dc:language>
  <cp:lastModifiedBy>User</cp:lastModifiedBy>
  <cp:lastPrinted>2011-12-08T15:15:00Z</cp:lastPrinted>
  <dcterms:modified xsi:type="dcterms:W3CDTF">2012-01-19T08:06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