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Октябрьский район»</w:t>
      </w:r>
    </w:p>
    <w:p>
      <w:pPr>
        <w:pStyle w:val="Heading1"/>
        <w:rPr/>
      </w:pPr>
      <w:r>
        <w:rPr/>
        <w:t>Администрация Октябр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.03.2011 г.                                            № 92                               р.п. Каменоломни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комиссии по продаже муниципального имущества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соответствии  </w:t>
      </w:r>
      <w:r>
        <w:rPr>
          <w:szCs w:val="28"/>
        </w:rPr>
        <w:t xml:space="preserve">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217</w:t>
        </w:r>
      </w:hyperlink>
      <w:r>
        <w:rPr>
          <w:szCs w:val="28"/>
        </w:rPr>
        <w:t xml:space="preserve"> Гражданского кодекса Российской Федерации, Федеральным законом </w:t>
      </w:r>
      <w:hyperlink r:id="rId3">
        <w:r>
          <w:rPr>
            <w:rStyle w:val="InternetLink"/>
            <w:color w:val="000000"/>
            <w:szCs w:val="28"/>
            <w:u w:val="none"/>
          </w:rPr>
          <w:t>от 21.12.2001 № 178-ФЗ</w:t>
        </w:r>
      </w:hyperlink>
      <w:r>
        <w:rPr>
          <w:szCs w:val="28"/>
        </w:rPr>
        <w:t xml:space="preserve"> «О приватизации государственного и муниципального имущества», Распоряжением Администрации Октябрьского района от 02.02.2011 №25 «О распределении обязанностей между Главой Октябрьского района, заместителями Главы Администрации Октябрьского района и управляющим делами Администрации Октябрьского района», руководствуясь ч. 9 ст. 29 Устава муниципального образования «Октябрьский район»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состав комиссии по продаже </w:t>
      </w:r>
      <w:r>
        <w:rPr>
          <w:sz w:val="28"/>
          <w:szCs w:val="28"/>
        </w:rPr>
        <w:t>имущества, находящегося в муниципальной  собственности Октябрьского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</w:t>
      </w:r>
      <w:r>
        <w:rPr>
          <w:sz w:val="28"/>
        </w:rPr>
        <w:t xml:space="preserve">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поряжение Администрации Октябрьского района № 144 от 11.05.2010г. «Об утверждении комиссии по проведению конкурсов или аукционов по продаже муниципального имущества» и распоряжение Администрации Октябрьского района № 25 от 10.11.2010г. «О внесении изменений в распоряжение Администрации Октябрьского района №144 от 11.05.2010г.»  </w:t>
      </w:r>
      <w:r>
        <w:rPr>
          <w:sz w:val="28"/>
          <w:szCs w:val="28"/>
        </w:rPr>
        <w:t>признать утратившими сил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данного распоряжения возложить на Заместителя Главы Администрации Октябрьского района - начальника Финансово-экономического управления района Овчиеву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Глава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  </w:t>
            </w:r>
            <w:r>
              <w:rPr/>
              <w:t>Октябрьского района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Е.П. Луган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аспоряж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8.03.2011г. №9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>комисс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рганизации продаж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комиссии: </w:t>
      </w:r>
    </w:p>
    <w:tbl>
      <w:tblPr>
        <w:tblW w:w="96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43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Администрации Октябрьского района - начальник Финансово-экономического управления района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402" w:hanging="3402"/>
        <w:jc w:val="both"/>
        <w:rPr/>
      </w:pPr>
      <w:r>
        <w:rPr/>
        <w:t>секретарь комиссии:</w:t>
      </w:r>
    </w:p>
    <w:tbl>
      <w:tblPr>
        <w:tblW w:w="96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43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Ю.С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имущественным вопросам комитета по управлению муниципальным имуществом Администрац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rPr/>
      </w:pPr>
      <w:r>
        <w:rPr/>
        <w:t>члены комиссии:</w:t>
      </w:r>
    </w:p>
    <w:tbl>
      <w:tblPr>
        <w:tblW w:w="96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43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Н.А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О.П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Ю.А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контрольно-ревизионным сектором Финансово-экономического управления Администрации Октябрь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М.С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сектора по по претензионно-исковой работе и правовому обеспечению Администрации Октябрьского района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Е.Н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-юрист комитета по управлению муниципальным имуществом Администрац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261" w:hanging="29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261" w:leader="none"/>
        </w:tabs>
        <w:ind w:left="3261" w:hanging="308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Администрации района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Т.А. Шишки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Program%20Files/&#1048;&#1084;&#1091;&#1097;&#1077;&#1089;&#1090;&#1074;&#1077;&#1085;&#1085;&#1099;&#1077;%20&#1080;%20&#1079;&#1077;&#1084;&#1077;&#1083;&#1100;&#1085;&#1099;&#1077;%20&#1086;&#1090;&#1085;&#1086;&#1096;&#1077;&#1085;&#1080;&#1103;/&#1050;&#1086;&#1084;&#1087;&#1083;&#1077;&#1082;&#1089;/lekcii/hreef/&#1089;&#1090;&#1072;&#1090;&#1100;&#1103;_217_&#1043;&#1050;%20&#1056;&#1060;.htm" TargetMode="External"/><Relationship Id="rId3" Type="http://schemas.openxmlformats.org/officeDocument/2006/relationships/hyperlink" Target="../../D:/Program%20Files/&#1048;&#1084;&#1091;&#1097;&#1077;&#1089;&#1090;&#1074;&#1077;&#1085;&#1085;&#1099;&#1077;%20&#1080;%20&#1079;&#1077;&#1084;&#1077;&#1083;&#1100;&#1085;&#1099;&#1077;%20&#1086;&#1090;&#1085;&#1086;&#1096;&#1077;&#1085;&#1080;&#1103;/&#1050;&#1086;&#1084;&#1087;&#1083;&#1077;&#1082;&#1089;/lekcii/hreef/&#1060;&#1077;&#1076;&#1077;&#1088;&#1072;&#1083;&#1100;&#1085;&#1099;&#1081;%20&#1079;&#1072;&#1082;&#1086;&#1085;%20&#1086;&#1090;%2021_12_2001%20N%20178-&#1060;&#1047;%20(&#1088;&#1077;&#1076;_%20&#1086;&#1090;%2007_05_20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5:00Z</dcterms:created>
  <dc:creator>User</dc:creator>
  <dc:description/>
  <dc:language>en-US</dc:language>
  <cp:lastModifiedBy>User</cp:lastModifiedBy>
  <cp:lastPrinted>2011-03-22T14:48:00Z</cp:lastPrinted>
  <dcterms:modified xsi:type="dcterms:W3CDTF">2011-06-07T11:36:00Z</dcterms:modified>
  <cp:revision>14</cp:revision>
  <dc:subject/>
  <dc:title>РОССИЙСКАЯ ФЕДЕРАЦИЯ</dc:title>
</cp:coreProperties>
</file>