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1.03.2012                 </w:t>
        <w:tab/>
        <w:t xml:space="preserve">                     № 5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        </w:t>
      </w:r>
      <w:r>
        <w:rPr>
          <w:b/>
          <w:sz w:val="28"/>
          <w:lang w:val="en-US"/>
        </w:rPr>
        <w:t xml:space="preserve">                </w:t>
      </w:r>
      <w:r>
        <w:rPr>
          <w:b/>
          <w:sz w:val="28"/>
        </w:rPr>
        <w:t>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9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есении на Доску Почета граждан за высокие достижения в профессиональной деятельност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решения Собрания депутатов Октябрьского района от 19.01.2012 года № 99 «Об утверждении Положения о Доске Почета муниципального образования «Октябрьский район» (далее – Доска Почета района)», протокола № 1 от 21.02.2012 года «О заседании комиссии по рассмотрению ходатайства о занесении кандидатов на Доску Почета Октябрьского района», руководствуясь ч. 8 ст.51 Устава муниципального образования «Октябрьский район»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нести на Доску Почета Октябрьского района граждан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ощрить Благодарностью Главы Администрации Октябрьского района  граждан, занесенных на Доску Почета Октябрьского района,  за высокие достижения в профессиональной деятельности, большой вклад в социально-экономическое развитие Октябрьского района с вручением денежного вознаграждения в размере 6 000 рублей каждо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инансово-экономическому управлению Администрации Октябрьского района (Овчиева Л.В.) направить ассигнования в сумме 210180 рублей с учетом НДФЛ за счет средств резервного фонда на счет управления социальной защиты населения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Управлению социальной защиты населения Администрации Октябрьского района (Курносова Л.В.) произвести соответствующие выпл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/>
          </w:tcPr>
          <w:p>
            <w:pPr>
              <w:pStyle w:val="Normal"/>
              <w:autoSpaceDE w:val="false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ее распоряжение подлежит официальному опубликованию и подлежит размещению на официальном сайте Администрации Октябрьского района.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snapToGrid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района    </w:t>
        <w:tab/>
        <w:tab/>
        <w:tab/>
        <w:tab/>
        <w:t xml:space="preserve">            Е.П. Луганце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  <w:tab/>
        <w:tab/>
        <w:tab/>
        <w:tab/>
        <w:tab/>
        <w:tab/>
        <w:t xml:space="preserve">                                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1.03.2012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в для занесения на Доску Почет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ексеевское поселение: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Сергей Николае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а КФХ, награжден Благодарственным  письмом Главы Администрации Октябрьского  района;               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дежда Ивано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оста хутора Шевченко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ртемовское поселение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тникова Валентина Василье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уководитель ООО «Урожай-92»,                                                          неоднократный  победитель всероссийских и   областных конкурсов;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ветной Сергей Алексее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еханизатор КФХ «Виктиория», награжден  Благодарностью  Главы Артемов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ессергеневское поселение</w:t>
            </w:r>
            <w:r>
              <w:rPr>
                <w:sz w:val="28"/>
                <w:szCs w:val="28"/>
                <w:u w:val="single"/>
              </w:rPr>
              <w:t>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воконь Анатолий Ивано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бригадир СТФ ООО «Агропредприятие «Бессергеневское», награжден Благодарственным  письмом Главы Администрации Октябрьск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ерчикское поселение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дунов Александр Ивано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ФХ, общественник, награжден                                         медалью  «За возрождение Донского казачеств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мунарское поселение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йстренко Любовь Николае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фельдшер х. Заозерье, награждена                                                           Благодарственным письмом Главы                                                           Администрации  Октябрьск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ажко Геннадий Ивано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атор ООО «Родина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раснокутское поселение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ько Валентина Ивано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СОШ № 26 х. Красный Кут,                                     награждена Почетной грамотой министерства  образования и науки Российской Федерац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ов Владимир Иль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х. Калинов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раснолучское поселе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акова Валентина Ивано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лятница гпз «Придонский», награждена  Благодарностью министерства сельского  хозяйства Российской Федерац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расюковское поселение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 Владимир Павло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ригадир полевой бригады ООО «Заря Дона», награжден Благодарностью Губернатора Ростовской област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ривянское поселение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Лариса Федоро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врач станицы Кривянской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 Александр Алексее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таман станицы Кривянской, награжден  Благодарственным письмом Главы 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а Любовь Гаврило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ОШ № 72 станицы Кривянской награждена  Благодарственным письмом Главы  Администрации Октябрьск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Мокрологское поселение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ргина Евдокия Ивановна</w:t>
              <w:tab/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Мокрологского поселения, награждена  Почетной грамотой Администрации  Ростовской  област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рикиченко Ирина Александро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циальный работник МУ ЦСО, призе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го конкурса «Лучший социальный работник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етманова Татьяна Юрье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тичница ООО «Маркинская птицефабрика», награждена Почетной грамотой  министерства  сельского хозяйства РФ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ерсиановское поселение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а Лариса Борисо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ярка ООО «Учхоз «Донское», </w:t>
              <w:tab/>
              <w:tab/>
              <w:t xml:space="preserve">                                                                награждена  Благодарственным письм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иколай Владимиро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фессор ДОНГАУ, доктор сельскохозяйственных наук, в 2011 году присвоено звание «Засл</w:t>
            </w:r>
            <w:bookmarkStart w:id="1" w:name="_GoBack"/>
            <w:bookmarkEnd w:id="1"/>
            <w:r>
              <w:rPr>
                <w:sz w:val="28"/>
                <w:szCs w:val="28"/>
              </w:rPr>
              <w:t>уженный  работник высшей школ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аменоломненское поселение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цев Николай Николае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ь-электрик по ремонту ЭПС                                                         локомотивного депо, в 2011 году награжден  Почетной грамотой ОАО РЖД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Сергей Игоре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тель поездов станции  Каменоломни,  награжден Благодар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 ОАО РЖД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хало Андрей Николае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есарь по ремонту подвижного сост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гонного депо, присвоено звание «Лучший  слесарь пункта ремонта автотормозного  устройства СКД РВ за 2011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ский Владимир Игоре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лектрогазосварщик МП РСУ, награжден Почетной грамотой министерства   регионального  развития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 Юрий Борисо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есарь-моторист МП Октябр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мтрансснаб», награжден   Благодарственным письмом министерства транспорта Ростовской   област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Владимирович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лесарь АВР участка №1 МП «Водоканал», награжден Благодарственным письмом министерства Ростовской област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Юрий Ивано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ГУП                                                                  «Октябрьское ДРСУ»,  Почетный дорожник России;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Людмила Николаевна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СЖ «Надежда», победитель областного конкурса  «Лучшее ТСЖ городского  поселения 2011 года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ушкин Александр Василье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подаватель МОУ ДШИ, награжден в 2011 году Почетной грамотой министерства культуры 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 Вадим Шалво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ГК «Еврод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гражден медалью ордена  «За заслуги перед  Ростовской областью»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о Валерий Филипович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тный гражданин Октябрьского района, ветеран труда, награжден «Орденом Ленина», «Орденом Трудового Красного знамен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0"/>
        </w:tabs>
        <w:ind w:left="2410" w:hanging="12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7:00Z</dcterms:created>
  <dc:creator>voshod</dc:creator>
  <dc:description/>
  <cp:keywords/>
  <dc:language>en-US</dc:language>
  <cp:lastModifiedBy>Admin</cp:lastModifiedBy>
  <cp:lastPrinted>2012-03-01T11:00:00Z</cp:lastPrinted>
  <dcterms:modified xsi:type="dcterms:W3CDTF">2012-03-06T13:32:00Z</dcterms:modified>
  <cp:revision>5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