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3.05.2012  </w:t>
        <w:tab/>
        <w:t xml:space="preserve">                               </w:t>
        <w:tab/>
        <w:t xml:space="preserve">  №  166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земельных участков из земель населенных пунк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жизни населения, вовлечения в хозяйственный оборот свободных земельных участков, в соответствии со ст. 38 Земельного кодекса РФ, Федеральным законом от 17.04.2006г.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руководствуясь частью 8 статьи 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ыставляемых на аукцион земельных участков из земель населенных пун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ой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 проведении аукциона по продаже земельных участков, указанных в п. 1 настоящего распоряжения, в газете «Сельский Вестник» и на официальном сайте Администрации Октябрьского района Ростовской области в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земельных участков, указанных в п. 1 настоящего распоряжения,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подписания протокола о результатах аукциона, предоставить земельные участки, указанные в п. 1 настоящего распоряжения, в собственность победителям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079"/>
      </w:tblGrid>
      <w:tr>
        <w:trPr/>
        <w:tc>
          <w:tcPr>
            <w:tcW w:w="4768" w:type="dxa"/>
            <w:tcBorders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23.05.2012 № 16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населенных пунктов выставляем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709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Кадамовский, ул. Вишневая, 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10302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п. Кадамовский, ул. Вишневая, 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10302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п. Кадамовский, ул. Вишневая, 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10302: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п. Кадамовский, ул. Вишневая, 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10302: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п. Мокрый Лог, ул. Рослова, №53-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00601: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</w:tr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п. Мокрый Лог, ул. Комарова, №17-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00601: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х. Калинин, пер. Горбатый, №7-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201:2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х. Калинин, пер. Степной, №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201:2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х. Калинин, пер. Степной, №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201:2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</w:tr>
      <w:tr>
        <w:trPr>
          <w:trHeight w:val="1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х. Калинин, пер. Степной, №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201:2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</w:tr>
      <w:tr>
        <w:trPr>
          <w:trHeight w:val="1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х. Калинин, ул. Береговая, №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201:2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</w:tr>
      <w:tr>
        <w:trPr>
          <w:trHeight w:val="1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п. Персиановский, ул. 2-я Степная, №7-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7: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п. Атюхта, ул. Центральная, 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20201: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2:00Z</dcterms:created>
  <dc:creator>voshod</dc:creator>
  <dc:description/>
  <cp:keywords/>
  <dc:language>en-US</dc:language>
  <cp:lastModifiedBy>Zver</cp:lastModifiedBy>
  <cp:lastPrinted>2012-06-06T09:47:00Z</cp:lastPrinted>
  <dcterms:modified xsi:type="dcterms:W3CDTF">2012-06-06T05:47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