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13.03.2014                                  № 67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создании районной комиссии для   организации  контроля  за проведением мероприятий, посвященных Дням защиты  от  экологической  опасно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«Экология – безопасность – жизнь» на территории Октябрь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рганизации контроля за проведением мероприятий, посвященных Дням защиты от экологической опасности, согласно постановления Администрации Октябрьского района от 12.03.2014 г. № 167 «О проведении Дней защиты от экологической опасности «Экология – безопасность – жизнь» на территории Октябрьского района», в   соответствии с постановлением Правительства Ростовской области от 13.01.2012 г №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уководствуясь ст. 7 Федерального закона от 10.01.2002 г. №7 «Об охране окружающей среды», п. 9 ч. 1 ст.15 Федерального закона от 06.10.2003 г. №131 «Об общих принципах организации местного самоуправления в Российской Федерации», руководствуясь п.10 ч.1 ст.3 и ч.8 ст.51 Устава муниципального образования «Октябрьский район»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ую комиссию для   организации  контроля  за проведением  мероприятий, посвященных Дням защиты  от  экологической  опасности «Экология – безопасность – жизнь» на территории Октябрьского района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для организации  контроля  за проведением  мероприятий, посвященных Дням защиты  от  экологической  опасности «Экология – безопасность – жизнь» на территории Октябрьского района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Октябрьского района №70 от 21.03.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Октябрьского района начальника отдела по сельскому хозяйству и перерабатывающей промышленности  Мартюк Н. В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Е. 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ктябрь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13.03.2014 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йонн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для организации контроля за проведением мероприятий,</w:t>
      </w:r>
    </w:p>
    <w:p>
      <w:pPr>
        <w:pStyle w:val="Normal"/>
        <w:jc w:val="center"/>
        <w:rPr/>
      </w:pPr>
      <w:r>
        <w:rPr>
          <w:sz w:val="26"/>
          <w:szCs w:val="26"/>
        </w:rPr>
        <w:t>посвященных Дням защиты от экологической опасно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Экология – безопасность – жизнь» на территории Октябрь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юк Н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Администрации Октябрь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ина И. 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по охране окружающей среды, отдела по сельскому хозяйству и перерабатывающей промышленности Администрации Октябрь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кевич С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Октябрьского района - начальник управления – начальник отдела строительства, ремонта, ЖК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цев Ю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территориального отдела, управления Роспотребнадзора по г. Шахты, Усть-Донецкому, Октябрьскому (с)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ов А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а  ФГКУ «13 отряд ФПС по Ростов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ровец Е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цева С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данов А. Г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ГО и ЧС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а Т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Служба Заказчика».</w:t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И. о. управляющего делами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 xml:space="preserve">Администрации района                                                               А. В. Польских   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Охрана окр. среды</dc:creator>
  <dc:description/>
  <dc:language>en-US</dc:language>
  <cp:lastModifiedBy>Отдел инвестиций</cp:lastModifiedBy>
  <cp:lastPrinted>2014-02-20T05:59:00Z</cp:lastPrinted>
  <dcterms:modified xsi:type="dcterms:W3CDTF">2014-03-13T08:30:00Z</dcterms:modified>
  <cp:revision>2</cp:revision>
  <dc:subject/>
  <dc:title/>
</cp:coreProperties>
</file>