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12</w:t>
        <w:tab/>
        <w:tab/>
        <w:t xml:space="preserve"> </w:t>
        <w:tab/>
        <w:t xml:space="preserve">  </w:t>
        <w:tab/>
        <w:tab/>
        <w:t xml:space="preserve"> № 340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а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87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31.08.2012 № 34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843"/>
        <w:gridCol w:w="2268"/>
        <w:gridCol w:w="2267"/>
        <w:gridCol w:w="851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гаража и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Краснокутская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80201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</w:tr>
      <w:tr>
        <w:trPr>
          <w:trHeight w:val="3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  <w:r>
              <w:rPr>
                <w:bCs/>
                <w:sz w:val="24"/>
                <w:szCs w:val="24"/>
              </w:rPr>
              <w:t>Артемовское сельское поселение, северо-восточнее п. Новокадам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4: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Ильичевка, ул. Красноармейская, №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211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размещение склада для хранения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Кирпичная, №160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02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башни со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Заплавская, пер. Кузнечный, №1-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строительство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пер. Садовый, №15-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9: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Большая, 1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азмещение базовой станции со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. Алексеевка, ул. Школьная, №20-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105: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voshod</dc:creator>
  <dc:description/>
  <cp:keywords/>
  <dc:language>en-US</dc:language>
  <cp:lastModifiedBy>Каеннацо</cp:lastModifiedBy>
  <cp:lastPrinted>2012-08-31T13:07:00Z</cp:lastPrinted>
  <dcterms:modified xsi:type="dcterms:W3CDTF">2012-09-04T07:28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