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и Октябрьского района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05"/>
        <w:gridCol w:w="885"/>
        <w:gridCol w:w="4360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 xml:space="preserve">30.06.2023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4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р. п. Каменоломни</w:t>
            </w:r>
          </w:p>
        </w:tc>
      </w:tr>
      <w:tr>
        <w:trPr>
          <w:trHeight w:val="610" w:hRule="atLeast"/>
        </w:trPr>
        <w:tc>
          <w:tcPr>
            <w:tcW w:w="482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Администрации Октябрьского района по наружной рекламе</w:t>
            </w:r>
          </w:p>
          <w:p>
            <w:pPr>
              <w:pStyle w:val="ConsPlusTitle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В целях развития на территории Октябрьского района рынков товаров, работ и услуг на основе соблюдения принципов добросовестной конкуренции, в соответствии с Федеральным законом от 13.03.2006 г. N 38-ФЗ "О рекламе", руководствуясь пунктом 9 статьи 30, пунктом 9 статьи 52 Устава муниципального образования «Октябрьский район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0" w:firstLine="709"/>
        <w:rPr/>
      </w:pPr>
      <w:r>
        <w:rPr>
          <w:spacing w:val="-1"/>
          <w:szCs w:val="28"/>
        </w:rPr>
        <w:t>Образовать Комиссию Администрации Октябрьского района по наружной рекла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0" w:firstLine="709"/>
        <w:rPr>
          <w:spacing w:val="-1"/>
          <w:szCs w:val="28"/>
        </w:rPr>
      </w:pPr>
      <w:r>
        <w:rPr>
          <w:spacing w:val="-1"/>
        </w:rPr>
        <w:t xml:space="preserve">Утвердить положение о Комиссии </w:t>
      </w:r>
      <w:r>
        <w:rPr>
          <w:spacing w:val="-1"/>
          <w:szCs w:val="28"/>
        </w:rPr>
        <w:t>Администрации Октябрьского района по наружной рекламе</w:t>
      </w:r>
      <w:r>
        <w:rPr/>
        <w:t xml:space="preserve"> согласно приложению №1 к настоящему распоряжени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left="0" w:firstLine="709"/>
        <w:rPr>
          <w:spacing w:val="-1"/>
          <w:szCs w:val="28"/>
        </w:rPr>
      </w:pPr>
      <w:r>
        <w:rPr>
          <w:spacing w:val="-1"/>
          <w:szCs w:val="28"/>
        </w:rPr>
        <w:t>Утвердить состав Комиссии Администрации Октябрьского района по наружной реклам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гласно </w:t>
      </w:r>
      <w:r>
        <w:rPr>
          <w:spacing w:val="-1"/>
          <w:szCs w:val="28"/>
        </w:rPr>
        <w:t xml:space="preserve">приложению №2 к настоящему распоряжению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 Распоряжение вступает в силу со дня  его обнарод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распоряжения возложить на главного архитектора Администрации Октябрьского района (Герасименко И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Л.В.Овчие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споряжение вносит</w:t>
      </w:r>
    </w:p>
    <w:p>
      <w:pPr>
        <w:pStyle w:val="Normal"/>
        <w:rPr/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 xml:space="preserve">от 30.06.2023 № 143 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> о Комиссии Администрации Октябрьского района по наружной реклам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  <w:t>Раздел I Общие положен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 Комиссия Администрации Октябрьского района по наружной рекламе (далее - Комиссия по наружной рекламе) является координационным органом, образованным в целях обеспечения эффективного исполнения функций органов местного самоуправления Октябрьского района Ростовской области, определенных в соответствии с Федеральным законом от 13.03.2006 г. N 38-ФЗ "О рекламе", нормативными правовыми актами Российской Федерации, Ростовской области, Октябрьского райо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своей деятельности Комиссия по наружной рекламе руководствуется </w:t>
      </w:r>
      <w:hyperlink r:id="rId3">
        <w:r>
          <w:rPr>
            <w:rStyle w:val="InternetLink"/>
            <w:color w:val="000000"/>
            <w:szCs w:val="28"/>
            <w:u w:val="none"/>
          </w:rPr>
          <w:t>Конституцией Российской Федерации</w:t>
        </w:r>
      </w:hyperlink>
      <w:r>
        <w:rPr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 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 Ростовской области</w:t>
        </w:r>
      </w:hyperlink>
      <w:r>
        <w:rPr>
          <w:szCs w:val="28"/>
        </w:rPr>
        <w:t>, законами Ростовской области, постановлениями и распоряжениями Губернатора Ростовской области и Правительства Ростовской области, нормативными правовыми актами Октябрьского района, а также настоящим Полож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Основной формой деятельности Комиссии является заседание. Периодичность заседаний Комиссии определяется его председателем исходя из необходимости (по мере необходимости внесения изменений в схему рекламных конструкций, необходимости демонтажа незаконно установленных рекламных конструкций,  и формирования материалов для заседаний Комиссии, и иных вопросов при необходимости)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szCs w:val="28"/>
        </w:rPr>
        <w:br/>
      </w:r>
      <w:r>
        <w:rPr>
          <w:b/>
          <w:bCs/>
          <w:szCs w:val="28"/>
        </w:rPr>
        <w:br/>
        <w:t>Раздел II Основные задачи и функции Комиссии по наружной реклам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. Комиссия по наружной рекламе создается в целях решения следующих задач:</w:t>
      </w:r>
    </w:p>
    <w:p>
      <w:pPr>
        <w:pStyle w:val="Normal"/>
        <w:ind w:firstLine="709"/>
        <w:rPr/>
      </w:pPr>
      <w:r>
        <w:rPr>
          <w:szCs w:val="28"/>
        </w:rPr>
        <w:t>1) рассмотрение вопросов, связанных с утверждением схем размещения рекламных конструкций (далее - Схемы) и вносимых в Схемы измен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ссмотрению вопросов о демонтаже рекламных конструкций, установленных и (или) эксплуатируемых без разрешения, срок действия которых не истек;</w:t>
      </w:r>
    </w:p>
    <w:p>
      <w:pPr>
        <w:pStyle w:val="Normal"/>
        <w:ind w:firstLine="709"/>
        <w:rPr/>
      </w:pPr>
      <w:r>
        <w:rPr>
          <w:szCs w:val="28"/>
        </w:rPr>
        <w:t>3) рассмотрение вопросов о возврате демонтированных рекламных конструкций на основании представленных собственниками рекламных конструкций документов (при возникновении спорных вопрос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В рамках осуществления задач Комиссия по наружной рекламе выполняет следующие функции:</w:t>
      </w:r>
    </w:p>
    <w:p>
      <w:pPr>
        <w:pStyle w:val="Normal"/>
        <w:ind w:firstLine="709"/>
        <w:rPr/>
      </w:pPr>
      <w:r>
        <w:rPr>
          <w:szCs w:val="28"/>
        </w:rPr>
        <w:t>1) принимает к рассмотрению подготовленные отделом архитектуры и сопровождения проектов Администрации Октябрьского района проекты Схем и вносимые в Схемы измен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рабатывает предложения об утверждении (о доработке) проектов Схем и вносимых в Схемы изменений;</w:t>
      </w:r>
    </w:p>
    <w:p>
      <w:pPr>
        <w:pStyle w:val="Normal"/>
        <w:ind w:firstLine="709"/>
        <w:rPr/>
      </w:pPr>
      <w:r>
        <w:rPr>
          <w:szCs w:val="28"/>
        </w:rPr>
        <w:t>3) рассматривает вопросы, изложенные в заявлении от юридических, физических лиц и индивидуальных предпринимателей, о внесении изменений в Схем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ссматривает отдельные вопросы по демонтажу рекламных конструкций (за исключением случаев аварийности рекламных конструкций и создающих угрозу жизни и здоровью граждан);</w:t>
      </w:r>
    </w:p>
    <w:p>
      <w:pPr>
        <w:pStyle w:val="Normal"/>
        <w:ind w:firstLine="709"/>
        <w:rPr/>
      </w:pPr>
      <w:r>
        <w:rPr>
          <w:szCs w:val="28"/>
        </w:rPr>
        <w:t>5) рекомендует уполномоченному органу принять решение о принудительном демонтаже рекламной конструкции отраслевыми (функциональными) органами Администрации района;</w:t>
      </w:r>
    </w:p>
    <w:p>
      <w:pPr>
        <w:pStyle w:val="Normal"/>
        <w:ind w:firstLine="709"/>
        <w:rPr/>
      </w:pPr>
      <w:r>
        <w:rPr>
          <w:szCs w:val="28"/>
        </w:rPr>
        <w:t>6) рекомендует уполномоченному органу принять решение о возврате демонтированных рекламных конструкций на основании представленных собственниками рекламных конструкций документов (при возникновении спорных вопрос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осуществляет подготовку предложений по внесению изменений в нормативные правовые акты Октябрьского района, регулирующие правоотношения в сфере распространении наружной рекламы;</w:t>
      </w:r>
    </w:p>
    <w:p>
      <w:pPr>
        <w:pStyle w:val="Normal"/>
        <w:ind w:firstLine="709"/>
        <w:rPr/>
      </w:pPr>
      <w:r>
        <w:rPr>
          <w:szCs w:val="28"/>
        </w:rPr>
        <w:t xml:space="preserve">8) разрабатывает предложения по развитию, упорядочению отрасли наружной рекламы на территории Октябрьского района; </w:t>
      </w:r>
    </w:p>
    <w:p>
      <w:pPr>
        <w:pStyle w:val="Normal"/>
        <w:ind w:firstLine="709"/>
        <w:rPr/>
      </w:pPr>
      <w:r>
        <w:rPr>
          <w:szCs w:val="28"/>
        </w:rPr>
        <w:t>9) взаимодействует с правоохранительными, контрольными, надзорными и иными федеральными органами исполнительной власти, органами местного самоуправления по вопросам, относящимся к сфере регулирования установки и эксплуатации рекламных конструкций на территории Октябрь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III Права Комиссии по наружной реклам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. Комиссия по наружной рекламе в целях реализации своих полномочий (функций) в установленном порядке имеет право:</w:t>
      </w:r>
    </w:p>
    <w:p>
      <w:pPr>
        <w:pStyle w:val="Normal"/>
        <w:ind w:firstLine="709"/>
        <w:rPr/>
      </w:pPr>
      <w:r>
        <w:rPr>
          <w:szCs w:val="28"/>
        </w:rPr>
        <w:t>1) обсуждать на своих заседаниях вопросы в сфере распространения наружной рекламы;</w:t>
      </w:r>
    </w:p>
    <w:p>
      <w:pPr>
        <w:pStyle w:val="Normal"/>
        <w:ind w:firstLine="709"/>
        <w:rPr/>
      </w:pPr>
      <w:r>
        <w:rPr>
          <w:szCs w:val="28"/>
        </w:rPr>
        <w:t>2) запрашивать в установленном порядке у органов государственной власти Ростовской области, органов местного самоуправления муниципальных образований Октябрьского района, иных органов и организаций документы и материалы, необходимые для осуществления деятельности Комиссии по наружной рекла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глашать на заседания Комиссии по наружной рекламе и заслушивать представителей федеральных органов исполнительной власти, органов местного самоуправления муниципальных образований Октябрьского района, организаций, надзорных и контролирующих органов, владельцев рекламных конструкций и недвижимого имущества, к которому планируется присоединение или уже присоединена рекламная конструкция и иных лиц (по согласованию с указанными органами, лицами), исполнительных органов государственной власти Ростовской области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t>Раздел IV Состав Комиссии по наружной реклам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. Состав Комиссии по наружной рекламе утверждается распоряжением Администрации Октябрьского района и должен составлять не менее 5 человек.</w:t>
      </w:r>
    </w:p>
    <w:p>
      <w:pPr>
        <w:pStyle w:val="Normal"/>
        <w:ind w:firstLine="709"/>
        <w:rPr/>
      </w:pPr>
      <w:r>
        <w:rPr>
          <w:szCs w:val="28"/>
        </w:rPr>
        <w:t>4.2. В состав Комиссии по наружной рекламе входят председатель, заместитель председателя, ответственный секретарь, члены Комиссии по наружной рекламе.</w:t>
      </w:r>
    </w:p>
    <w:p>
      <w:pPr>
        <w:pStyle w:val="Normal"/>
        <w:ind w:firstLine="709"/>
        <w:rPr/>
      </w:pPr>
      <w:r>
        <w:rPr>
          <w:szCs w:val="28"/>
        </w:rPr>
        <w:t>4.3. Комиссию возглавляет председатель Комиссии по наружной рекламе. В случае отсутствия председателя Комиссии по наружной рекламе его обязанности исполняет заместитель председателя Комиссия по наружной рекламе.</w:t>
      </w:r>
    </w:p>
    <w:p>
      <w:pPr>
        <w:pStyle w:val="Normal"/>
        <w:ind w:firstLine="709"/>
        <w:rPr/>
      </w:pPr>
      <w:r>
        <w:rPr>
          <w:szCs w:val="28"/>
        </w:rPr>
        <w:t>4.4. Председатель Комиссии по наружной рекламе:</w:t>
      </w:r>
    </w:p>
    <w:p>
      <w:pPr>
        <w:pStyle w:val="Normal"/>
        <w:ind w:firstLine="709"/>
        <w:rPr/>
      </w:pPr>
      <w:r>
        <w:rPr>
          <w:szCs w:val="28"/>
        </w:rPr>
        <w:t>1) осуществляет общее руководство деятельностью Комиссией по наружной рекламе;</w:t>
      </w:r>
    </w:p>
    <w:p>
      <w:pPr>
        <w:pStyle w:val="Normal"/>
        <w:ind w:firstLine="709"/>
        <w:rPr/>
      </w:pPr>
      <w:r>
        <w:rPr>
          <w:szCs w:val="28"/>
        </w:rPr>
        <w:t>2) распределяет полномочия (обязанности) между лицами, входящими в состав Комиссии по наружной рекла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ивает проведение заседаний Комиссии по наружной рекламе;</w:t>
      </w:r>
    </w:p>
    <w:p>
      <w:pPr>
        <w:pStyle w:val="Normal"/>
        <w:ind w:firstLine="709"/>
        <w:rPr/>
      </w:pPr>
      <w:r>
        <w:rPr>
          <w:szCs w:val="28"/>
        </w:rPr>
        <w:t>4) определяет место и время проведения заседаний Комиссии по наружной рекламе и утверждает повестку дня заседания Комиссии по наружной рекламе;</w:t>
      </w:r>
    </w:p>
    <w:p>
      <w:pPr>
        <w:pStyle w:val="Normal"/>
        <w:ind w:firstLine="709"/>
        <w:rPr/>
      </w:pPr>
      <w:r>
        <w:rPr>
          <w:szCs w:val="28"/>
        </w:rPr>
        <w:t>5) подписывает от имени Комиссии по наружной рекламе все документы, связанные с выполнением возложенных на комиссию задач и функций;</w:t>
      </w:r>
    </w:p>
    <w:p>
      <w:pPr>
        <w:pStyle w:val="Normal"/>
        <w:ind w:firstLine="709"/>
        <w:rPr/>
      </w:pPr>
      <w:r>
        <w:rPr>
          <w:szCs w:val="28"/>
        </w:rPr>
        <w:t>6) организует работу по подготовке проектов правовых актов по внесению изменений в состав Комиссии по наружной рекламе в связи с организационно-кадровыми изменениями, по внесению изменений в Положение о Комиссии по наружной рекламе, по упразднению Комиссии по наружной рекламе;</w:t>
      </w:r>
    </w:p>
    <w:p>
      <w:pPr>
        <w:pStyle w:val="Normal"/>
        <w:ind w:firstLine="709"/>
        <w:rPr/>
      </w:pPr>
      <w:r>
        <w:rPr>
          <w:szCs w:val="28"/>
        </w:rPr>
        <w:t>7) осуществляет общий контроль за реализацией принятых Комиссией по наружной рекламе решений и рекомендаций;</w:t>
      </w:r>
    </w:p>
    <w:p>
      <w:pPr>
        <w:pStyle w:val="Normal"/>
        <w:ind w:firstLine="709"/>
        <w:rPr/>
      </w:pPr>
      <w:r>
        <w:rPr>
          <w:szCs w:val="28"/>
        </w:rPr>
        <w:t>8) организует работу по подготовке отчетов о деятельности Комиссии по наружной рекламе;</w:t>
      </w:r>
    </w:p>
    <w:p>
      <w:pPr>
        <w:pStyle w:val="Normal"/>
        <w:ind w:firstLine="709"/>
        <w:rPr/>
      </w:pPr>
      <w:r>
        <w:rPr>
          <w:szCs w:val="28"/>
        </w:rPr>
        <w:t>9) представляет Комиссию по наружной рекламе по вопросам, относящимся к ее компетен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несет персональную ответственность за выполнение возложенных на Комиссию по наружной рекламе задач.</w:t>
      </w:r>
    </w:p>
    <w:p>
      <w:pPr>
        <w:pStyle w:val="Normal"/>
        <w:ind w:firstLine="709"/>
        <w:rPr/>
      </w:pPr>
      <w:r>
        <w:rPr>
          <w:szCs w:val="28"/>
        </w:rPr>
        <w:t>4.5. Заместитель председателя Комиссии по наружной рекламе организует деятельность Комиссии по наружной рекламе по определенным направлениям.</w:t>
      </w:r>
    </w:p>
    <w:p>
      <w:pPr>
        <w:pStyle w:val="Normal"/>
        <w:ind w:firstLine="709"/>
        <w:rPr/>
      </w:pPr>
      <w:r>
        <w:rPr>
          <w:szCs w:val="28"/>
        </w:rPr>
        <w:t>4.6. Ответственный секретарь Комиссии по наружной рекламе:</w:t>
      </w:r>
    </w:p>
    <w:p>
      <w:pPr>
        <w:pStyle w:val="Normal"/>
        <w:ind w:firstLine="709"/>
        <w:rPr/>
      </w:pPr>
      <w:r>
        <w:rPr>
          <w:szCs w:val="28"/>
        </w:rPr>
        <w:t>1) осуществляет контроль за выполнением плана работы и представлением отчетности Комиссии по наружной рекла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формляет протоколы заседаний Комиссии по наружной рекламе;</w:t>
      </w:r>
    </w:p>
    <w:p>
      <w:pPr>
        <w:pStyle w:val="Normal"/>
        <w:ind w:firstLine="709"/>
        <w:rPr/>
      </w:pPr>
      <w:r>
        <w:rPr>
          <w:szCs w:val="28"/>
        </w:rPr>
        <w:t>3) осуществляет контроль за выполнением принятых Комиссией по наружной рекламе решений и поручений председателя Комиссии по наружной рекламе;</w:t>
      </w:r>
    </w:p>
    <w:p>
      <w:pPr>
        <w:pStyle w:val="Normal"/>
        <w:ind w:firstLine="709"/>
        <w:rPr/>
      </w:pPr>
      <w:r>
        <w:rPr>
          <w:szCs w:val="28"/>
        </w:rPr>
        <w:t>4) вносит предложения о необходимости внесения изменений в состав Комиссии по наружной рекламе;</w:t>
      </w:r>
    </w:p>
    <w:p>
      <w:pPr>
        <w:pStyle w:val="Normal"/>
        <w:ind w:firstLine="709"/>
        <w:rPr/>
      </w:pPr>
      <w:r>
        <w:rPr>
          <w:szCs w:val="28"/>
        </w:rPr>
        <w:t>5) осуществляет подготовку проектов обобщенных планов и отчетов работы Комиссии по наружной рекламе.</w:t>
      </w:r>
    </w:p>
    <w:p>
      <w:pPr>
        <w:pStyle w:val="Normal"/>
        <w:ind w:firstLine="709"/>
        <w:rPr/>
      </w:pPr>
      <w:r>
        <w:rPr>
          <w:szCs w:val="28"/>
        </w:rPr>
        <w:t>В случае отсутствия ответственного секретаря функции ответственного секретаря могут быть возложены на одного из членов Комиссии по наружной рекламе.</w:t>
      </w:r>
    </w:p>
    <w:p>
      <w:pPr>
        <w:pStyle w:val="Normal"/>
        <w:ind w:firstLine="709"/>
        <w:rPr/>
      </w:pPr>
      <w:r>
        <w:rPr>
          <w:szCs w:val="28"/>
        </w:rPr>
        <w:t>4.7. Члены Комиссии по наружной рекламе имеют право:</w:t>
      </w:r>
    </w:p>
    <w:p>
      <w:pPr>
        <w:pStyle w:val="Normal"/>
        <w:ind w:firstLine="709"/>
        <w:rPr/>
      </w:pPr>
      <w:r>
        <w:rPr>
          <w:szCs w:val="28"/>
        </w:rPr>
        <w:t>1) доступа к информации и другим материалам, рассматриваемым на заседаниях Комиссии по наружной рекла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случае несогласия с принятым решением изложить свое особое мнение, которое подлежит обязательному приобщению к протоколу заседания Комиссии по наружной рекла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V Организация работы Комиссии по наружной реклам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Комиссия по наружной рекламе правомочна принимать решения, если в заседании принимают участие более половины от общего числа лиц, входящих в состав Комиссии по наружной рекламе, обладающих правом голоса. </w:t>
      </w:r>
    </w:p>
    <w:p>
      <w:pPr>
        <w:pStyle w:val="Normal"/>
        <w:ind w:firstLine="709"/>
        <w:rPr/>
      </w:pPr>
      <w:r>
        <w:rPr>
          <w:szCs w:val="28"/>
        </w:rPr>
        <w:t>5.2. Все решения Комиссии по наружной рекламе принимаются простым большинством голосов. Голосование проводится в открытой форме. При равенстве голосов решающим является голос председательствующего на заседании Комиссии по наружной рекламе.</w:t>
      </w:r>
    </w:p>
    <w:p>
      <w:pPr>
        <w:pStyle w:val="Normal"/>
        <w:ind w:firstLine="709"/>
        <w:rPr/>
      </w:pPr>
      <w:r>
        <w:rPr>
          <w:szCs w:val="28"/>
        </w:rPr>
        <w:t>Правом голоса обладают председатель Комиссии по наружной рекламе, заместитель председателя Комиссии по наружной рекламе, ответственный секретарь Комиссии по наружной рекламе и члены Комиссии по наружной рекламе.</w:t>
      </w:r>
    </w:p>
    <w:p>
      <w:pPr>
        <w:pStyle w:val="Normal"/>
        <w:ind w:firstLine="709"/>
        <w:rPr/>
      </w:pPr>
      <w:r>
        <w:rPr>
          <w:szCs w:val="28"/>
        </w:rPr>
        <w:t>5.3. Лица, входящие в состав Комиссии по наружной рекламе, участвуют в его заседаниях без права замены.</w:t>
      </w:r>
    </w:p>
    <w:p>
      <w:pPr>
        <w:pStyle w:val="Normal"/>
        <w:ind w:firstLine="709"/>
        <w:rPr/>
      </w:pPr>
      <w:r>
        <w:rPr>
          <w:szCs w:val="28"/>
        </w:rPr>
        <w:t>5.4. В случае невозможности присутствия члена Комиссии по наружной рекламе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по наружной рекламе и приобщается к протоколу заседания Комиссии по наружной рекламе.</w:t>
      </w:r>
    </w:p>
    <w:p>
      <w:pPr>
        <w:pStyle w:val="Normal"/>
        <w:ind w:firstLine="709"/>
        <w:rPr/>
      </w:pPr>
      <w:r>
        <w:rPr>
          <w:szCs w:val="28"/>
        </w:rPr>
        <w:t>5.5. Решения Комиссии по наружной рекламе оформляются протоколом, который подписывается присутствующими членами Комиссии по наружной рекламе. Особые мнения лиц, входящих в состав Комиссии по наружной рекламе, также заносятся в протокол заседания.</w:t>
      </w:r>
    </w:p>
    <w:p>
      <w:pPr>
        <w:pStyle w:val="Normal"/>
        <w:ind w:firstLine="709"/>
        <w:rPr/>
      </w:pPr>
      <w:r>
        <w:rPr>
          <w:szCs w:val="28"/>
        </w:rPr>
        <w:t>5.6. Решения Комиссии по наружной рекламе, принятые в пределах его полномочий, установленных настоящим Положением, являются обязательными для органов местного самоуправления Октябрьского района (их должностных лиц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7. Организационно-техническое и информационно-аналитическое обеспечение деятельности Комиссии по наружной рекламе возлагается на отдел архитектуры и сопровождения проектов Администрации Октябрь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Управляющий делами </w:t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bCs/>
          <w:szCs w:val="28"/>
        </w:rPr>
        <w:t>Администрации Октябрьского района                                       А.А. Пригородов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  распоряжению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ктябрьского района</w:t>
            </w:r>
          </w:p>
          <w:p>
            <w:pPr>
              <w:pStyle w:val="Normal"/>
              <w:spacing w:lineRule="auto" w:line="276"/>
              <w:ind w:firstLine="709"/>
              <w:rPr>
                <w:szCs w:val="28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 30.06.2023 № 143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миссии Администрации Октябрьского района по наружной рекламе: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12"/>
      </w:tblGrid>
      <w:tr>
        <w:trPr>
          <w:trHeight w:val="1019" w:hRule="atLeast"/>
        </w:trPr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 главный архитектор Администрации Октябрьского района;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Чичек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архитектуры и сопровождения проектов Администрации Октябрьского района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Ительсон</w:t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 xml:space="preserve"> главный специалист по сопровождению инвестиционных площадок и наружной рекламе отдела архитектуры и сопровождения проектов Администрации Октябрьского района, секретарь Комисси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 xml:space="preserve">Сухорукова Софья </w:t>
            </w:r>
          </w:p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строительства, ремонта, жилищно-коммунального хозяйства и транспорта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﻿</w:t>
            </w:r>
            <w:r>
              <w:rPr>
                <w:color w:val="333333"/>
                <w:szCs w:val="28"/>
                <w:shd w:fill="FFFFFF" w:val="clear"/>
              </w:rPr>
              <w:t xml:space="preserve">Маслиева Светлана </w:t>
            </w:r>
          </w:p>
          <w:p>
            <w:pPr>
              <w:pStyle w:val="Normal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Муниципального казенного учреждения "Департамент строительства и жилищно-коммунального хозяйства" Октябрьского района (по согласованию);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Здоровц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отдела по правовой и антикоррупционной работе Администрации Октябр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 xml:space="preserve">Клевцов Алексе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по развитию,</w:t>
            </w:r>
          </w:p>
          <w:p>
            <w:pPr>
              <w:pStyle w:val="Normal"/>
              <w:rPr/>
            </w:pPr>
            <w:r>
              <w:rPr/>
              <w:t>эксплуатации автомобильных дорог,</w:t>
            </w:r>
          </w:p>
          <w:p>
            <w:pPr>
              <w:pStyle w:val="Normal"/>
              <w:rPr/>
            </w:pPr>
            <w:r>
              <w:rPr/>
              <w:t>искусственных сооружений Муниципального казенного учреждения "Департамент строительства и жилищно-коммунального хозяйства" Октябрь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Комиссаров</w:t>
            </w:r>
          </w:p>
          <w:p>
            <w:pPr>
              <w:pStyle w:val="Normal"/>
              <w:rPr/>
            </w:pPr>
            <w:r>
              <w:rPr/>
              <w:t>Александр Яковл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лиции № 3 Межмуниципального управления МВД России «Новочеркасское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Прохоренко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о управлению муниципальным имуществом Администрации Октябр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Чеботарева</w:t>
            </w:r>
          </w:p>
          <w:p>
            <w:pPr>
              <w:pStyle w:val="Normal"/>
              <w:rPr/>
            </w:pPr>
            <w:r>
              <w:rPr/>
              <w:t>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заведующий сектором содействия развитию малого и среднего предпринимательства и потребительского рынка Администрации Октябр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главы Администраций</w:t>
            </w:r>
          </w:p>
          <w:p>
            <w:pPr>
              <w:pStyle w:val="Normal"/>
              <w:rPr/>
            </w:pPr>
            <w:r>
              <w:rPr/>
              <w:t>городского и сельских поселений Октябрьск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70"/>
              <w:rPr/>
            </w:pPr>
            <w:r>
              <w:rPr/>
              <w:t>- в зависимости от территориальной принадлежности рекламной конструкции (по согласованию).</w:t>
            </w:r>
          </w:p>
        </w:tc>
      </w:tr>
    </w:tbl>
    <w:p>
      <w:pPr>
        <w:pStyle w:val="Normal"/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left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Управляющий делами </w:t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bCs/>
          <w:szCs w:val="28"/>
        </w:rPr>
        <w:t>Администрации Октябрьского района                                       А.А. Пригород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9360028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9:00Z</dcterms:created>
  <dc:creator>горячая линия</dc:creator>
  <dc:description/>
  <dc:language>en-US</dc:language>
  <cp:lastModifiedBy>user</cp:lastModifiedBy>
  <cp:lastPrinted>2023-07-05T09:31:00Z</cp:lastPrinted>
  <dcterms:modified xsi:type="dcterms:W3CDTF">2023-07-17T08:09:00Z</dcterms:modified>
  <cp:revision>2</cp:revision>
  <dc:subject/>
  <dc:title/>
</cp:coreProperties>
</file>