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4.2011 г.                 </w:t>
        <w:tab/>
        <w:t xml:space="preserve">                       № 181  </w:t>
        <w:tab/>
        <w:t xml:space="preserve">  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лада Главы Октябрьского   района Луганцева Е.П. «О достигнутых значениях показателей эффективности деятельности органов местного самоуправлениям муниципального образования «Октябрьский район»  за 2010 год  и их планируемых значениях на 3-летний период»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.09.2008 № 1313-р,  распоряжения Главы Администрации (Губернатора) области от 15.04.2009 № 49 «Об оценке эффективности деятельности органов местного самоуправления», а также руководствуясь п. 8 ст.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клад Главы Октябрьского района «О достигнутых значениях показателей эффективности деятельности органов местного самоуправлениям муниципального образования «Октябрьский район»  за 2010 год  и их планируемых значениях на 3-лет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 срок до 25 апреля 2011 года направить доклад в министерство внутренней политики Администрации Рост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рок до 1мая 2011года доклад Главы Октябрьского района разместить на сайте Администрации Октябрьского района на Интернет портал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Администрации Октябрьского района- начальника отдела по организационно- кадровой работе и местному самоуправления                      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                   Е.П. Луганцев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voshod</dc:creator>
  <dc:description/>
  <dc:language>en-US</dc:language>
  <cp:lastModifiedBy>User</cp:lastModifiedBy>
  <cp:lastPrinted>2011-04-29T07:32:00Z</cp:lastPrinted>
  <dcterms:modified xsi:type="dcterms:W3CDTF">2011-06-07T12:16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