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25.05.2011 г.                    </w:t>
        <w:tab/>
        <w:t xml:space="preserve"> № </w:t>
      </w:r>
      <w:r>
        <w:rPr>
          <w:sz w:val="28"/>
        </w:rPr>
        <w:t xml:space="preserve">221          </w:t>
      </w:r>
      <w:r>
        <w:rPr>
          <w:b/>
          <w:sz w:val="28"/>
        </w:rPr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требований статьи 7 Федерального закона от 27.07.2010 № 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sz w:val="28"/>
          <w:szCs w:val="26"/>
        </w:rPr>
        <w:t>методического и правового обеспечения перехода на межведомственное и межуровневое взаимодействие при предоставлении государственных и муниципальных услуг в Октябрьском районе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рамках реализации статьи 7 Федерального закона от 27.07.2010 г. №210-ФЗ «Об организации предоставления государственных и муниципальных услуг», руководствуясь ч. 8 ст. 31 Устава муниципального образования «Октябрьский район»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Октябрьском районе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Октябрьского района - начальника финансово-экономического управления Л.В. Овчи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  <w:tab/>
        <w:t xml:space="preserve">Глава                                                                     Е.П. Луганцев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распоряжению Администрации Октябрь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района от 25.05.2011 №221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о методическому и правовому обеспечению перехода на межведомственное и межуровневое взаимодействие при предоставлении муниципальных услуг</w:t>
      </w:r>
      <w:r>
        <w:rPr>
          <w:sz w:val="26"/>
          <w:szCs w:val="26"/>
          <w:lang w:val="ru-RU"/>
        </w:rPr>
        <w:t xml:space="preserve"> в Октябрьском районе на 2011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4394"/>
        <w:gridCol w:w="37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. Организация проекта по переходу к предоставлению муниципальных услуг на базе межведомственного и (или) межуровневого взаимодействия (далее – межведомственное взаимодейств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</w:t>
            </w:r>
            <w:r>
              <w:rPr>
                <w:sz w:val="28"/>
                <w:szCs w:val="26"/>
              </w:rPr>
              <w:t>по методическому и правовому обеспечению перехода на межведомственное и межуровневое взаимодействие при предоставлении муниципальных услуг в Октябрьском районе н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ктябрьского района об утверждении плана мероприятий</w:t>
            </w:r>
            <w:r>
              <w:rPr>
                <w:sz w:val="28"/>
                <w:szCs w:val="26"/>
              </w:rPr>
              <w:t xml:space="preserve"> по методическому и правовому обеспечению перехода на межведомственное и межуровневое взаимодействие при предоставлении муниципальных услуг в Октябрьском районе на 2011 г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тветственного за выполнение требований статьи 7 Федерального закона от 27.07.2010 № 210-ФЗ «Об организации предоставления государственных и муниципальных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Октябрьского района о назначении ответственного за выполнение требований статьи 7 Федерального закона от 27.07.2010 № 210-Ф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о реализации требований Федерального закона от 27.07.2010 № 210-ФЗ «Об организации предоставления государственных и муниципальных услуг» (далее рабоч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ктябрьского района о составе рабочей группы по реализации требований Федерального закона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рафика проведения заседаний рабочей группы по реализации требований Федерального закона от 27.07.2010 № 210-ФЗ «Об организации предоставления государственных и муниципальных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заседаний рабочей групп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аблица  муниципальных услуг,  по которым планируется осуществлять межведомственное взаимодейств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анализа таблицы межведомственных взаимодействий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 с целью выявления возможных вариантов межведомственного взаимодействия (в электронном, в бумажном виде, с использованием факсо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- определение предельного срока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чет рабочей группы с результатами анализа </w:t>
            </w:r>
            <w:r>
              <w:rPr>
                <w:sz w:val="28"/>
                <w:szCs w:val="28"/>
              </w:rPr>
              <w:t>ответственному за выполнение требований статьи 7 Федерального закона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регламента и регламентной схемы информационного взаимодействия при исполн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поряжение Администрации Октябрьского района об утверждении регламента информационного взаимодействия при исполнении услуг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речень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еречня документов (сведений), необходимых для предоставления муниципальных услуг и находящихся в распоряжении других органов и организаций, предоставляющих услуги </w:t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формы межведомственного и (или) межуровневого взаимодействия в процессе предоставления муницип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(сведений), необходимых для предоставления органами местного самоуправления муниципальных услуг и находящихся в распоряжении других органов и организа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еречня услуг, предоставляемых муниципальными учреждениями в рамках первоочередных услуг, утвержденных распоряжением Правительства РФ от 17.12.2009 № 1993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формы соотношения услуг органов местного самоуправления и подведомственных им учреждений с первоочередными услугами, утвержденными распоряжением Правительства РФ от 17.12.2009 № 1993-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предоставляемых учреждениями в рамках первоочередных услуг, утвержденных распоряжением Правительства РФ от 17.12.2009 № 1993-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я по организации защиты данных. Закупка и установка средств криптографической защиты в участвующи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лужебная записка  председателю рабочей группы с предложениями по организации защиты передаваемых данны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о муниципальных услугах, содержащейся в Реестре государственных и муниципальных услуг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Актуализированная информация в Реестре государственных и муниципальных услуг Ростовской област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реализацией мероприятий плана муниципального образования по методическому и правовому обеспечению перехода на межведомственное и межуровневое взаимодействие при предоставлени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мероприятий плана по переходу к предоставлению муниципальных услуг в режиме межведомственного взаимодействия, представленные ответственному заместителю главы Администрации Октябрь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. 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о внесении изменений в муниципальны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авовые акты, направленных на оптимизацию перечня документов, необходимых для предоставления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внесении изменений в муниципальные правовые акты, представленные ответственному заместителю главы Администр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 управление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огласование проекта правового акта о внесении изменений в административные регламенты предоставления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внесении изменений в административные регла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ключение соглашений о взаимодействии между МФЦ и территориальными органами федеральных органов исполнительной власти, органов государственных внебюджетных фондов, органами государственной власти Ростовской области, органами местного самоуправления, сведения которых требуются для предоставления государственных и муниципальных услуг на базе МФЦ, а также всеми участвующ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заимодейств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ключение соглашений о взаимодействии между участвующими организациями в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шения о взаимодейств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ектов административных регламентов предоставления муниципальных услуг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(приведенных в соответствие с положениями Федерального закона от 27.07.2010 № 210-Ф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административных регламентов предоставления муниципальных услу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роекта правового акта об утверждении порядка разработки паспорта каждо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порядке разработки паспорта муниципальных услу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аспортов муниципальных услуг (в печатном и электронном виде) на основании Распоряжения Глав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муниципальных услуг, утвержденные Постановлением Администрации Октябрьского райо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требованиях Федерального закона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, план, ежемесячные отчеты о реализации плана мероприятий по информированию населения, представленные ответственному заместителю главы Администрации Октябрьского райо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 – экономическое управление Администрации Октябрьского района, члены рабочей группы 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4. Мониторинг выполнения проекта по переходу к предоставлению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проекта в 2011 году (контроль выполнения мероприятий плана, достижения запланированных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чет о выполнении требований Федерального закона от 27.07.2010 № 210-ФЗ в муниципальном образовании, представленный ответственному заместителю главы Администр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деятельности, представленный ответственному заместителю главы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плана мероприятий по реализации проекта в 201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 мероприятий по реализации проекта в 2012 год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, оказывающих муниципальные услуги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члены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8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43:00Z</dcterms:created>
  <dc:creator>Русанов</dc:creator>
  <dc:description/>
  <dc:language>en-US</dc:language>
  <cp:lastModifiedBy>Пользователь Windows</cp:lastModifiedBy>
  <cp:lastPrinted>2011-05-27T14:13:00Z</cp:lastPrinted>
  <dcterms:modified xsi:type="dcterms:W3CDTF">2011-06-24T13:08:00Z</dcterms:modified>
  <cp:revision>14</cp:revision>
  <dc:subject/>
  <dc:title> </dc:title>
</cp:coreProperties>
</file>