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12.2011              </w:t>
        <w:tab/>
        <w:t xml:space="preserve">                         № 869</w:t>
        <w:tab/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 часа работы автобусов по подвозу школьников Октябрьского района на 2012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необходимостью подвоза детей из отдаленных населенных пунктов Октябрьского района в школы района, в период учебного процесса на 2012 год автобусами предприятий района и на основании </w:t>
      </w:r>
      <w:r>
        <w:rPr>
          <w:sz w:val="28"/>
          <w:szCs w:val="28"/>
        </w:rPr>
        <w:t>протокола заседания тарифной комиссии Администрации Октябрьского района от 29.11.2011 года №3, руководствуясь ч.8 ст.51 Устава муниципального образования «Октябрьский район»: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 часа работы автобусов по подвозу школь-</w:t>
      </w:r>
    </w:p>
    <w:p>
      <w:pPr>
        <w:pStyle w:val="Normal"/>
        <w:jc w:val="both"/>
        <w:rPr/>
      </w:pPr>
      <w:r>
        <w:rPr>
          <w:sz w:val="28"/>
          <w:szCs w:val="28"/>
        </w:rPr>
        <w:t>ников Октябрьского района в размере 355,0 руб. (учтено освобождение от НДС) с 1.01.201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6.09.2010  № 611 «Об утверждении стоимости 1 часа работы автобусов по подвозу школьников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Постановление вступает в силу со дня его официального опубликования, но не ранее 01.01.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 Контроль за выполнением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Бели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              Е.П. Луган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voshod</dc:creator>
  <dc:description/>
  <dc:language>en-US</dc:language>
  <cp:lastModifiedBy>User</cp:lastModifiedBy>
  <cp:lastPrinted>2011-12-08T15:16:00Z</cp:lastPrinted>
  <dcterms:modified xsi:type="dcterms:W3CDTF">2012-01-19T08:06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