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6.04.2011 г                                    </w:t>
        <w:tab/>
        <w:t xml:space="preserve">      № 140                                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здании координационного совета </w:t>
      </w:r>
    </w:p>
    <w:p>
      <w:pPr>
        <w:pStyle w:val="Normal"/>
        <w:jc w:val="both"/>
        <w:rPr/>
      </w:pPr>
      <w:r>
        <w:rPr>
          <w:sz w:val="28"/>
        </w:rPr>
        <w:t>по реализации ведомственной целевой</w:t>
      </w:r>
    </w:p>
    <w:p>
      <w:pPr>
        <w:pStyle w:val="Normal"/>
        <w:jc w:val="both"/>
        <w:rPr/>
      </w:pPr>
      <w:r>
        <w:rPr>
          <w:sz w:val="28"/>
        </w:rPr>
        <w:t xml:space="preserve">программы «Модернизации здравоохранения </w:t>
      </w:r>
    </w:p>
    <w:p>
      <w:pPr>
        <w:pStyle w:val="Normal"/>
        <w:jc w:val="both"/>
        <w:rPr/>
      </w:pPr>
      <w:r>
        <w:rPr>
          <w:sz w:val="28"/>
        </w:rPr>
        <w:t xml:space="preserve">Ростовской области на 2011 – 2012 годы» </w:t>
      </w:r>
    </w:p>
    <w:p>
      <w:pPr>
        <w:pStyle w:val="Normal"/>
        <w:jc w:val="both"/>
        <w:rPr/>
      </w:pPr>
      <w:r>
        <w:rPr>
          <w:sz w:val="28"/>
        </w:rPr>
        <w:t xml:space="preserve">на территории Октябрь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управления за реализацией мероприятий ведомственной целевой программы «Модернизации здравоохранения Ростовской области на 2011 – 2012 годы», утвержденной Постановлением Администрации Ростовской области от 24.03.2011г. №148 на территории Октябрьского района и контролем за ходом выполнения данной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координационный совет по реализации ведомственной целевой программы «Модернизации здравоохранения Ростовской области на 2011 – 2012 годы» на территории Октябрь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став координационного совета по реализации  ведомственной целевой программы «Модернизации здравоохранения Ростовской области на 2011 – 2012 годы» на территории Октябрьского района согласно приложению №1 к настоящему распоряжению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ложение о координационном совете по реализации ведомственной целевой программы «Модернизации здравоохранения Ростовской области на 2011 – 2012 годы» на территории Октябрьского района согласно приложению №2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аспоряжение вступает в законную силу после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 заместителя Главы Администрации Октябрьского района Н.Д. Бессара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143" w:firstLine="273"/>
        <w:jc w:val="both"/>
        <w:rPr>
          <w:sz w:val="28"/>
        </w:rPr>
      </w:pPr>
      <w:r>
        <w:rPr>
          <w:sz w:val="28"/>
        </w:rPr>
        <w:t>И.О.Главы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ктябрьского района</w:t>
        <w:tab/>
        <w:tab/>
        <w:tab/>
        <w:tab/>
        <w:t xml:space="preserve">   </w:t>
        <w:tab/>
        <w:tab/>
        <w:t>И.Ю. Зюзин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tbl>
      <w:tblPr>
        <w:tblW w:w="3528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Администрации Октябрь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.2011г. №___</w:t>
            </w:r>
          </w:p>
        </w:tc>
      </w:tr>
    </w:tbl>
    <w:p>
      <w:pPr>
        <w:pStyle w:val="Normal"/>
        <w:ind w:left="4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оординационного совета по реализации </w:t>
      </w:r>
      <w:r>
        <w:rPr>
          <w:b/>
          <w:sz w:val="28"/>
        </w:rPr>
        <w:t>ведомственной целевой программы «Модернизации здравоохранения Ростовской области на 2011 – 2012 годы» на территории Октябрьского 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176"/>
        <w:gridCol w:w="6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иколай Дмитриеви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 председатель координационного сове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ера Васильевн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ЦРБ Октябрь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Альбина Юрьевн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– заведующий сектором по претензионно - исковой работе и правовому обеспечению Администрации Октябрьского района, секретарь координационного 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189"/>
        <w:gridCol w:w="675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кунов Сергей Николаеви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Д по Октябрьскому району (по согласованию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 Дмитрий Николаеви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УФСБ России по Ростовской области в г. Шахты (по согласованию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биев Имран Магаматови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окурора Октябрьского района, (по согласованию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ергей Владимирови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ремонта и ЖКХ Администрации Октябрь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юдмила Владимировн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ФЭУ Октябрь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а Елена Николаевн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Ф №5 РОФОМС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/>
      </w:pPr>
      <w:r>
        <w:rPr>
          <w:sz w:val="28"/>
          <w:szCs w:val="28"/>
        </w:rPr>
        <w:tab/>
        <w:t>Установить, что в случае кадровых изменений последующая ротация членов совета происходит по принципу представительства по долж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Управляющего делами</w:t>
      </w:r>
    </w:p>
    <w:p>
      <w:pPr>
        <w:pStyle w:val="Normal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>Н.Н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Администрации Октябрь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.2011г. №___</w:t>
            </w:r>
          </w:p>
        </w:tc>
      </w:tr>
    </w:tbl>
    <w:p>
      <w:pPr>
        <w:pStyle w:val="Normal"/>
        <w:ind w:left="4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ординационном совете по реализации ведомственной целевой программы «Модернизации здравоохранения Ростовской области на 2011 – 2012 годы» на территории Октябрь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Координационный совет по реализации ведомственной целевой программы «Модернизации здравоохранения Ростовской области на 2011 – 2012 годы» на территории Октябрьского района (далее – Координационный совет) создается Администрацией Октябрьского района и является консультативно - совещательным органом по управлению за реализацией ведомственной целевой программы модернизации здравоохранения, обеспечивающий взаимодействие органов исполнительной власти Ростовской области, Ростовского областного фонда обязательного медицинского страхования (далее – РОФОМС), органов местного самоуправления, в целях решения задач, связанных с реализацией мероприятий ведомственной целевой программы «Модернизации здравоохранения Ростовской области на 2011 – 2012 годы» на территории Октябрьского района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 своей деятельности координационный совет руководствуется Конституцией Российской Федерации, законодательными и иными нормативными правовыми актами Российской Федерации и Ростовской области, а так 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Цели и задачи координационного сов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сновной целью деятельности координационного совета является управление и контроль за реализацией мероприятий ведомственной целевой программы «Модернизации здравоохранения Ростовской области на 2011 – 2012 годы» на территории Октябрьского район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Основными задачами координационного совета являются обеспечение взаимодействия Министерства здравоохранения Ростовской области, РОФОМС с органами исполнительной власти Ростовской области, органами местного самоуправления, медицинскими организациями и населением по вопросам модернизации здравоохранения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</w:rPr>
      </w:pPr>
      <w:r>
        <w:rPr>
          <w:sz w:val="28"/>
        </w:rPr>
        <w:t>3. Функции координационного совета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ind w:left="720" w:hanging="720"/>
        <w:jc w:val="both"/>
        <w:rPr/>
      </w:pPr>
      <w:r>
        <w:rPr>
          <w:sz w:val="28"/>
        </w:rPr>
        <w:t>3.1. Координационный совет в целях решения возложенных на него задач осуществляет следующие функции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720" w:hanging="0"/>
        <w:jc w:val="both"/>
        <w:rPr>
          <w:sz w:val="28"/>
        </w:rPr>
      </w:pPr>
      <w:r>
        <w:rPr>
          <w:sz w:val="28"/>
        </w:rPr>
        <w:t>- утверждает разработанные муниципальными заказчиками детализированные организационно – финансовые планы реализации мероприятий программы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720" w:hanging="0"/>
        <w:jc w:val="both"/>
        <w:rPr>
          <w:sz w:val="28"/>
        </w:rPr>
      </w:pPr>
      <w:r>
        <w:rPr>
          <w:sz w:val="28"/>
        </w:rPr>
        <w:t>- рассматривает планы мероприятий, предлагаемых для реализации в очередном финансовом году, в части их содержания и стоимости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720" w:hanging="0"/>
        <w:jc w:val="both"/>
        <w:rPr>
          <w:sz w:val="28"/>
        </w:rPr>
      </w:pPr>
      <w:r>
        <w:rPr>
          <w:sz w:val="28"/>
        </w:rPr>
        <w:t>- подготавливает рекомендации по эффективному выполнению мероприятий программы с учетом хода реализации программы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720" w:hanging="0"/>
        <w:jc w:val="both"/>
        <w:rPr/>
      </w:pPr>
      <w:r>
        <w:rPr>
          <w:sz w:val="28"/>
        </w:rPr>
        <w:t>- рассматривает материалы о ходе реализации мероприятий программы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720" w:hanging="0"/>
        <w:jc w:val="both"/>
        <w:rPr>
          <w:sz w:val="28"/>
        </w:rPr>
      </w:pPr>
      <w:r>
        <w:rPr>
          <w:sz w:val="28"/>
        </w:rPr>
        <w:t>- организует проверки выполнения мероприятий программы, целевого и эффективного использования средств, выделяемых на реализацию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720" w:hanging="0"/>
        <w:jc w:val="both"/>
        <w:rPr/>
      </w:pPr>
      <w:r>
        <w:rPr>
          <w:sz w:val="28"/>
        </w:rPr>
        <w:t>- предоставляет не реже одного раза в квартал в Министерство здравоохранения  Ростовской области не позднее 10 числа месяца, следующего за отчетным кварталом отчет о ходе реализации программы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sz w:val="28"/>
        </w:rPr>
      </w:pPr>
      <w:r>
        <w:rPr>
          <w:sz w:val="28"/>
        </w:rPr>
        <w:t>4. Права координационного совета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ind w:left="720" w:hanging="720"/>
        <w:rPr>
          <w:sz w:val="28"/>
        </w:rPr>
      </w:pPr>
      <w:r>
        <w:rPr>
          <w:sz w:val="28"/>
        </w:rPr>
        <w:t>Совет в праве в установленном порядк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прашивать необходимые документы, приглашать на заседания руководителей и специалистов подразделений Администрации Октябрьского района, контрольно-надзорных органов, медицинских и медико-санитарных учреждений, общественных организаций для обсуждений вопросов, относящихся к компетенции координационного сове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72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Запрашивать у органов исполнительной власти обслуживающих территорию Октябрьского района, иных органов Ростовской области и организаций Октябрьского района информацию, необходимую для подготовки вопросов на заседание координационного сове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глашать на заседания и привлекать к обсуждению вопросов специалистов, экспертов, представителей органов исполнительной власти и органов местного самоуправления, представителей РОФОМС создавать временные и постоянные рабочие группы для подготовки предложений по вопросам, отнесенным к компетенции координационного совета.</w:t>
      </w:r>
    </w:p>
    <w:p>
      <w:pPr>
        <w:pStyle w:val="Normal"/>
        <w:tabs>
          <w:tab w:val="clear" w:pos="709"/>
          <w:tab w:val="left" w:pos="720" w:leader="none"/>
        </w:tabs>
        <w:ind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</w:rPr>
      </w:pPr>
      <w:r>
        <w:rPr>
          <w:sz w:val="28"/>
        </w:rPr>
        <w:t>5. Состав координационного совета, обеспечение деятельности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став координационного совета формируется из числа представителей органов исполнительной власти Ростовской области, органов местного самоуправления, представителей РОФОМС, медицинских учреждений Октябрьского района и других организаций всех форм собственности и утверждается Распоряжением Главы Октябрьского район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едседателем координационного совета является заместитель главы Администрации Октябрьского район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едседатель координационного совета осуществляет общее руководство деятельностью совета, определяет повестку дня заседания координационного совета и порядок рассмотрения вопросов на заседании совета, созывает и ведет засе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период отсутствия председателя координационного совета его функции исполняет заместитель председателя координационного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екретарь координационного совета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  <w:t>- осуществляет организационно-технические мероприятия по подготовке и проведению заседаний координационного совета, оповещению членов координационного совета о дате и месте проведения заседания, обеспечению членов координационного совета необходимыми для заседания документами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</w:rPr>
        <w:t>- оформляет протоколы заседаний координационного совета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</w:rPr>
      </w:pPr>
      <w:r>
        <w:rPr>
          <w:sz w:val="28"/>
        </w:rPr>
        <w:t>6. Порядок работы координационного совет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седание координационного совета считается правомочным, если в нем принимают участие не менее 2/3 от числа членов совет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ешения координационного совета принимаются простым большинством голосов от числа присутствующих членов и оформляются протоколом, который подписывается председателем и секретарем. В случае равенства голосов решающим является голос председателя координационного совет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И.О. Управляющего делам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   Администрации района</w:t>
        <w:tab/>
        <w:tab/>
        <w:tab/>
        <w:tab/>
        <w:tab/>
        <w:t>Савченко Н.Н.</w:t>
      </w:r>
    </w:p>
    <w:sectPr>
      <w:type w:val="nextPage"/>
      <w:pgSz w:w="11906" w:h="16838"/>
      <w:pgMar w:left="108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5:00Z</dcterms:created>
  <dc:creator>Олеся</dc:creator>
  <dc:description/>
  <dc:language>en-US</dc:language>
  <cp:lastModifiedBy>1</cp:lastModifiedBy>
  <cp:lastPrinted>2011-04-06T10:05:00Z</cp:lastPrinted>
  <dcterms:modified xsi:type="dcterms:W3CDTF">2011-05-06T04:10:00Z</dcterms:modified>
  <cp:revision>6</cp:revision>
  <dc:subject/>
  <dc:title> </dc:title>
</cp:coreProperties>
</file>