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1.02.2011                                    </w:t>
        <w:tab/>
        <w:t xml:space="preserve">  №  23                               р.п. 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Положения об отделе архитектуры и сопровождения проек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1, частью 8 статьи 51 Устава муниципального образования «Октябрьский район», распоряжением Администрации Октябрьского района от 15.12.2010 г. № 63 "О штатной численности работников администрации Октябрьского района, структурных подразделений Администрации Октябрьского района, отраслевых (функциональных) органов Администрации Октябрьского района", решением Собрания депутатов Октябрьского района от 10.12.2010 г. № 16 «Об утверждении структуры Администрации Октябрьского района Ростовской обла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оложение об отделе архитектуры и сопровождения проектов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возложить на заместителя Главы Администрации района по инвестиционной политике - главного архитектора района Протасова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Е.П. Луган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2.2011 № 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ОТДЕЛЕ АРХИТЕКТУРЫ И СОПРОВОЖДЕНИЯ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бщие полож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Отдел архитектуры и сопровождения проектов (далее - отдел) является структурным подразделением Администрации Октябрьского района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  <w:tab/>
        <w:t>Координацию деятельности отдела осуществляет заместитель Главы Администрации района по инвестиционной политике - Главный архитектор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своей деятельности отдел руководствуется Конституцией Российской Федерации, Градостроительным кодексом РФ, Федеральным законодательством, указами и распоряжениями Президента Российской Федерации, постановлениями и распоряжениями Правительства Российской Федерации, а также Областным законодательством, указами и распоряжениями Главы Администрации (Губернатора) области, постановлениями и распоряжениями Администрации области, Уставом муниципального образования «Октябрьский район», постановлениями и распоряжениями Администрации Октябрьского района,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оложение, структура и штатная численность отдела утверждаются Главой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Информационное, документальное, материально-техническое обеспечение деятельности отдела осуществляется в установленном Администрацией района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Основные задачи отдел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сновными задачами отдел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Реализация Стратегии развития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Ведение единой градостроительной политики на территор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</w:t>
        <w:tab/>
        <w:t>Оказание содействия поселениям в осуществлении градостроительной деятельности (разработка техническим заданий, предоставление исходных</w:t>
        <w:br/>
        <w:t>данны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Участие в разработке градостроительной документации и ее реализ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Осуществление согласований градостроитель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6.</w:t>
        <w:tab/>
        <w:t>Участие в разработке и осуществление районных градостроительных</w:t>
        <w:br/>
        <w:t>программ и проектов, формирование благоприятной среды обитания, размещение производительных сил, социально-экономического развития населенных пунктов, улучшения их архитектурного обл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7.</w:t>
        <w:tab/>
        <w:t>Сопровождение инвестиционных проектов и помощь в их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Основные функции отдел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ля выполнения основных задач отдел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</w:t>
        <w:tab/>
        <w:t>Исполнение предоставленных в соответствии с законодательством</w:t>
        <w:br/>
        <w:t>Российской Федерации полномочий по осуществлению градостроительной</w:t>
        <w:br/>
        <w:t>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редоставление консультаций по вопросам, отнесённым к градостроительной деятельности, предоставление информации и спра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Разработка проектов красных линий, проектов границ земельных участков, линий регулирования застро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Согласование проектов переустройства и (или) перепланировки жилого помещения с устройством входного уз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Согласование проектов переустройства и (или) перепланировки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Согласование проектов памятников, памятных знаков, мемориальных дос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Выдача градостроительных планов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Выдача разрешений на строительство и разрешений на ввод объектов в эксплуа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 Выдача разрешений на установку рекламной ко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 Утверждение адресных планов территории Октябрьского района с</w:t>
        <w:br/>
        <w:t>картографическим отображением градостроительной ситуации (ведение адресной системы муниципального образования «Октябрьский район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1. Ведение дежурного плана застройки и опорного плана территорий поселений, регистрационного плана расположения сооружений и коммуникаций связи и инженерного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2. Ведение Информационной системы обеспечения градостроительной деятельности (получение и регистрация информации подлежащей занесению в ИСОГД; выдача документов по результатам проведения государственного учета и архивирование информ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3. Подготовка документов и организация работы межведомственной</w:t>
        <w:br/>
        <w:t>комиссии по размещению производительных сил в Октябрьск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4. При делегировании сельскими поселениями полномочий выполняет их полномочия в сфере градостро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5. Рассматривает обращения населения по вопросам, относящимся к компетенции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6. Сопровождение инвестиционных проектов и помощь в их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4. Права отдела и обеспечение его деятельност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тдел для осуществления своих функций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</w:t>
        <w:tab/>
        <w:t>Разрабатывать и вносить проекты постановлений и распоряжений</w:t>
        <w:br/>
        <w:t>Администрации Октябрьского района по вопросам, входящим в компетенцию</w:t>
        <w:br/>
        <w:t>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Запрашивать и получать от структурных подразделений Администрации Октябрьского района, областных органов исполнительной власти, органов местного самоуправления Октябрьского района информационно-аналитические материалы, решения, нормативные акты и другие документы, необходимые для выполнения возложенных на отдел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Проводить консультации по вопросам инвестирования, строительства и эксплуатации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</w:t>
        <w:tab/>
        <w:t>Взаимодействовать в установленном порядке со структурными</w:t>
        <w:br/>
        <w:t>подразделениями Администрации района, органами местного самоуправления</w:t>
        <w:br/>
        <w:t>сельских поселений, организациями и гражда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5. Осуществлять доступ к компьютерным информационным системам общего пользования (Интерн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6. Проводить мониторинг градострои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Руководство отделом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Руководство отделом осуществляет начальник отдела архитектуры и сопровождения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Начальник отдела назначается на должность и освобождается от должности Главой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Начальник отде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Представляет Главе Октябрьского района на утверждение Положение об отделе архитектуры и сопровождения проектов, вносит предложения по кандидатурам работников отдела, о поощрении работников отдела и наложении на них дисциплинарных взыск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Руководит деятельностью отдела, обеспечивает решение возложенных на него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Планирует работу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 Определяет функции и задачи работников, распределяет задачи между н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5. Самостоятельно решает текущие задачи, подписывает служебную документацию в пределах компетенции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6. Участвует в заседаниях рабочих комиссий, образуемых Главой Октябрьского района при рассмотрении вопросов, относящихся к компетенции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7. Представляет отдел во взаимоотношениях с федеральными и областными органами государственной власти, органами местного самоуправления в пределах его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8.</w:t>
        <w:tab/>
        <w:t>Осуществляет рабочие контакты с руководителями средств массовой информации, общественных организаций и объеди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9.</w:t>
        <w:tab/>
        <w:t>Готовит предложения о материально-техническом обеспечении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0. Вносит предложения о направлении работников управления в служебные командир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11. Выполняет другие функции, а также поручения Главы Октябрьского района в пределах своих полномочий и в соответствии со своей компетен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12. В отсутствии начальника отдела его функции выполняет специалист отдела, определенный распоряжением Главы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Ответственность работников отдел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Начальник отдела несет персональную ответственность за своевременное и качественное выполнение задач, возложенных на отдел, с учетом прав и обязанностей, предоставленных ему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пециалисты отдела несут персональную ответственность за</w:t>
        <w:br/>
        <w:t>своевременное и качественное выполнение задач и обязанностей, возложенных на них и определяемых должностными инструкциями, а также за не выполнение поручений начальника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>Т.А. Ши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6:12:00Z</dcterms:created>
  <dc:creator>voshod</dc:creator>
  <dc:description/>
  <dc:language>en-US</dc:language>
  <cp:lastModifiedBy>User</cp:lastModifiedBy>
  <cp:lastPrinted>2011-02-07T10:30:00Z</cp:lastPrinted>
  <dcterms:modified xsi:type="dcterms:W3CDTF">2011-04-05T11:53:00Z</dcterms:modified>
  <cp:revision>5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