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13.02.2017                                          № 39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федеральных законов от 02.03.2007 года №25-ФЗ «О муниципальной службе в Российской Федерации»,  от 25.12.2008 года №273-ФЗ «О противодействии коррупци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Л.В. Овчиева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3.02.2017 № 39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02.03.2007 года №25-ФЗ «О муниципальной службе в Российской Федерации», статьям 7.1, 13.1 федерального закона от 25.12.2008 года № 273-ФЗ «О противодействии коррупции»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Октябрьского район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рекомендации комиссии по соблюдению требований к служебному поведению и урегулированию конфликта интересов в Администрации Октябрьского района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сектором кадровой политики и муниципальной службы Администрации Октябрьского района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Октябрьского района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свое увольнение в связи с утратой доверия в установленном законодательством порядк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8:00Z</dcterms:created>
  <dc:creator>Администратор</dc:creator>
  <dc:description/>
  <dc:language>en-US</dc:language>
  <cp:lastModifiedBy>Ольга</cp:lastModifiedBy>
  <cp:lastPrinted>2016-11-25T10:55:00Z</cp:lastPrinted>
  <dcterms:modified xsi:type="dcterms:W3CDTF">2019-01-23T11:48:00Z</dcterms:modified>
  <cp:revision>2</cp:revision>
  <dc:subject/>
  <dc:title>АДМИНИСТРАЦИЯ  УСТЬ-ДОНЕЦКОГО РАЙОНА</dc:title>
</cp:coreProperties>
</file>