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6.07.2012                </w:t>
        <w:tab/>
        <w:t xml:space="preserve"> </w:t>
        <w:tab/>
        <w:tab/>
        <w:t xml:space="preserve">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1</w:t>
        <w:tab/>
        <w:tab/>
        <w:tab/>
        <w:t>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ке муниципальной долгосрочной целевой программы           «Обеспечение защиты прав потребителей в Октябрьском районе на 2014-2018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/>
        <w:tab/>
      </w:r>
      <w:r>
        <w:rPr>
          <w:sz w:val="28"/>
          <w:szCs w:val="28"/>
        </w:rPr>
        <w:t xml:space="preserve">В целях исполнения постановления Администрации Октябрьского района от 16.01.2012 №17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 программ Октябрьского района»,  руководствуясь ч.8 ст. 51 Устава муниципального образования «Октябрьский район»: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Разработать проект муниципальной долгосрочной целевой программы            «Обеспечение защиты прав потребителей в Октябрьском районе на 2014-2018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: наименование проекта муниципальной долгосрочной целевой программы – «Обеспечение защиты прав потребителей в Октябрьском районе на 2014-2018 годы» (далее – Программа).</w:t>
      </w:r>
    </w:p>
    <w:p>
      <w:pPr>
        <w:pStyle w:val="Normal"/>
        <w:ind w:right="-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Normal"/>
        <w:ind w:firstLine="709"/>
        <w:rPr/>
      </w:pPr>
      <w:r>
        <w:rPr>
          <w:sz w:val="28"/>
          <w:szCs w:val="28"/>
        </w:rPr>
        <w:t>3.1 В ходе реализации муниципальной долгосрочной целевой программы «Обеспечение защиты прав потребителей в Октябрьском районе на 2014-2018 годы» ежегодной корректировке подлежат мероприятия и объемы их финансирования с учетом возможностей местного бюдж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 Разработка проекта Программы  финансирования не требу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 момента официального опубликования на сайте Администрации Октябр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распоряжения возложить на заместителя Главы Администрации Октябрьского района - начальника отдела по организационно- кадровой работе и местному самоуправлению Бессарабова Н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.О. Глав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тябрьского  района</w:t>
        <w:tab/>
        <w:tab/>
        <w:tab/>
        <w:tab/>
        <w:tab/>
        <w:tab/>
        <w:t xml:space="preserve">  И.Ю. Зюзин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26:00Z</dcterms:created>
  <dc:creator>voshod</dc:creator>
  <dc:description/>
  <cp:keywords/>
  <dc:language>en-US</dc:language>
  <cp:lastModifiedBy>1</cp:lastModifiedBy>
  <cp:lastPrinted>2012-07-31T13:37:00Z</cp:lastPrinted>
  <dcterms:modified xsi:type="dcterms:W3CDTF">2012-07-31T09:37:00Z</dcterms:modified>
  <cp:revision>7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