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1.05.2021                                           № 96             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мероприятия              «Последний звонок» в общеобразовательных организациях Октябрьского района в 202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проведении мероприятия              «Последний звонок» в общеобразовательных организациях Октябрьского района в 202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 статьи 9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 27-ЗС),   постановлением  Администрации Октябрьского района 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2 Устава</w:t>
        <w:br/>
        <w:t>муниципального образования «Октябрьский район»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дату проведения мероприятия «Последний звонок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МБОУ СОШ № 61 п. Персиановский - 25.05.2021 год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В  общеобразовательных организациях Октябрьского района  - 26.05.2021 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Отделу образования Администрации Октябрьского района</w:t>
        <w:br/>
        <w:t>(Тараско А.А.)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подготовку и проведение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«Последний звонок» с соблюдением всех санитарно-эпидемиологических треб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БОУ СОШ № 61 п. Персиановский 25.05.2021 года в 8-30 час.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В общеобразовательных организациях Октябрьского района 26.05.2021 года в 8-30 час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На период празднования мероприятия «Последний звонок» обеспечить отсутствие на территории объектов образования работников строительных и ремонтных организаций, а также лиц, не имеющих прямого отношения к подготовке и проведению торжественных мероприятий. Провести осмотр подвалов, бытовых и подсобных помещений на предмет выявления опасных в террористическом плане предм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3.</w:t>
      </w:r>
      <w:r>
        <w:rPr>
          <w:sz w:val="28"/>
          <w:szCs w:val="28"/>
        </w:rPr>
        <w:t xml:space="preserve">  Обеспечить контролируемый въезд транспорта на административную территорию образовательных организаций, усилить контроль за соблюдением пропускного режима на данны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2.4.  </w:t>
      </w:r>
      <w:r>
        <w:rPr>
          <w:rFonts w:eastAsia="Calibri"/>
          <w:bCs/>
          <w:sz w:val="28"/>
          <w:szCs w:val="28"/>
          <w:lang w:eastAsia="en-US"/>
        </w:rPr>
        <w:t>Поручить ответственным лицам принять меры по обеспечению постоянной работоспособности кнопки экстренного вызова и систем наружного и внутреннего видеонаблюдения, а также постоянной охраны объект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комендо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1. Главам Администраций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color w:val="000000"/>
          <w:sz w:val="28"/>
          <w:szCs w:val="28"/>
        </w:rPr>
        <w:t>осуществляющих розничную продажу алкогольной продукции о запрете ее реализации в день проведения мероприятия, указанного в настоящем распоряж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2. ОП № 3 МУ МВД РФ «Новочеркасское»  (Комиссарову А.Я.)  закрепить сотрудников полиции за общеобразовательными организациями для осуществления охраны общественного порядка и обеспечения общественной безопасности на мероприятии «Последний звоно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4. Заведующему сектором </w:t>
      </w:r>
      <w:r>
        <w:rPr>
          <w:sz w:val="28"/>
          <w:szCs w:val="28"/>
        </w:rPr>
        <w:t>по казачеству и связям с общественными организациями Администрации Октябрьского района </w:t>
      </w:r>
      <w:r>
        <w:rPr>
          <w:color w:val="000000"/>
          <w:spacing w:val="-1"/>
          <w:sz w:val="28"/>
          <w:szCs w:val="28"/>
        </w:rPr>
        <w:t xml:space="preserve"> (Голощапову А.Ф.) в срок до 26.05.2021 года согласовать с ОП № 3 МУ МВД РФ «Новочеркасское» график дежурств  членов казачьих дружин и добровольных народных дружин  в общеобразовательных организациях на мероприятии «Последний звонок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Возложить обязанности по обеспечению безопасности жизнедеятельности общеобразовательных организаций </w:t>
      </w:r>
      <w:r>
        <w:rPr>
          <w:sz w:val="28"/>
          <w:szCs w:val="28"/>
        </w:rPr>
        <w:t>Октябрьского р</w:t>
      </w:r>
      <w:r>
        <w:rPr>
          <w:color w:val="000000"/>
          <w:sz w:val="28"/>
          <w:szCs w:val="28"/>
        </w:rPr>
        <w:t>айона на начальника отдела образования Администрации Октябрьского района Тараско А.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аспоряж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за исполнением распоряж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Анищенкова С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споряжение  вносит отдел образования Администрации Октябрьского райо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  <w:t xml:space="preserve">                                                                                           </w:t>
    </w:r>
    <w:r>
      <w:rPr/>
      <w:t>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1:00Z</dcterms:created>
  <dc:creator>voshod</dc:creator>
  <dc:description/>
  <dc:language>en-US</dc:language>
  <cp:lastModifiedBy>Work</cp:lastModifiedBy>
  <cp:lastPrinted>2021-05-21T08:27:00Z</cp:lastPrinted>
  <dcterms:modified xsi:type="dcterms:W3CDTF">2021-05-26T13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