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06.04.2011г.                                                      №  141</w:t>
        <w:tab/>
        <w:t xml:space="preserve">   </w:t>
        <w:tab/>
        <w:t xml:space="preserve">                 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тд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ого развития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 частью 1 статьи 31,частью 8 статьи 51 Устава муниципального образования «Октябрьский район», распоряжением Администрации Октябрьского района от 15.12.2010г. №63 «О штатной численности работников Адми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», решением Собрания депутатов Октябрьского района от 10.12.2010г №16 «Об утверждении структуры Администрации Октябрьского района Ростовской области»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б отделе инвестиционного развития (прилаг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нтроль  за исполнением распоряжения возложить на заместителя Главы Администрации района по инвестиционной политике – главного архитектора района Протас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Октябрьского района                                                       И.Ю.Зюзин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ктябрьского района Рос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1 от 06.04.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деле инвестицион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Отдел инвестиционного развития (далее отдел)  является структурным подразделением аппарата Администрации Октябрьского района, непосредственно входящим в его состав, и руководствуется в своей деятельности Конституцией Российской Федерации,  законами и иными нормативными правовыми актами Российской Федерации и Ростовской области, нормативными правовыми актами муниципального образования Октябрьский район, а так же настоящим Положением.</w:t>
      </w:r>
    </w:p>
    <w:p>
      <w:pPr>
        <w:pStyle w:val="Normal"/>
        <w:jc w:val="both"/>
        <w:rPr/>
      </w:pPr>
      <w:r>
        <w:rPr/>
        <w:t>1.2 Положение, структура, штатное расписание и квалификационные требования по должностям сотрудников отдела утверждаются Главой  Октябрьского района Ростовской области.</w:t>
      </w:r>
    </w:p>
    <w:p>
      <w:pPr>
        <w:pStyle w:val="Normal"/>
        <w:jc w:val="both"/>
        <w:rPr/>
      </w:pPr>
      <w:r>
        <w:rPr/>
        <w:t>1.3 Отдел в своей деятельности подконтрольно Главе Октябрьского района.</w:t>
      </w:r>
    </w:p>
    <w:p>
      <w:pPr>
        <w:pStyle w:val="Normal"/>
        <w:jc w:val="both"/>
        <w:rPr/>
      </w:pPr>
      <w:r>
        <w:rPr/>
        <w:t>1.4. Координацию деятельности отдела осуществляет заместитель Главы Администрации района по инвестиционной политике – Главный архитектор района.</w:t>
      </w:r>
    </w:p>
    <w:p>
      <w:pPr>
        <w:pStyle w:val="Normal"/>
        <w:jc w:val="both"/>
        <w:rPr/>
      </w:pPr>
      <w:r>
        <w:rPr/>
        <w:t>1.5 Отдел осуществляет возложенные на него функции во взаимодействии с территориальными органами исполнительной власти, органами исполнительной власти Ростовской области, органами местного самоуправления, организациями и гражданами.</w:t>
      </w:r>
    </w:p>
    <w:p>
      <w:pPr>
        <w:pStyle w:val="Normal"/>
        <w:jc w:val="both"/>
        <w:rPr/>
      </w:pPr>
      <w:r>
        <w:rPr/>
        <w:t>1.6 Финансирование деятельности отдела, осуществляется за счет средств Администрации Октябрь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Normal"/>
        <w:jc w:val="both"/>
        <w:rPr/>
      </w:pPr>
      <w:r>
        <w:rPr/>
        <w:t>2.1.Реализация  Стратегии развития района на период до 2020 года;</w:t>
      </w:r>
    </w:p>
    <w:p>
      <w:pPr>
        <w:pStyle w:val="Normal"/>
        <w:jc w:val="both"/>
        <w:rPr/>
      </w:pPr>
      <w:r>
        <w:rPr/>
        <w:t>2.2. Реализация районной инвестиционной политики;</w:t>
      </w:r>
    </w:p>
    <w:p>
      <w:pPr>
        <w:pStyle w:val="Normal"/>
        <w:jc w:val="both"/>
        <w:rPr/>
      </w:pPr>
      <w:r>
        <w:rPr/>
        <w:t>2.3. Обеспечение в установленном порядке продвижения инвестиционных проектов;</w:t>
      </w:r>
    </w:p>
    <w:p>
      <w:pPr>
        <w:pStyle w:val="Normal"/>
        <w:jc w:val="both"/>
        <w:rPr/>
      </w:pPr>
      <w:r>
        <w:rPr/>
        <w:t>2.4. Разработка моделей развития экономики района обеспечивающих наиболее эффективное использование ресурсного, производственного и трудового потенциала района;</w:t>
      </w:r>
    </w:p>
    <w:p>
      <w:pPr>
        <w:pStyle w:val="Normal"/>
        <w:jc w:val="both"/>
        <w:rPr/>
      </w:pPr>
      <w:r>
        <w:rPr/>
        <w:t>2.5.Подготовка концепций,  программ экономического развития Октябрьского района на краткосрочный, среднесрочный и долгосрочный период;</w:t>
      </w:r>
    </w:p>
    <w:p>
      <w:pPr>
        <w:pStyle w:val="Normal"/>
        <w:jc w:val="both"/>
        <w:rPr/>
      </w:pPr>
      <w:r>
        <w:rPr/>
        <w:t>2.6. Создание благоприятных условий для функционирования действующих и развития новых предприятий в приоритетных отраслях  экономик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ОТДЕЛА</w:t>
      </w:r>
    </w:p>
    <w:p>
      <w:pPr>
        <w:pStyle w:val="Normal"/>
        <w:jc w:val="both"/>
        <w:rPr/>
      </w:pPr>
      <w:r>
        <w:rPr/>
        <w:t>3.1 Отде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меры по привлечению инвестиций в экономику района, обеспечивает проработку инвестиционных проектов, взаимодействие с органами исполнительной власти и другими службами, фондами, банками, страховыми компа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мониторинг Системы сбалансированных показателей Стратегии развития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мониторинг Инвестиционной программы Октябрь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работе по формированию стратегии привлечения инвестиций, позиционированию Октябрьского района на международных и российских рын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щает информацию на официальном сайте Администрации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tobdonland</w:t>
      </w:r>
      <w:r>
        <w:rPr/>
        <w:t>, осуществляет техническое сопровождение и информационное наполнение сай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сбор обращений жителей Октябрьского района, поступивших по сети Интернет, на официальный сайт Администрации района, с последующей передачей полученных обращений Управляющему делами Администрации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авливает и представляет к подписанию инвестиционные соглашения и договоры администрации Октябрьского района по вопросам привлечения инвест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и координирует разработку районной инвестиционной политики, механизма ее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мониторинг реализации инвестиционных проектов, а так же соглашений в области инвестиционного сотруд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подготовку материалов для участия проектов Октябрьского района в инвестиционных форумах различ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прогнозно–аналитическую деятельность развития инвестиционного потенциала Октябрь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ет информационно-аналитическое содействие инвесторам в разработке бизнес-планов инвестиционных проектов, в том числе претендующих на государственную поддерж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подготовку нормативных правовых актов по вопросам входящим в сферу деятельности отд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базу инвестиционных проектов района, составляет и обновляет районный каталог инвестиционных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ет в пределах установленной компетенции содействие и государственную поддержку реализации инвестиционных проектов осуществляемых на территории Октябрь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проведение конкурсов лучших инвестиционных проектов райо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еспечивает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нвестиционного совета при Главе Октябр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миссии по проведению ежегодного районного конкурса «Лучший инвестиционный проект Октябрьского района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ОТДЕЛА</w:t>
      </w:r>
    </w:p>
    <w:p>
      <w:pPr>
        <w:pStyle w:val="Normal"/>
        <w:jc w:val="both"/>
        <w:rPr/>
      </w:pPr>
      <w:r>
        <w:rPr/>
        <w:t>4.1 Отдел, для осуществления возложенных на него функций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оекты постановлений и распоряжений администрации Октябрьского района по вопросам, входящим в компетенцию отд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ашивать и получать от структурных подразделений администрации района, органов местного самоуправления района, иных организаций Октябрьского района сведения и материалы необходимые для выполнения функций определенных настоящим поло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овещания по вопросам входящим в компетенцию отдела, с привлечением представителей органов власти района и организаций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консультации по вопросам финансовой поддержки из средств районного и обла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Style w:val="StrongEmphasis"/>
          <w:color w:val="14262A"/>
        </w:rPr>
      </w:pPr>
      <w:r>
        <w:rPr/>
      </w:r>
    </w:p>
    <w:p>
      <w:pPr>
        <w:pStyle w:val="Style15"/>
        <w:jc w:val="center"/>
        <w:rPr>
          <w:rStyle w:val="StrongEmphasis"/>
          <w:color w:val="14262A"/>
        </w:rPr>
      </w:pPr>
      <w:r>
        <w:rPr/>
      </w:r>
    </w:p>
    <w:p>
      <w:pPr>
        <w:pStyle w:val="Style15"/>
        <w:jc w:val="center"/>
        <w:rPr>
          <w:color w:val="14262A"/>
        </w:rPr>
      </w:pPr>
      <w:r>
        <w:rPr>
          <w:rStyle w:val="StrongEmphasis"/>
          <w:color w:val="14262A"/>
        </w:rPr>
        <w:t>5. ПОРЯДОК ОРГАНИЗАЦИИ РАБОТЫ</w:t>
      </w:r>
    </w:p>
    <w:p>
      <w:pPr>
        <w:pStyle w:val="Style15"/>
        <w:jc w:val="both"/>
        <w:rPr>
          <w:color w:val="14262A"/>
        </w:rPr>
      </w:pPr>
      <w:r>
        <w:rPr>
          <w:color w:val="14262A"/>
        </w:rPr>
        <w:t>5.1. Структура и штат Отдела утверждаются Главой Октябрьского района по представлению заместителя главы Администрации района по инвестиционной политике.</w:t>
        <w:br/>
        <w:t xml:space="preserve">  5.2. Отдел возглавляет начальник, назначаемый и освобождаемый от занимаемой должности Главой Октябрьского района; </w:t>
      </w:r>
    </w:p>
    <w:p>
      <w:pPr>
        <w:pStyle w:val="Normal"/>
        <w:jc w:val="both"/>
        <w:rPr/>
      </w:pPr>
      <w:r>
        <w:rPr/>
        <w:t>5.3. Работа Отдела осуществляется в рамках полномочий, установленных настоящим Положением. Режим работы Отдела устанавливается в соответствии с действующим законодательством и утвержденным внутренним распорядком Администрации Октябрьского района.</w:t>
      </w:r>
    </w:p>
    <w:p>
      <w:pPr>
        <w:pStyle w:val="Normal"/>
        <w:rPr/>
      </w:pPr>
      <w:r>
        <w:rPr/>
        <w:t>5.4. Начальник Отдела:</w:t>
        <w:br/>
        <w:t>- организует и координирует работу по выполнению возложенных на Отдел задач, руководит работой специалистов Отдела;</w:t>
        <w:br/>
        <w:t>- несет персональную ответственность за выполнение функций и задач Отдела;</w:t>
        <w:br/>
        <w:t>- распределяет обязанности между работниками;</w:t>
        <w:br/>
        <w:t>- обеспечивает соблюдение трудовой дисциплины работниками Отдела;</w:t>
        <w:br/>
        <w:t>- осуществляет руководство Отделом на принципах единоначалия;</w:t>
        <w:br/>
        <w:t>- осуществляет иные обязанности в соответствии с должностной инструкцией;</w:t>
      </w:r>
    </w:p>
    <w:p>
      <w:pPr>
        <w:pStyle w:val="Normal"/>
        <w:rPr/>
      </w:pPr>
      <w:r>
        <w:rPr/>
        <w:t>- в отсутствии начальника отдела его функции выполняет специалист отдела, определенный распоряжением Главы Октябрьского района.</w:t>
        <w:br/>
        <w:t xml:space="preserve">5.5. Прекращение деятельности Отдела производится Распоряжением Главы Октябрьского рай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РАБОТНИКОВ ОТДЕЛА</w:t>
      </w:r>
    </w:p>
    <w:p>
      <w:pPr>
        <w:pStyle w:val="Normal"/>
        <w:jc w:val="both"/>
        <w:rPr/>
      </w:pPr>
      <w:r>
        <w:rPr/>
        <w:t>6.1. Начальник отдела несет персональную ответственность за своевременное и качественное выполнение задач, возложенных на отдел,  с учетом прав и обязанностей, предоставляемых ему настоящим Положением.</w:t>
      </w:r>
    </w:p>
    <w:p>
      <w:pPr>
        <w:pStyle w:val="Normal"/>
        <w:jc w:val="both"/>
        <w:rPr/>
      </w:pPr>
      <w:r>
        <w:rPr/>
        <w:t>6.2. Специалисты отдела несут персональную ответственность за своевременное и качественное выполнение задач и обязанностей, возложенных на них и определенных должностными инструкциями, а также за невыполнение поручений начальника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Внесение изменений и дополнений в настоящее Положение, принятие его в новой редакции осуществляется Распоряжением Главы Октябрьского района в соответствии с действующим законодательством.</w:t>
        <w:br/>
        <w:t>7.2. Все вопросы, не урегулированные настоящим Положением, регулируются действующим законодательством Российской Федерации и муниципальными правовыми актами муниципального образования «Октябрьский район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</w:r>
    </w:p>
    <w:p>
      <w:pPr>
        <w:pStyle w:val="Normal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           Т.А. Ши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5:00Z</dcterms:created>
  <dc:creator>Ника</dc:creator>
  <dc:description/>
  <dc:language>en-US</dc:language>
  <cp:lastModifiedBy>User</cp:lastModifiedBy>
  <cp:lastPrinted>2011-04-08T10:15:00Z</cp:lastPrinted>
  <dcterms:modified xsi:type="dcterms:W3CDTF">2011-05-06T04:10:00Z</dcterms:modified>
  <cp:revision>13</cp:revision>
  <dc:subject/>
  <dc:title>Утверждено </dc:title>
</cp:coreProperties>
</file>