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7.10.2011                     </w:t>
        <w:tab/>
        <w:t xml:space="preserve">  </w:t>
        <w:tab/>
        <w:tab/>
        <w:t xml:space="preserve">   № 445                       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образовании организационного комитета по подготовке и проведению празднования 75-летия образования Ростов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</w:t>
      </w:r>
      <w:r>
        <w:rPr>
          <w:sz w:val="28"/>
          <w:szCs w:val="28"/>
        </w:rPr>
        <w:t xml:space="preserve"> соответствии с распоряжением Правительства Ростовской области от 30.09.2011 №6 «</w:t>
      </w:r>
      <w:r>
        <w:rPr>
          <w:sz w:val="28"/>
        </w:rPr>
        <w:t xml:space="preserve">Об образовании организационного комитета по подготовке и проведению празднования 75-летия образования Ростовской области», с ч.8 ст.51 </w:t>
      </w:r>
      <w:r>
        <w:rPr>
          <w:sz w:val="28"/>
          <w:szCs w:val="28"/>
        </w:rPr>
        <w:t>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бразовать организационный комитет по подготовке и проведению празднования 75 –летия Ростовской области (далее организационный комитет) и утвердить его состав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возложить на заместителя Главы Администрации Октябрьского района-начальника отдела по организационно-кадровой работе и местному самоуправлению Н.Д. Бессарабова.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ябрьского района          </w:t>
        <w:tab/>
        <w:tab/>
        <w:tab/>
        <w:tab/>
        <w:t xml:space="preserve">                           Е.П. Луганцев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7.10.2011 года № 4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организационного комитета по подготовке и проведению празд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5-летия образования Ростовской обла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 И.Ю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Октябрьского района- начальник управления строительства, ремонта, жилищно-коммунального хозяйства - председатель организационного комит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.Д.</w:t>
              <w:tab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 Октябрьского района - начальник отдела по организационно-кадровой работе и местному самоуправлению- заместитель председателя организационно комитет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.Н.</w:t>
              <w:tab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Октябрьского района - ответственный 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онорезов</w:t>
      </w:r>
      <w:r>
        <w:rPr>
          <w:sz w:val="28"/>
          <w:szCs w:val="28"/>
        </w:rPr>
        <w:t xml:space="preserve">                                        - Председатель собрания депутатов </w:t>
      </w:r>
    </w:p>
    <w:p>
      <w:pPr>
        <w:pStyle w:val="Normal"/>
        <w:shd w:fill="FFFFFF" w:val="clear"/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етр Георгиевич</w:t>
        <w:tab/>
        <w:t xml:space="preserve">                                 Октябрьского района (по согласованию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Октябрьского района по инвестиционной политике - главный архитектор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spacing w:lineRule="exact" w:line="336"/>
              <w:ind w:left="2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вчиева  Людмила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Октябрьского района - начальник финансово-экономического управ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шонников</w:t>
            </w:r>
          </w:p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Александр Вас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Октябрьского района – начальник юридического отдел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Беликов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лександр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Октябрьского района- начальник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Александровна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а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Табаровец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ле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образования Администрации Октябрь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азылев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лена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записи актов гражданского состояния Администрации Октябрь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иреев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талья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иданов</w:t>
            </w:r>
          </w:p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натолий Григо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ом отдела гражданской обороны и чрезвычайных ситуаций Администрации Октябрь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spacing w:before="14" w:after="0"/>
              <w:ind w:left="29" w:hanging="0"/>
              <w:rPr>
                <w:spacing w:val="-7"/>
                <w:w w:val="8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ройкин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ера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главный врач муниципального учреждения здравоохранения «Центральная районная больница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олумиенко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льг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МУП «Октябрьская дирекция киносети»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Ивасенко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алентина Пав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Сельский вестник»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Киреев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лег Валенти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П №3 МУ МВД РФ  «Новочеркасское»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Хайрулов</w:t>
            </w:r>
          </w:p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Марат  Раши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У «28 отряд ФПС по Ростовской области» (по согласованию)</w:t>
            </w:r>
          </w:p>
        </w:tc>
      </w:tr>
    </w:tbl>
    <w:p>
      <w:pPr>
        <w:pStyle w:val="Normal"/>
        <w:tabs>
          <w:tab w:val="clear" w:pos="709"/>
          <w:tab w:val="center" w:pos="4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сельских и </w:t>
        <w:tab/>
        <w:t xml:space="preserve">          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</w:r>
      <w:r>
        <w:rPr>
          <w:spacing w:val="-6"/>
          <w:w w:val="88"/>
          <w:sz w:val="28"/>
          <w:szCs w:val="28"/>
        </w:rPr>
        <w:t xml:space="preserve">  Управляющий делами</w:t>
      </w:r>
    </w:p>
    <w:p>
      <w:pPr>
        <w:pStyle w:val="Normal"/>
        <w:shd w:fill="FFFFFF" w:val="clear"/>
        <w:rPr/>
      </w:pPr>
      <w:r>
        <w:rPr>
          <w:spacing w:val="-6"/>
          <w:w w:val="88"/>
          <w:sz w:val="28"/>
          <w:szCs w:val="28"/>
        </w:rPr>
        <w:t xml:space="preserve">           </w:t>
      </w:r>
      <w:r>
        <w:rPr>
          <w:spacing w:val="-6"/>
          <w:w w:val="88"/>
          <w:sz w:val="28"/>
          <w:szCs w:val="28"/>
        </w:rPr>
        <w:t>Администрации Октябрьского района                                                   Н. Н. Савченко</w:t>
      </w:r>
    </w:p>
    <w:p>
      <w:pPr>
        <w:pStyle w:val="Normal"/>
        <w:tabs>
          <w:tab w:val="clear" w:pos="709"/>
          <w:tab w:val="left" w:pos="1960" w:leader="none"/>
        </w:tabs>
        <w:rPr>
          <w:spacing w:val="-6"/>
          <w:w w:val="88"/>
          <w:sz w:val="28"/>
          <w:szCs w:val="28"/>
        </w:rPr>
      </w:pPr>
      <w:r>
        <w:rPr>
          <w:spacing w:val="-6"/>
          <w:w w:val="88"/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8"/>
      <w:ind w:hanging="346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6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5"/>
      <w:ind w:firstLine="456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3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58:00Z</dcterms:created>
  <dc:creator>voshod</dc:creator>
  <dc:description/>
  <dc:language>en-US</dc:language>
  <cp:lastModifiedBy>User</cp:lastModifiedBy>
  <cp:lastPrinted>2012-03-20T16:09:00Z</cp:lastPrinted>
  <dcterms:modified xsi:type="dcterms:W3CDTF">2012-04-05T12:36:00Z</dcterms:modified>
  <cp:revision>1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