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softHyphen/>
        <w:softHyphen/>
        <w:t xml:space="preserve">31.01.2023                                          № 19                               </w:t>
      </w:r>
      <w:r>
        <w:rPr/>
        <w:t>р.п. Каменоломни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 мерах по обеспечению исполнения бюджета Октябрьского района в 2023 году и мерах по осуществлению закупок товаров, работ, услуг для обеспечения муниципальных нужд Октябрь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Октябрьского района, в соответствии со статьей 154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9 статьи 52 Устава муниципального образования «Октябрьский район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 2023 году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, выплаты, связанные с очередными трудовыми отпусками, минимальной необходимостью отъездов в командировки; выплата стипендий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Октябрьского района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за счет средств дорожного фонда Октябрьского района в пределах полученных доход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рганизация отдыха детей в каникулярное время, обеспечение жильем молодых семей, реализация проектов инициативного бюджетирования; расходы членам казачьих обществ,  расходы на обеспечение жильем детей-сирот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8-й годовщины Победы в Великой Отечественной войне 1941-1945 год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85-й годовщины образования Октябрьского района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на оплату услуг по техническому обслуживанию камер видеонаблюдения, серверного оборуд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принятых решений по резервному фонду Администрации Октябрьского района, исполнение судебных актов по искам к Октябрьскому району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Октябрьского района в 2023 год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3. Главным распорядителям средств бюджета Октябрьского района в текущем году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 исключением закупок по направлениям, указанным в п. 1 настоящего распоряжения</w:t>
      </w:r>
      <w:r>
        <w:rPr/>
        <w:t xml:space="preserve"> </w:t>
      </w:r>
      <w:r>
        <w:rPr>
          <w:sz w:val="28"/>
          <w:szCs w:val="28"/>
        </w:rPr>
        <w:t>и осуществляемых за счет целевых средств на условиях софинансирования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распоряжения и осуществляемых за счет целевых средств на условиях софинансирования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4. Направлять средства резервного фонда Администрации Октябрьского района в случае необходимости на ликвидацию последствий чрезвычайных ситуаций или на выполнение отдельных поручений главы Администрации Октябрьского района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экономическому управлению Администрации Октябрьского района (Юшковской Т.В.)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 xml:space="preserve">обеспечить исполнение кассовых планов с февраля по декабрь текущего года в соответствии с положениями пункта 1 настоящего распоряже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Октябрьского района, иные социальные выплаты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Администраций поселений, входящих в состав Октябрьского района, принять аналогичные меры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пункт 3 настоящего распоряжения не распространяются на правоотношения, связанные с доведением лимитов бюджетных обязательств на выполнение принятых решений по резервному фонду Администрации Октябрьского района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аспоряж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споряжение вносит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финансово-экономическое управление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sectPr>
      <w:type w:val="nextPage"/>
      <w:pgSz w:w="11906" w:h="1682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2:00Z</dcterms:created>
  <dc:creator>voshod</dc:creator>
  <dc:description/>
  <dc:language>en-US</dc:language>
  <cp:lastModifiedBy>user</cp:lastModifiedBy>
  <cp:lastPrinted>2020-04-14T17:00:00Z</cp:lastPrinted>
  <dcterms:modified xsi:type="dcterms:W3CDTF">2023-02-06T13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