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1.10.2011г.                </w:t>
        <w:tab/>
        <w:t xml:space="preserve"> </w:t>
        <w:tab/>
        <w:t xml:space="preserve">  № 449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ов потре-</w:t>
      </w:r>
    </w:p>
    <w:p>
      <w:pPr>
        <w:pStyle w:val="Normal"/>
        <w:rPr/>
      </w:pPr>
      <w:r>
        <w:rPr>
          <w:b/>
          <w:sz w:val="28"/>
          <w:szCs w:val="28"/>
        </w:rPr>
        <w:t>бления топливно-энергет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, уличного освещения,</w:t>
      </w:r>
    </w:p>
    <w:p>
      <w:pPr>
        <w:pStyle w:val="Normal"/>
        <w:rPr/>
      </w:pPr>
      <w:r>
        <w:rPr>
          <w:b/>
          <w:sz w:val="28"/>
          <w:szCs w:val="28"/>
        </w:rPr>
        <w:t>водоснабжения, водоотвед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воз жидких бытов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и организациям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>Согласно решениям Коллегии Администрации Ростовской области № 64 от 25 июля 2011 г. «Об утверждении объемов финансирования и лимитов потребления топливно-энергетических ресурсов и уличного освещения для муниципальных образований области, бюджетных, казенных и автономных учреждений, находящихся  в ведении главных распорядителей средств областного бюджета, на 2012-2014 годы», № 70 от 25 июля 2011г. «Об утверждении объемов финансирования и лимитов потребления на услуги по водоснабжению и вывозу жидких бытовых отходов для муниципальных образований области, бюджетных, казенных и автономных учреждений, находящихся в введении главных распорядителей средств областного бюджета, на 2012-2014 годы»,   а также в целях сокращения расходов бюджетных средств и обеспечения контроля за расходованием топливно-энергетических ресурсов, по водоснабжению, водоотведению и вывозу жидких бытовых отходов  бюджетными организациями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лимиты электрической, тепловой энергии, газа, котельно-печного топлива, водоснабжения, водоотведения, на вывоз жидких бытовых отходов бюджетным организациям, финансируемых из бюджета района на 2012-2014 годы согласно приложениям № 1,2,3,4,5,6,7,8,9,10,11,12,13,14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 топливно-энергетических ресурсов, воды сверх установленных лимитов допускается в исключительных случаях с письменного разрешения Главы Октябрьского района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-экономическому управлению Администрации Октябрьского района производить финансирование отраслевых (функциональных) органов и бюджетных учреждений на оплату топливно-энергетических ресурсов, водоснабжения и водоотведения, на вывоз жидких бытовых отходов в пределах установленных настоящим распоряжением лимитов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района - Начальника Финансово-экономического управления Овчиеву Л.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Глава</w:t>
      </w:r>
    </w:p>
    <w:p>
      <w:pPr>
        <w:pStyle w:val="Heading1"/>
        <w:ind w:firstLine="708"/>
        <w:rPr/>
      </w:pPr>
      <w:r>
        <w:rPr>
          <w:b/>
        </w:rPr>
        <w:t>Октябрьского района</w:t>
        <w:tab/>
        <w:tab/>
        <w:t xml:space="preserve">                                      </w:t>
        <w:tab/>
        <w:t>Е.П.Луганце</w:t>
      </w:r>
      <w:r>
        <w:rPr/>
        <w:t>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dc:language>en-US</dc:language>
  <cp:lastModifiedBy>User</cp:lastModifiedBy>
  <cp:lastPrinted>2010-09-28T14:57:00Z</cp:lastPrinted>
  <dcterms:modified xsi:type="dcterms:W3CDTF">2011-11-29T14:26:00Z</dcterms:modified>
  <cp:revision>5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