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06.07.2018                                        № 188                    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>
          <w:trHeight w:val="1637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6237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Порядка составления и утверждения плана финансово–хозяйственной деятельности муниципальных учреждений, подведомственных Администрации Октябрьского района </w:t>
            </w:r>
          </w:p>
        </w:tc>
      </w:tr>
    </w:tbl>
    <w:p>
      <w:pPr>
        <w:pStyle w:val="Normal"/>
        <w:ind w:firstLine="709"/>
        <w:jc w:val="both"/>
        <w:rPr>
          <w:spacing w:val="2"/>
          <w:sz w:val="16"/>
          <w:szCs w:val="16"/>
          <w:lang w:eastAsia="ar-SA"/>
        </w:rPr>
      </w:pPr>
      <w:r>
        <w:rPr>
          <w:spacing w:val="2"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соответствии с подпунктом 6 пункта 3.3 статьи 32 Федерального закона от 12 января 1996 г. N 7-ФЗ "О некоммерческих организациях", приказом  Министерства финансов Российской Федерации от 28 июля 2010 г. №81н «О требованиях к плану финансово-хозяйственной деятельности государственного (муниципального) учреждения», руководствуясь частью 9 статьи 56 Устава муниципального образования «Октябрьский район»:</w:t>
      </w:r>
    </w:p>
    <w:p>
      <w:pPr>
        <w:pStyle w:val="Normal"/>
        <w:ind w:firstLine="709"/>
        <w:jc w:val="center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составления и утверждения плана финансово-хозяйственной деятельности муниципальных учреждений, подведомственных Администрации Октябрьского района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Настоящее распоряжение вступает в силу с даты подписания, распространяется на правоотношения, возникшие с 01 января 2018 года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Л. 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06.07.2018  №  188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P35"/>
      <w:bookmarkEnd w:id="0"/>
      <w:r>
        <w:rPr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Я И УТВЕРЖДЕНИЯ ПЛА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-ХОЗЯЙСТВЕННОЙ ДЕЯТЕЛЬ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ЫХ УЧРЕЖДЕНИЙ ПОДВЕДОМСТВЕННЫХ АДМИНИСТРАЦИИ ОКТЯБРЬ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1.1. Порядок  составления и утверждения плана финансово – хозяйственной деятельности муниципальных учреждений, подведомственных Администрации Октябрьского района (далее Порядок) устанавливает общие требования к составлению и утверждению плана финансово-хозяйственной деятельности  муниципальных учреждений, подведомственных Администрации Октябрь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ab/>
        <w:t>1.2. Порядок 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Требования к составлению плана финансово – хозяйственной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/>
      </w:pPr>
      <w:r>
        <w:rPr>
          <w:bCs/>
          <w:sz w:val="28"/>
          <w:szCs w:val="28"/>
          <w:lang w:eastAsia="en-US"/>
        </w:rPr>
        <w:t xml:space="preserve">деятельности учреждений, подведомственных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и Октябрьского района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2.1. План  финансово-хозяйственной деятельности  муниципальных учреждений, подведомственных Администрации Октябрьского района (далее План) составляется муниципальным учреждением  по кассовому методу в рублях с точностью до двух знаков после запятой по форме, согласно приложению №1 к настоящему Порядку, состоит из заголовочной, содержательной и оформляющей част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ab/>
        <w:t>2.1.1. В заголовочной части Плана указываются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именование документа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ата составления документа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именование учреждения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>наименование органа, осуществляющего функции и полномочия учредителя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 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ab/>
        <w:t>2.1.2. Содержательная часть Плана состоит из текстовой (описательной) части и табличной части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текстовой (описательной) части Плана указываются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цели деятельности учреждения в соответствии с федеральными законами, иными нормативными (муниципальными) правовыми актами и уставом учреждения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ая информация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 табличную часть Плана включаются следующие таблицы согласно приложению №1 к настоящему Порядку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>Таблица 1 "Показатели финансового состояния учреждения» 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2 "Показатели по поступлениям и выплатам учреждения " (далее - Таблица 2)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>Таблица 2.1 "Показатели выплат по расходам на закупку товаров, работ, услуг учреждения" (далее - Таблица 2.1)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>Таблица 3 "Сведения о средствах, поступающих во временное распоряжение учреждения" (далее - Таблица 3)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4 "Справочная информация" (далее - Таблица 4).</w:t>
      </w:r>
      <w:bookmarkStart w:id="1" w:name="P752"/>
      <w:bookmarkEnd w:id="1"/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 являющиеся справочной информацией к Плану, формируемые по форме согласно </w:t>
      </w:r>
      <w:hyperlink w:anchor="P896"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приложению № 2</w:t>
        </w:r>
      </w:hyperlink>
      <w:r>
        <w:rPr>
          <w:bCs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Форматы таблиц </w:t>
      </w:r>
      <w:hyperlink w:anchor="P896"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приложения № 2</w:t>
        </w:r>
      </w:hyperlink>
      <w:r>
        <w:rPr>
          <w:bCs/>
          <w:sz w:val="28"/>
          <w:szCs w:val="28"/>
          <w:lang w:eastAsia="en-US"/>
        </w:rPr>
        <w:t xml:space="preserve">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Учреждение вправе применять дополнительные расчеты (обоснования) показателей, отраженных в таблицах </w:t>
      </w:r>
      <w:hyperlink w:anchor="P896"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приложения № 2</w:t>
        </w:r>
      </w:hyperlink>
      <w:r>
        <w:rPr>
          <w:bCs/>
          <w:sz w:val="28"/>
          <w:szCs w:val="28"/>
          <w:lang w:eastAsia="en-US"/>
        </w:rPr>
        <w:t xml:space="preserve"> к настоящему Порядку, в соответствии с разработанными им дополнительными таблицами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услуг (выполнения работ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муниципальной услуги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четы (обоснования) плановых показателей по выплатам формируются раздельно по источникам их финансового обеспечения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>После принятия решения о бюджете План при необходимости уточняется и утверждается руководителем учреждения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ab/>
        <w:t>2.1.3 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639" w:leader="none"/>
        </w:tabs>
        <w:autoSpaceDE w:val="false"/>
        <w:jc w:val="both"/>
        <w:rPr/>
      </w:pPr>
      <w:r>
        <w:rPr>
          <w:bCs/>
          <w:sz w:val="28"/>
          <w:szCs w:val="28"/>
          <w:lang w:eastAsia="en-US"/>
        </w:rPr>
        <w:tab/>
        <w:t>2.2. В целях внесения изменений в План в соответствии с настоящими Требованиями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 Решение о внесении изменений в План принимается руководителем учреждения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/>
      </w:pPr>
      <w:bookmarkStart w:id="2" w:name="P853"/>
      <w:bookmarkEnd w:id="2"/>
      <w:r>
        <w:rPr>
          <w:bCs/>
          <w:sz w:val="28"/>
          <w:szCs w:val="28"/>
          <w:lang w:eastAsia="en-US"/>
        </w:rPr>
        <w:t>3. Требования к утверждению Плана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3.1. План муниципального учреждения (План с учетом изменений) утверждается руководителем муниципального учреждения, если иное не установлено органом, осуществляющим функции и полномочия учредителя, в течение 10 рабочих дней, со дня утверждения показателей бюджетной росписи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3" w:name="P438"/>
      <w:bookmarkStart w:id="4" w:name="P438"/>
      <w:bookmarkEnd w:id="4"/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/>
      </w:pPr>
      <w:r>
        <w:rPr>
          <w:bCs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Порядку составления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 утверждения план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инансово – хозяйственной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еятельности муниципальных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реждений подведомственных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rFonts w:ascii="Calibri" w:hAnsi="Calibri" w:cs="Calibri"/>
          <w:sz w:val="22"/>
        </w:rPr>
      </w:pPr>
      <w:r>
        <w:rPr>
          <w:bCs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 финансового состояния учреждения (подразд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_____________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оследнюю отчетную дат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 поступлени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ыплатам учреж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703"/>
        <w:gridCol w:w="1523"/>
        <w:gridCol w:w="1531"/>
        <w:gridCol w:w="1950"/>
        <w:gridCol w:w="981"/>
        <w:gridCol w:w="1016"/>
        <w:gridCol w:w="738"/>
        <w:gridCol w:w="877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бсидии, предоставляемые в соответствии с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обязательного медицинского страх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выплат по расход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купку товаров, работ, услуг учреж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20" w:h="11906"/>
          <w:pgMar w:left="1418" w:right="1418" w:gutter="0" w:header="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едения о средствах, поступа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временное распоряжение учрежд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______________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очередной финансовый го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287" w:hRule="atLeast"/>
        </w:trPr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widowControl w:val="false"/>
        <w:tabs>
          <w:tab w:val="clear" w:pos="709"/>
          <w:tab w:val="left" w:pos="7695" w:leader="none"/>
          <w:tab w:val="left" w:pos="9639" w:leader="none"/>
        </w:tabs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и Октябрьского района</w:t>
        <w:tab/>
        <w:t>Н.Н. Савченко</w:t>
        <w:tab/>
        <w:tab/>
        <w:tab/>
        <w:tab/>
        <w:t>Н.Н. Савченко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Порядку составления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 утверждения план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инансово – хозяйственной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еятельности муниципальных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реждений подведомственных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bookmarkStart w:id="5" w:name="P896"/>
      <w:bookmarkEnd w:id="5"/>
      <w:r>
        <w:rPr>
          <w:bCs/>
          <w:sz w:val="28"/>
          <w:szCs w:val="28"/>
          <w:lang w:eastAsia="en-US"/>
        </w:rPr>
        <w:t>Расчеты (обоснования)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плану финансово-хозяйственной деятельности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реждения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1. Расчеты (обоснования) выплат персоналу (строка 210)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/>
      </w:pPr>
      <w:r>
        <w:rPr>
          <w:bCs/>
          <w:sz w:val="28"/>
          <w:szCs w:val="28"/>
          <w:lang w:eastAsia="en-US"/>
        </w:rPr>
        <w:t>Код видов расходов 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/>
      </w:pPr>
      <w:r>
        <w:rPr>
          <w:bCs/>
          <w:sz w:val="28"/>
          <w:szCs w:val="28"/>
          <w:lang w:eastAsia="en-US"/>
        </w:rPr>
        <w:t>Источник финансового обеспечения ________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</w:t>
      </w:r>
      <w:r>
        <w:rPr>
          <w:bCs/>
          <w:sz w:val="28"/>
          <w:szCs w:val="28"/>
          <w:lang w:eastAsia="en-US"/>
        </w:rPr>
        <w:t>1.1. Расчеты (обоснования) расходов на оплату труд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850"/>
        <w:gridCol w:w="567"/>
        <w:gridCol w:w="907"/>
        <w:gridCol w:w="1361"/>
        <w:gridCol w:w="1191"/>
        <w:gridCol w:w="964"/>
        <w:gridCol w:w="68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Должность, 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Установленная численность, единиц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Ежемесячная надбавка к должностному окладу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Районны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Фонд оплаты труда в год, руб. (</w:t>
            </w:r>
            <w:hyperlink w:anchor="P921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3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</w:t>
            </w:r>
            <w:hyperlink w:anchor="P922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4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(1 + </w:t>
            </w:r>
            <w:hyperlink w:anchor="P926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8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/ 100) x </w:t>
            </w:r>
            <w:hyperlink w:anchor="P927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9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6" w:name="P921"/>
            <w:bookmarkEnd w:id="6"/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7" w:name="P922"/>
            <w:bookmarkEnd w:id="7"/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8" w:name="P926"/>
            <w:bookmarkEnd w:id="8"/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9" w:name="P927"/>
            <w:bookmarkEnd w:id="9"/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.2. Расчеты (обоснования) выплат персоналу при направлении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</w:t>
      </w:r>
      <w:r>
        <w:rPr>
          <w:bCs/>
          <w:sz w:val="28"/>
          <w:szCs w:val="28"/>
          <w:lang w:eastAsia="en-US"/>
        </w:rPr>
        <w:t>в служебные командировки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умма, руб. (</w:t>
            </w:r>
            <w:hyperlink w:anchor="P980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3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</w:t>
            </w:r>
            <w:hyperlink w:anchor="P981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4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</w:t>
            </w:r>
            <w:hyperlink w:anchor="P982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5</w:t>
              </w:r>
            </w:hyperlink>
            <w:r>
              <w:rPr>
                <w:bCs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10" w:name="P980"/>
            <w:bookmarkEnd w:id="10"/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11" w:name="P981"/>
            <w:bookmarkEnd w:id="11"/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12" w:name="P982"/>
            <w:bookmarkEnd w:id="12"/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  <w:lang w:eastAsia="en-US"/>
        </w:rPr>
        <w:t>1.3. Расчеты (обоснования) выплат персоналу по уходу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</w:t>
      </w:r>
      <w:r>
        <w:rPr>
          <w:bCs/>
          <w:sz w:val="28"/>
          <w:szCs w:val="28"/>
          <w:lang w:eastAsia="en-US"/>
        </w:rPr>
        <w:t>за ребенком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умма, руб. (</w:t>
            </w:r>
            <w:hyperlink w:anchor="P1014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3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</w:t>
            </w:r>
            <w:hyperlink w:anchor="P1015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4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</w:t>
            </w:r>
            <w:hyperlink w:anchor="P1016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5</w:t>
              </w:r>
            </w:hyperlink>
            <w:r>
              <w:rPr>
                <w:bCs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13" w:name="P1014"/>
            <w:bookmarkEnd w:id="13"/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14" w:name="P1015"/>
            <w:bookmarkEnd w:id="14"/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15" w:name="P1016"/>
            <w:bookmarkEnd w:id="15"/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1.4. Расчеты (обоснования) страховых взносов на обязательное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страхование в Пенсионный фонд Российской Федерации, в Фонд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социального страхования Российской Федерации, в Федеральный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</w:t>
      </w:r>
      <w:r>
        <w:rPr>
          <w:bCs/>
          <w:sz w:val="28"/>
          <w:szCs w:val="28"/>
          <w:lang w:eastAsia="en-US"/>
        </w:rPr>
        <w:t>фонд обязательного медицинского страхования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1102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1102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16" w:name="P1102"/>
      <w:bookmarkStart w:id="17" w:name="P1102"/>
      <w:bookmarkEnd w:id="17"/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2. Расчеты (обоснования) расходов на социальные и иные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</w:t>
      </w:r>
      <w:r>
        <w:rPr>
          <w:bCs/>
          <w:sz w:val="28"/>
          <w:szCs w:val="28"/>
          <w:lang w:eastAsia="en-US"/>
        </w:rPr>
        <w:t>выплаты населению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д видов расходов 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точник финансового обеспечения ________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Общая сумма выплат, руб. (</w:t>
            </w:r>
            <w:hyperlink w:anchor="P1122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3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</w:t>
            </w:r>
            <w:hyperlink w:anchor="P1123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4</w:t>
              </w:r>
            </w:hyperlink>
            <w:r>
              <w:rPr>
                <w:bCs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18" w:name="P1122"/>
            <w:bookmarkEnd w:id="18"/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19" w:name="P1123"/>
            <w:bookmarkEnd w:id="19"/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</w:t>
      </w:r>
      <w:r>
        <w:rPr>
          <w:bCs/>
          <w:sz w:val="28"/>
          <w:szCs w:val="28"/>
          <w:lang w:eastAsia="en-US"/>
        </w:rPr>
        <w:t>3. Расчет (обоснование) расходов на уплату налогов,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</w:t>
      </w:r>
      <w:r>
        <w:rPr>
          <w:bCs/>
          <w:sz w:val="28"/>
          <w:szCs w:val="28"/>
          <w:lang w:eastAsia="en-US"/>
        </w:rPr>
        <w:t>сборов и иных платежей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д видов расходов 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точник финансового обеспечения ________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умма исчисленного налога, подлежащего уплате, руб. (</w:t>
            </w:r>
            <w:hyperlink w:anchor="P1154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3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</w:t>
            </w:r>
            <w:hyperlink w:anchor="P1155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4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20" w:name="P1154"/>
            <w:bookmarkEnd w:id="20"/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21" w:name="P1155"/>
            <w:bookmarkEnd w:id="21"/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</w:t>
      </w:r>
      <w:r>
        <w:rPr>
          <w:bCs/>
          <w:sz w:val="28"/>
          <w:szCs w:val="28"/>
          <w:lang w:eastAsia="en-US"/>
        </w:rPr>
        <w:t>4. Расчет (обоснование) расходов на безвозмездные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</w:t>
      </w:r>
      <w:r>
        <w:rPr>
          <w:bCs/>
          <w:sz w:val="28"/>
          <w:szCs w:val="28"/>
          <w:lang w:eastAsia="en-US"/>
        </w:rPr>
        <w:t>перечисления организациям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д видов расходов 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точник финансового обеспечения ________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Общая сумма выплат, руб. (</w:t>
            </w:r>
            <w:hyperlink w:anchor="P1186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3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</w:t>
            </w:r>
            <w:hyperlink w:anchor="P1187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4</w:t>
              </w:r>
            </w:hyperlink>
            <w:r>
              <w:rPr>
                <w:bCs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22" w:name="P1186"/>
            <w:bookmarkEnd w:id="22"/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23" w:name="P1187"/>
            <w:bookmarkEnd w:id="23"/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5. Расчет (обоснование) прочих расходов (кроме расходов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</w:t>
      </w:r>
      <w:r>
        <w:rPr>
          <w:bCs/>
          <w:sz w:val="28"/>
          <w:szCs w:val="28"/>
          <w:lang w:eastAsia="en-US"/>
        </w:rPr>
        <w:t>на закупку товаров, работ, услуг)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д видов расходов 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точник финансового обеспечения ________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Общая сумма выплат, руб. (</w:t>
            </w:r>
            <w:hyperlink w:anchor="P1218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3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</w:t>
            </w:r>
            <w:hyperlink w:anchor="P1219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4</w:t>
              </w:r>
            </w:hyperlink>
            <w:r>
              <w:rPr>
                <w:bCs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24" w:name="P1218"/>
            <w:bookmarkEnd w:id="24"/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25" w:name="P1219"/>
            <w:bookmarkEnd w:id="25"/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6. Расчет (обоснование) расходов на закупку товаров, работ, услуг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/>
      </w:pPr>
      <w:r>
        <w:rPr>
          <w:bCs/>
          <w:sz w:val="28"/>
          <w:szCs w:val="28"/>
          <w:lang w:eastAsia="en-US"/>
        </w:rPr>
        <w:t>Код видов расходов 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точник финансового обеспечения ________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6.1. Расчет (обоснование) расходов на оплату услуг связи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умма, руб. (</w:t>
            </w:r>
            <w:hyperlink w:anchor="P1252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3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</w:t>
            </w:r>
            <w:hyperlink w:anchor="P1253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4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</w:t>
            </w:r>
            <w:hyperlink w:anchor="P1254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5</w:t>
              </w:r>
            </w:hyperlink>
            <w:r>
              <w:rPr>
                <w:bCs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26" w:name="P1252"/>
            <w:bookmarkEnd w:id="26"/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27" w:name="P1253"/>
            <w:bookmarkEnd w:id="27"/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28" w:name="P1254"/>
            <w:bookmarkEnd w:id="28"/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6.2. Расчет (обоснование) расходов на оплату транспортных услуг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умма, руб. (</w:t>
            </w:r>
            <w:hyperlink w:anchor="P1284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3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</w:t>
            </w:r>
            <w:hyperlink w:anchor="P1285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4</w:t>
              </w:r>
            </w:hyperlink>
            <w:r>
              <w:rPr>
                <w:bCs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29" w:name="P1284"/>
            <w:bookmarkEnd w:id="29"/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30" w:name="P1285"/>
            <w:bookmarkEnd w:id="30"/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6.3. Расчет (обоснование) расходов на оплату коммунальных услуг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умма, руб. (</w:t>
            </w:r>
            <w:hyperlink w:anchor="P1316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4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</w:t>
            </w:r>
            <w:hyperlink w:anchor="P1317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5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</w:t>
            </w:r>
            <w:hyperlink w:anchor="P1318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6</w:t>
              </w:r>
            </w:hyperlink>
            <w:r>
              <w:rPr>
                <w:bCs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31" w:name="P1316"/>
            <w:bookmarkEnd w:id="31"/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32" w:name="P1317"/>
            <w:bookmarkEnd w:id="32"/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33" w:name="P1318"/>
            <w:bookmarkEnd w:id="33"/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6.4. Расчет (обоснование) расходов на оплату аренды имуществ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6.5. Расчет (обоснование) расходов на оплату работ, услуг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</w:t>
      </w:r>
      <w:r>
        <w:rPr>
          <w:bCs/>
          <w:sz w:val="28"/>
          <w:szCs w:val="28"/>
          <w:lang w:eastAsia="en-US"/>
        </w:rPr>
        <w:t>по содержанию имуществ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6.6. Расчет (обоснование) расходов на оплату прочих работ, услуг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6.7. Расчет (обоснование) расходов на приобретение основных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</w:t>
      </w:r>
      <w:r>
        <w:rPr>
          <w:bCs/>
          <w:sz w:val="28"/>
          <w:szCs w:val="28"/>
          <w:lang w:eastAsia="en-US"/>
        </w:rPr>
        <w:t>средств, материальных запасов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умма, руб. (</w:t>
            </w:r>
            <w:hyperlink w:anchor="P1432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2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x </w:t>
            </w:r>
            <w:hyperlink w:anchor="P1433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гр. 3</w:t>
              </w:r>
            </w:hyperlink>
            <w:r>
              <w:rPr>
                <w:bCs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34" w:name="P1432"/>
            <w:bookmarkEnd w:id="34"/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bookmarkStart w:id="35" w:name="P1433"/>
            <w:bookmarkEnd w:id="35"/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  <w:bookmarkStart w:id="36" w:name="_PictureBullets"/>
      <w:bookmarkEnd w:id="36"/>
    </w:p>
    <w:sectPr>
      <w:footerReference w:type="default" r:id="rId13"/>
      <w:footerReference w:type="first" r:id="rId14"/>
      <w:type w:val="nextPage"/>
      <w:pgSz w:w="11906" w:h="1682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882FF44DF66D60E1D5EDFACCCC827E3481BA9319B831CF51F3E5F6D1EA1D2B0E76CEDBE2D7EEv6nFG" TargetMode="External"/><Relationship Id="rId7" Type="http://schemas.openxmlformats.org/officeDocument/2006/relationships/footer" Target="footer4.xml"/><Relationship Id="rId8" Type="http://schemas.openxmlformats.org/officeDocument/2006/relationships/hyperlink" Target="consultantplus://offline/ref=882FF44DF66D60E1D5EDFACCCC827E3481B19B18B430CF51F3E5F6D1EA1D2B0E76CEDBE0D6EA6970vAn3G" TargetMode="External"/><Relationship Id="rId9" Type="http://schemas.openxmlformats.org/officeDocument/2006/relationships/hyperlink" Target="consultantplus://offline/ref=882FF44DF66D60E1D5EDFACCCC827E3481BB9D1CB430CF51F3E5F6D1EA1D2B0E76CEDBE0D6EA6971vAnBG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consultantplus://offline/ref=882FF44DF66D60E1D5EDFACCCC827E3481BA9319B831CF51F3E5F6D1EAv1nDG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0:00Z</dcterms:created>
  <dc:creator>voshod</dc:creator>
  <dc:description/>
  <dc:language>en-US</dc:language>
  <cp:lastModifiedBy>Work</cp:lastModifiedBy>
  <cp:lastPrinted>2019-07-23T12:09:00Z</cp:lastPrinted>
  <dcterms:modified xsi:type="dcterms:W3CDTF">2019-07-23T09:2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