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38480" cy="90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sz w:val="46"/>
          <w:szCs w:val="46"/>
        </w:rPr>
        <w:t>РАСПОРЯЖ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3.01.2012  </w:t>
        <w:tab/>
        <w:t xml:space="preserve">                       </w:t>
        <w:tab/>
        <w:t xml:space="preserve">              № 3                                  р.п.  Каменолом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открытого аукциона по продаже земельных участков для индивидуального жилищного строительства и ведения личного подсобного хозяйств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лучшения жилищных условий населения, в соответствии со ст.38 Земельного кодекса РФ, Федеральным законом от 17.04.2006г. №53-ФЗ «О внесении изменений в Земельный кодекс Российской Федерации, Федеральный закон «О введении в действие Земельного кодекса Российской Федерации», Федеральный закон «О государственной регистрации прав на недвижимое имущество и сделок с ним» и признании утратившими силу отдельных положений законодательных актов Российской Федерации», руководствуясь частью 8 статьи 51 Устава муниципального образования «Октябрьский район»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земельных участков для индивидуального жилищного строительства и ведения личного подсобного хозяйства, выставляемых на открытый аукцион для продажи, согласно прилож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Комитету по управлению муниципальным имуществом Администрации Октябрьского района (Киреевой Н.А.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зместить информацию о проведении открытого аукциона по продаже земельных участков, указанных в п. 1 настоящего распоряжения, в газете «Сельский Вестник» и на официальном сайте Администрации Октябрьского района Ростовской области в сети «Интернет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вести аукцион по продаже земельных участков, указанных в п. 1 настоящего распоряжения, в установленном поряд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ле подписания протокола о результатах аукциона, предоставить земельные участки, указанные в п. 1 настоящего распоряжения, в собственност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аспоряжения возложить на председателя комитета по управлению муниципальным имуществом Администрации Октябрьского района Кирееву Н.А.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аспоряжение вступает в силу со дня его подпис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5072"/>
      </w:tblGrid>
      <w:tr>
        <w:trPr/>
        <w:tc>
          <w:tcPr>
            <w:tcW w:w="4775" w:type="dxa"/>
            <w:tcBorders/>
          </w:tcPr>
          <w:p>
            <w:pPr>
              <w:pStyle w:val="Normal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ктябрьского района</w:t>
            </w:r>
          </w:p>
        </w:tc>
        <w:tc>
          <w:tcPr>
            <w:tcW w:w="50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.П. Луганцев</w:t>
            </w:r>
          </w:p>
        </w:tc>
      </w:tr>
    </w:tbl>
    <w:p>
      <w:pPr>
        <w:pStyle w:val="Normal"/>
        <w:ind w:firstLine="6096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</w:t>
      </w:r>
    </w:p>
    <w:p>
      <w:pPr>
        <w:pStyle w:val="Normal"/>
        <w:ind w:firstLine="6096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firstLine="6096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firstLine="6096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ind w:firstLine="6096"/>
        <w:jc w:val="center"/>
        <w:rPr>
          <w:sz w:val="28"/>
          <w:szCs w:val="28"/>
        </w:rPr>
      </w:pPr>
      <w:r>
        <w:rPr>
          <w:sz w:val="28"/>
          <w:szCs w:val="28"/>
        </w:rPr>
        <w:t>от 13.01.2012 г. № 3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ельных участков из земель населенных пунктов, для индивидуально жилищного строительства и ведения личного подсобного хозяйства, выставляемых на аукцион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4"/>
        <w:gridCol w:w="1877"/>
        <w:gridCol w:w="2977"/>
        <w:gridCol w:w="2233"/>
        <w:gridCol w:w="709"/>
      </w:tblGrid>
      <w:tr>
        <w:trPr>
          <w:trHeight w:val="7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тегория земел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го участ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., кв.м</w:t>
            </w:r>
          </w:p>
        </w:tc>
      </w:tr>
      <w:tr>
        <w:trPr>
          <w:trHeight w:val="9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ведение личного подсобного хозяй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асть, Октябрьский район, сл. Красюковская, ул. Кленовая, номерной знак №15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8:0070101:6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8</w:t>
            </w:r>
          </w:p>
        </w:tc>
      </w:tr>
      <w:tr>
        <w:trPr>
          <w:trHeight w:val="6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ведение личного подсобного хозяй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товская область, Октябрьский район, сл. Красюковская, ул. Луговая номерной знак №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8:0070101:6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3</w:t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Октябрьский район, п. Качкан, ул. Покрышкина, 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8:0020501:3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</w:t>
            </w:r>
          </w:p>
        </w:tc>
      </w:tr>
      <w:tr>
        <w:trPr>
          <w:trHeight w:val="7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Октябрьский район, п. Качкан, ул. Покрышкина, 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8:0020501: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3</w:t>
            </w:r>
          </w:p>
        </w:tc>
      </w:tr>
      <w:tr>
        <w:trPr>
          <w:trHeight w:val="6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Октябрьский район, х. Заречный, ул. Заречная, 2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8:0091004: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4</w:t>
            </w:r>
          </w:p>
        </w:tc>
      </w:tr>
      <w:tr>
        <w:trPr>
          <w:trHeight w:val="7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Октябрьский район, сл. Красюковская, ул. Агролесная, №80-б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8:0070101:64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</w:t>
            </w:r>
          </w:p>
        </w:tc>
      </w:tr>
      <w:tr>
        <w:trPr>
          <w:trHeight w:val="1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товская область, Октябрьский район, Краснолучское сельское поселение, х. Ягодинка, ул. Степная, 3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8:0060201: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790"/>
      </w:tblGrid>
      <w:tr>
        <w:trPr/>
        <w:tc>
          <w:tcPr>
            <w:tcW w:w="46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Управляющий делами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8"/>
                <w:szCs w:val="28"/>
              </w:rPr>
              <w:t>Администрации района</w:t>
            </w:r>
          </w:p>
        </w:tc>
        <w:tc>
          <w:tcPr>
            <w:tcW w:w="47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.Н. Савченко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20"/>
      <w:pgMar w:left="1418" w:right="851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1:21:00Z</dcterms:created>
  <dc:creator>voshod</dc:creator>
  <dc:description/>
  <cp:keywords/>
  <dc:language>en-US</dc:language>
  <cp:lastModifiedBy>Zver</cp:lastModifiedBy>
  <cp:lastPrinted>2012-01-13T14:21:00Z</cp:lastPrinted>
  <dcterms:modified xsi:type="dcterms:W3CDTF">2012-01-13T11:21:00Z</dcterms:modified>
  <cp:revision>2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