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4905</wp:posOffset>
            </wp:positionH>
            <wp:positionV relativeFrom="paragraph">
              <wp:posOffset>-1898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Российская </w:t>
      </w:r>
      <w:r>
        <w:rPr>
          <w:b/>
          <w:caps/>
          <w:sz w:val="32"/>
          <w:szCs w:val="32"/>
        </w:rPr>
        <w:t>Федерац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31.12.2013                                           № 355                              р.п.  Каменоломн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</w:tblGrid>
      <w:tr>
        <w:trPr>
          <w:trHeight w:val="1276" w:hRule="atLeast"/>
        </w:trPr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16.10.2012 № 3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статьей 99 Федерального закона от 05.04.2013 № 44-ФЗ                     «О контрактной системе в сфере закупок товаров, работ, услуг для        обеспечения государственных и муниципальных нужд», Постановлением Правительства Ростовской области от 30.12.2013 № 871 «Об                утверждении порядка осуществления органами внутреннего         государственного финансового контроля Ростовской области полномочий           по внутреннему государственному финансовому контролю»,           руководствуясь пунктом 8 статьи 51 Устава муниципального образования «Октябрьский район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ести в распоряжение Администрации Октябрьского                       района  от 16.10.2012 № 397 "Об утверждении Положения о секторе финансового контроля Администрации Октябрьского района Ростовской области"      изменения, изложив приложение № 1 к распоряжению в редакции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bookmarkStart w:id="0" w:name="Par11"/>
      <w:bookmarkEnd w:id="0"/>
      <w:r>
        <w:rPr>
          <w:sz w:val="28"/>
          <w:szCs w:val="28"/>
        </w:rPr>
        <w:t>Настоящее распоряжение вступает в силу с момента его            подписания, распространяется на правоотношения, возникшие с                              1 января 2014 года, за исключением абзаца второго подпункта 2.1.2               пункта 2.1 раздела 2  приложения к настоящему распоряжению, который        вступает в силу с 1 января 2016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Октябрьского района в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                 за собой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             Глава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Е.П. Луганц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31.12.2013 № 355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СЕКТОРЕ ФИНАНСОВОГО КОНТРОЛЯ АДМИНИСТРАЦИИ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" w:name="Par34"/>
      <w:bookmarkEnd w:id="1"/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Сектор финансового контроля Администрации Октябрьского района Ростовской области (далее - сектор) является структурным подразделением Администрации Октябрьского района Ростовской области, осуществляющим полномочия по внутреннему муниципальному финансовому контролю в сфере бюджетных правоотношений и полномочия, закрепленные за органами внутреннего муниципального финансового контроля, являющимися органами (должностными лицами) местной администрации, законодательством Российской Федерации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порядке, установленном Администрацией Октябрьского района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ектор подчиняется непосредственно Главе Октябрьского района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Сектор в своей деятельности руководствуетс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Уставом муниципального образования «Октябрьский район», решениями Собрания депутатов Октябрьского района, постановлениями и распоряжениями Администрации Октябрьского район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Финансовое обеспечение деятельности сектора осуществляется за счет средств бюджета Октябрьского района, предусмотренных в установленном порядке решением Собрания депутатов Октябрьского района о бюджете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ередача полномочий сектора иным органам, юридическим или физическим лица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В структуру сектора входят: заведующий сектором финансового контроля (1 штатная единица), главный специалист  финансового инспектирования сектора финансового контроля (1 штатная единица), назначаемые на должность и освобождаемые от должности Главой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2" w:name="Par57"/>
      <w:bookmarkEnd w:id="2"/>
      <w:r>
        <w:rPr>
          <w:rFonts w:eastAsia="Calibri"/>
          <w:sz w:val="28"/>
          <w:szCs w:val="28"/>
          <w:lang w:eastAsia="en-US"/>
        </w:rPr>
        <w:t>2. Полномочия сект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Сектор обладает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1. Осуществляет в отношении средств бюджета Октябрьского района, а также межбюджетных трансфертов, предоставленных бюджетам поселений, полномочия по внутреннему муниципальному финансовому контролю в сфере бюджетных правоотношени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(за исключением контроля, осуществляемого финансово-экономическим управлением Администрации Октябрьского района Ростов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олнотой и достоверностью отчетности о реализации муниципальных программ Октябрьского района, в том числе отчетности об исполнении муниципальны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2. Осуществляет в отношении закупок для обеспечения муниципальных нужд Октябрьского района полномочия по контролю в сфере закупок, закрепленные за органами внутреннего муниципального финансового контроля, являющимися органами (должностными лицами) местной администрации, законодательством Российской Федерации о контрактной системе в сфере закупок, в том числе контроль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67"/>
      <w:bookmarkEnd w:id="3"/>
      <w:r>
        <w:rPr>
          <w:rFonts w:eastAsia="Calibri"/>
          <w:sz w:val="28"/>
          <w:szCs w:val="28"/>
          <w:lang w:eastAsia="en-US"/>
        </w:rPr>
        <w:t>соблюдения требований к обоснованию закупок при формировании планов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ирования в сфере закупок при планировани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74"/>
      <w:bookmarkEnd w:id="4"/>
      <w:r>
        <w:rPr>
          <w:rFonts w:eastAsia="Calibri"/>
          <w:sz w:val="28"/>
          <w:szCs w:val="28"/>
          <w:lang w:eastAsia="en-US"/>
        </w:rPr>
        <w:t>2.1.3. Проводит в пределах своих полномочий проверки, ревизии и обследования (далее - контрольные мероприя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сектором контрольных мероприятий объектами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ы муниципального финансового контроля, определенные в соответствии с Бюджет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- при реализации сектором полномочий по 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казчики, определенные в соответствии с законодательством Российской Федерации о контрактной системе в сфере закупок - при реализации сектором полномочий, закрепленных за органами внутреннего муниципального финансового контроля, являющимися органами (должностными лицами) местной администрации, законодательством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4. Проводит анализ осуществления главными распорядителями средств бюджета Октябрьского район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5. Информирует Главу Октябрьского района Ростовской области о результатах контрольных мероприятий, вносит Главе Октябрьского района Ростовской области предложения, направленные на предупреждение нарушений, устранен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6. Направляет объектам контроля, указанным в </w:t>
      </w:r>
      <w:hyperlink w:anchor="Par7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1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(далее - объекты контроля), в установленном порядке по результатам проведенных сектором контрольных мероприятий акты, заключения, а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- представления и (или)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7. Осуществляет контроль за своевременностью и полнотой устранения объектами контроля выявленных сектором в ходе контрольных мероприятий нарушений и (или) возмещения причиненного такими нарушениями ущерба Октябрьскому району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8. Направляет в установленном порядке в финансово-экономическое управление Администрации Октябрьского района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9. Разрабатывает и представляет в установленном порядке проекты муниципальных правовых актов Администрации Октябрьского района по вопросам, отнесенным к компетенции сект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0. Осуществляет иные полномочия в соответствии с законодательством Российской Федерации, законодательством Ростовской области и нормативными актам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1. Конкретный перечень полномочий сектора определяется Главой Октябрьского район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5" w:name="Par94"/>
      <w:bookmarkEnd w:id="5"/>
      <w:r>
        <w:rPr>
          <w:rFonts w:eastAsia="Calibri"/>
          <w:sz w:val="28"/>
          <w:szCs w:val="28"/>
          <w:lang w:eastAsia="en-US"/>
        </w:rPr>
        <w:t>3. Организация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Сектор проводит контрольные мероприятия на основании годовых планов, утверждаемых Главой Октябрьского района. Контрольные мероприятия, не предусмотренные годовыми планами, осуществляются по поручениям Главы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Сектор в целях реализации свои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Проверять у объекта контроля фактическое наличие, сохранность и правильность использования денежных средств, материальных ценностей, результаты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х для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Запрашивать и в установленном порядке получать от объекта контроля информацию, документы и материалы, необходимые для реализации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Проводить в случаях, предусмотренных законодательными и иными нормативными правовыми актами, встречн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 Должностные лица сектора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1. При осуществлении выездных проверок (ревизий) беспрепятственно по предъявлении служебных удостоверений и поручений на право проведения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Знакомиться с технической документацией к электронным базам данных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 Сектор возглавляет заведующий сектором финансового контроля Администрации Октябрьского района (далее – заведующий сектором), назначаемый на должность и освобождаемый от должности Главой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 Заведующий сектором имеет в своем подчинении главного специалиста финансового инспектирования сектора, назначаемого на должность и освобождаемого от должности Главой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 Заведующий секто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1. Руководит деятельностью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2. Разрабатывает положение о секторе и должностные инструкции муниципальных служащих, осуществляющих профессиональную служебную деятельность в сект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3. Осуществляет иные полномочия в соответствии с законодательством Российской Федерации, Ростовской области,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6" w:name="Par116"/>
      <w:bookmarkEnd w:id="6"/>
      <w:r>
        <w:rPr>
          <w:rFonts w:eastAsia="Calibri"/>
          <w:sz w:val="28"/>
          <w:szCs w:val="28"/>
          <w:lang w:eastAsia="en-US"/>
        </w:rPr>
        <w:t>4. Ответственность заведующего и работников сект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 Заведующий сектором несет персональную ответственность за выполнение возложенных на сектор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2. Работники сектора несут персональную ответственность за выполнение возложенных на них обязанностей с учетом предоставленных им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 Должностные лица сектора, принимавшие участие в контрольных мероприятиях и подготовившие по их результатам соответствующие документы, несут персональную ответственность за достоверность содержащихся в них сведен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</w:p>
    <w:p>
      <w:pPr>
        <w:pStyle w:val="Normal"/>
        <w:suppressAutoHyphens w:val="tru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1496F03F5D3204E9CA919CD08FF15C5A9C50A2DC33BA1C5C4541D6l3G" TargetMode="External"/><Relationship Id="rId4" Type="http://schemas.openxmlformats.org/officeDocument/2006/relationships/hyperlink" Target="consultantplus://offline/ref=4B1496F03F5D3204E9CA919CD08FF15C59905FAEDE6DED1E0D104F66A8D6l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5:00Z</dcterms:created>
  <dc:creator>СУМИ</dc:creator>
  <dc:description/>
  <dc:language>en-US</dc:language>
  <cp:lastModifiedBy>Отдел инвестиций</cp:lastModifiedBy>
  <cp:lastPrinted>2014-02-17T11:05:00Z</cp:lastPrinted>
  <dcterms:modified xsi:type="dcterms:W3CDTF">2014-03-27T04:15:00Z</dcterms:modified>
  <cp:revision>2</cp:revision>
  <dc:subject/>
  <dc:title>ПОЛОЖЕНИЕ</dc:title>
</cp:coreProperties>
</file>