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rFonts w:ascii="Times New Roman" w:hAnsi="Times New Roman" w:cs="Times New Roman"/>
          <w:sz w:val="12"/>
        </w:rPr>
      </w:pPr>
      <w:r>
        <w:rPr>
          <w:rFonts w:cs="Times New Roman" w:ascii="Times New Roman" w:hAnsi="Times New Roman"/>
          <w:sz w:val="12"/>
        </w:rPr>
        <w:drawing>
          <wp:anchor behindDoc="0" distT="0" distB="0" distL="90170" distR="90170" simplePos="0" locked="0" layoutInCell="0" allowOverlap="1" relativeHeight="2">
            <wp:simplePos x="0" y="0"/>
            <wp:positionH relativeFrom="page">
              <wp:posOffset>3950335</wp:posOffset>
            </wp:positionH>
            <wp:positionV relativeFrom="paragraph">
              <wp:posOffset>-2609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aps/>
          <w:sz w:val="46"/>
          <w:szCs w:val="46"/>
        </w:rPr>
      </w:pPr>
      <w:r>
        <w:rPr>
          <w:rFonts w:cs="Times New Roman" w:ascii="Times New Roman" w:hAnsi="Times New Roman"/>
          <w:b/>
          <w:caps/>
          <w:sz w:val="46"/>
          <w:szCs w:val="46"/>
        </w:rPr>
        <w:t>распоряжение</w:t>
      </w:r>
    </w:p>
    <w:p>
      <w:pPr>
        <w:pStyle w:val="Normal"/>
        <w:rPr>
          <w:rFonts w:ascii="Times New Roman" w:hAnsi="Times New Roman" w:cs="Times New Roman"/>
          <w:b/>
          <w:b/>
          <w:sz w:val="28"/>
        </w:rPr>
      </w:pPr>
      <w:r>
        <w:rPr>
          <w:rFonts w:cs="Times New Roman" w:ascii="Times New Roman" w:hAnsi="Times New Roman"/>
          <w:b/>
          <w:sz w:val="28"/>
        </w:rPr>
        <w:t xml:space="preserve">29.12.2018                </w:t>
        <w:tab/>
        <w:tab/>
        <w:t xml:space="preserve">            № 426                              р.п.  Каменоломни</w:t>
      </w:r>
    </w:p>
    <w:p>
      <w:pPr>
        <w:pStyle w:val="Normal"/>
        <w:rPr>
          <w:rFonts w:ascii="Times New Roman" w:hAnsi="Times New Roman" w:cs="Times New Roman"/>
          <w:b/>
          <w:b/>
          <w:sz w:val="28"/>
          <w:szCs w:val="20"/>
        </w:rPr>
      </w:pPr>
      <w:r>
        <w:rPr>
          <w:rFonts w:cs="Times New Roman" w:ascii="Times New Roman" w:hAnsi="Times New Roman"/>
          <w:b/>
          <w:sz w:val="28"/>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номенклатуры дел  Администрации Октябрьского  района на 2019 го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2.10.2004г. № 125-ФЗ «Об архивном деле в Российской Федерации», постановлением Администрации Октябрьского района от  16.09.2016  № 256 «Об утверждении Инструкции по делопроизводству в Администрации Октябрьского района», во исполнение распоряжения Правительства Ростовской области от 23.08.2012 №365 «О межведомственном электронном документообороте», в соответствии с методическими рекомендациями по подготовке участниками межведомственного электронного документооборота Ростовской области перечней документов, создание, хранение и использование которых осуществляется в форме электронных документов при организации внутренней деятельности, распоряжением Администрации Октябрьского района от  08.02.2016 №27 «О распределении обязанностей между главой Администрации Октябрьского района, заместителями главы Администрации Октябрьского района и управляющим делами Администрации Октябрьского района», руководствуясь частью 9 статьи 56 Устава муниципального образования  «Октябрьский район»: </w:t>
      </w:r>
    </w:p>
    <w:p>
      <w:pPr>
        <w:pStyle w:val="Normal"/>
        <w:ind w:firstLine="709"/>
        <w:jc w:val="both"/>
        <w:rPr/>
      </w:pPr>
      <w:r>
        <w:rPr>
          <w:rFonts w:cs="Times New Roman" w:ascii="Times New Roman" w:hAnsi="Times New Roman"/>
          <w:sz w:val="28"/>
          <w:szCs w:val="28"/>
        </w:rPr>
        <w:t>1. Утвердить классификатор исполнителей номенклатуры дел Администрации Октябрьского района на 2019 год (Приложение №1).</w:t>
      </w:r>
    </w:p>
    <w:p>
      <w:pPr>
        <w:pStyle w:val="Normal"/>
        <w:ind w:firstLine="709"/>
        <w:jc w:val="both"/>
        <w:rPr/>
      </w:pPr>
      <w:r>
        <w:rPr>
          <w:rFonts w:cs="Times New Roman" w:ascii="Times New Roman" w:hAnsi="Times New Roman"/>
          <w:sz w:val="28"/>
          <w:szCs w:val="28"/>
        </w:rPr>
        <w:t>2. Утвердить номенклатуру дел Администрации Октябрьского района на 2019 год (Приложение №2).</w:t>
      </w:r>
    </w:p>
    <w:p>
      <w:pPr>
        <w:pStyle w:val="Normal"/>
        <w:ind w:firstLine="709"/>
        <w:jc w:val="both"/>
        <w:rPr/>
      </w:pPr>
      <w:r>
        <w:rPr>
          <w:rFonts w:cs="Times New Roman" w:ascii="Times New Roman" w:hAnsi="Times New Roman"/>
          <w:sz w:val="28"/>
          <w:szCs w:val="28"/>
        </w:rPr>
        <w:t>3. Заведующему сектором по документообороту Администрации Октябрьского района (Пригородова А.А.)  довести утвержденную номенклатуру дел до заместителей главы Администрации Октябрьского района, руководителей отраслевых (функциональных)  органов, структурных подразделений Администрации Октябрьского района.</w:t>
      </w:r>
    </w:p>
    <w:p>
      <w:pPr>
        <w:pStyle w:val="Normal"/>
        <w:ind w:firstLine="709"/>
        <w:jc w:val="both"/>
        <w:rPr/>
      </w:pPr>
      <w:r>
        <w:rPr>
          <w:rFonts w:cs="Times New Roman" w:ascii="Times New Roman" w:hAnsi="Times New Roman"/>
          <w:sz w:val="28"/>
          <w:szCs w:val="28"/>
        </w:rPr>
        <w:t>4. Работникам и руководителям структурных подразделений, управляющему делами  Администрации Октябрьского района вести делопроизводство в соответствии с утвержденной номенклатурой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распоряжения возложить на руководителей отраслевых (функциональных) органов, структурных подразделений, управляющего делами Администрации Октябрьского района Савченко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ого   района                                                                     Л.В. Овчиев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ряжение внос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сектором по документообороту Администрации Октябрьского района</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 xml:space="preserve">                                                                                                 </w:t>
      </w:r>
      <w:r>
        <w:rPr>
          <w:rFonts w:cs="Times New Roman CYR" w:ascii="Times New Roman CYR" w:hAnsi="Times New Roman CYR"/>
          <w:sz w:val="28"/>
          <w:szCs w:val="28"/>
        </w:rPr>
        <w:t>Приложение №1</w:t>
      </w:r>
    </w:p>
    <w:p>
      <w:pPr>
        <w:pStyle w:val="Normal"/>
        <w:widowControl w:val="false"/>
        <w:tabs>
          <w:tab w:val="clear" w:pos="720"/>
          <w:tab w:val="left" w:pos="708" w:leader="none"/>
        </w:tabs>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аспоряжению Администрации</w:t>
      </w:r>
    </w:p>
    <w:p>
      <w:pPr>
        <w:pStyle w:val="Normal"/>
        <w:widowControl w:val="false"/>
        <w:tabs>
          <w:tab w:val="clear" w:pos="720"/>
          <w:tab w:val="left" w:pos="708" w:leader="none"/>
        </w:tabs>
        <w:autoSpaceDE w:val="false"/>
        <w:spacing w:lineRule="auto" w:line="240" w:before="0" w:after="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ктябрьского района</w:t>
      </w:r>
    </w:p>
    <w:p>
      <w:pPr>
        <w:pStyle w:val="Normal"/>
        <w:widowControl w:val="false"/>
        <w:tabs>
          <w:tab w:val="clear" w:pos="720"/>
          <w:tab w:val="left" w:pos="708" w:leader="none"/>
        </w:tabs>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9.12.2018 № 426</w:t>
      </w:r>
    </w:p>
    <w:p>
      <w:pPr>
        <w:pStyle w:val="Normal"/>
        <w:widowControl w:val="false"/>
        <w:tabs>
          <w:tab w:val="clear" w:pos="720"/>
          <w:tab w:val="left" w:pos="708"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s>
        <w:autoSpaceDE w:val="false"/>
        <w:spacing w:lineRule="auto" w:line="240" w:before="0" w:after="0"/>
        <w:jc w:val="center"/>
        <w:rPr/>
      </w:pPr>
      <w:r>
        <w:rPr>
          <w:rFonts w:cs="Times New Roman CYR" w:ascii="Times New Roman CYR" w:hAnsi="Times New Roman CYR"/>
          <w:b/>
          <w:sz w:val="28"/>
          <w:szCs w:val="28"/>
        </w:rPr>
        <w:t>Классификатор исполнителей номенклатуры дел Администрации Октябрьского района на 2018 год</w:t>
      </w:r>
    </w:p>
    <w:p>
      <w:pPr>
        <w:pStyle w:val="Normal"/>
        <w:widowControl w:val="false"/>
        <w:tabs>
          <w:tab w:val="clear" w:pos="720"/>
          <w:tab w:val="left" w:pos="708" w:leader="none"/>
        </w:tabs>
        <w:autoSpaceDE w:val="false"/>
        <w:spacing w:lineRule="auto" w:line="240" w:before="0" w:after="0"/>
        <w:jc w:val="right"/>
        <w:rPr>
          <w:rFonts w:eastAsia="Times New Roman CYR"/>
        </w:rPr>
      </w:pPr>
      <w:r>
        <w:rPr>
          <w:rFonts w:eastAsia="Times New Roman CYR"/>
        </w:rPr>
        <w:t xml:space="preserve">                                </w:t>
      </w:r>
    </w:p>
    <w:tbl>
      <w:tblPr>
        <w:tblW w:w="9781" w:type="dxa"/>
        <w:jc w:val="left"/>
        <w:tblInd w:w="-7" w:type="dxa"/>
        <w:tblLayout w:type="fixed"/>
        <w:tblCellMar>
          <w:top w:w="0" w:type="dxa"/>
          <w:left w:w="108" w:type="dxa"/>
          <w:bottom w:w="0" w:type="dxa"/>
          <w:right w:w="108" w:type="dxa"/>
        </w:tblCellMar>
      </w:tblPr>
      <w:tblGrid>
        <w:gridCol w:w="1560"/>
        <w:gridCol w:w="38"/>
        <w:gridCol w:w="8183"/>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екс</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полнители Администрации Октябрьского района</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rHeight w:val="256"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sz w:val="28"/>
                <w:szCs w:val="28"/>
              </w:rPr>
              <w:t>89.01.Глава  Администрации Октябрьского района</w:t>
            </w:r>
          </w:p>
        </w:tc>
      </w:tr>
      <w:tr>
        <w:trPr>
          <w:trHeight w:val="318"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1</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ктор по  мобилизационной работе</w:t>
            </w:r>
          </w:p>
        </w:tc>
      </w:tr>
      <w:tr>
        <w:trPr>
          <w:trHeight w:val="266"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2</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ухгалтерия </w:t>
            </w:r>
          </w:p>
        </w:tc>
      </w:tr>
      <w:tr>
        <w:trPr>
          <w:trHeight w:val="231"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Отдел по делам гражданской обороны и чрезвычайным ситуациям</w:t>
            </w:r>
          </w:p>
        </w:tc>
      </w:tr>
      <w:tr>
        <w:trPr>
          <w:trHeight w:val="231"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4</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Антитеррористическая комиссия в Октябрьском районе</w:t>
            </w:r>
          </w:p>
        </w:tc>
      </w:tr>
      <w:tr>
        <w:trPr>
          <w:trHeight w:val="231"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5</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Совет по инвестициям при главе Администрации Октябрьского района</w:t>
            </w:r>
          </w:p>
        </w:tc>
      </w:tr>
      <w:tr>
        <w:trPr>
          <w:trHeight w:val="231"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6</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зывная комиссия Октябрьского района</w:t>
            </w:r>
          </w:p>
        </w:tc>
      </w:tr>
      <w:tr>
        <w:trPr>
          <w:trHeight w:val="231"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7</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тинаркотическая комиссия Октябрьского района</w:t>
            </w:r>
          </w:p>
        </w:tc>
      </w:tr>
      <w:tr>
        <w:trPr>
          <w:trHeight w:val="234"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8</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координации работы по противодействию коррупции в Октябрьском районе</w:t>
            </w:r>
          </w:p>
        </w:tc>
      </w:tr>
      <w:tr>
        <w:trPr>
          <w:trHeight w:val="253"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9</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обеспечению безопасности дорожного движения при Администрации  Октябрьского района</w:t>
            </w:r>
          </w:p>
        </w:tc>
      </w:tr>
      <w:tr>
        <w:trPr>
          <w:trHeight w:val="253"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10</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Постоянно действующее координационное совещания по обеспечению правопорядка в Октябрьском районе Ростовской области</w:t>
            </w:r>
          </w:p>
        </w:tc>
      </w:tr>
      <w:tr>
        <w:trPr>
          <w:trHeight w:val="253"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11</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Межведомственная комиссия по мониторингу достижения целевых социально-экономических показателей, установленных Указами Президента РФ от 07.05.2012 года</w:t>
            </w:r>
          </w:p>
        </w:tc>
      </w:tr>
      <w:tr>
        <w:trPr>
          <w:trHeight w:val="253"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12</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уженное заседание Администрации Октябрьского района </w:t>
            </w:r>
            <w:r>
              <w:rPr>
                <w:rStyle w:val="FootnoteAnchor"/>
                <w:rFonts w:cs="Times New Roman CYR" w:ascii="Times New Roman CYR" w:hAnsi="Times New Roman CYR"/>
                <w:sz w:val="28"/>
                <w:szCs w:val="28"/>
                <w:vertAlign w:val="superscript"/>
              </w:rPr>
              <w:footnoteReference w:id="2"/>
            </w:r>
          </w:p>
        </w:tc>
      </w:tr>
      <w:tr>
        <w:trPr>
          <w:trHeight w:val="253" w:hRule="atLeast"/>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1.13</w:t>
            </w:r>
          </w:p>
        </w:tc>
        <w:tc>
          <w:tcPr>
            <w:tcW w:w="8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жведомственная комиссия по противодействию  незаконному обороту промышленной продукции в Октябрьском районе</w:t>
            </w:r>
          </w:p>
        </w:tc>
      </w:tr>
      <w:tr>
        <w:trPr>
          <w:trHeight w:val="276"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sz w:val="28"/>
                <w:szCs w:val="28"/>
              </w:rPr>
              <w:t xml:space="preserve">89.02. Первый заместитель главы Администрации Октябрьского района </w:t>
            </w:r>
          </w:p>
        </w:tc>
      </w:tr>
      <w:tr>
        <w:trPr>
          <w:trHeight w:val="3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дел по правовой и антикоррупционной работе</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потребительскому рынку</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правление инновационного развития</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3.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дел информатизации</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3.1.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ктор аппаратного и программного обеспечения</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3.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дел социально-политических коммуникаций</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3.2.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ектор по организационной работе, местному самоуправлению </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3.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ктор кадровой политики и муниципальной службы</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Комиссия по чрезвычайным ситуациям и пожарной безопасности</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Комиссия по вопросам бронирования граждан, пребывающих в запасе Вооружённых Сил Российской Федерации</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Районная МВК  по обеспечению своевременной выплаты заработ-ной платы и снижению неформальной занятости</w:t>
            </w:r>
          </w:p>
        </w:tc>
      </w:tr>
      <w:tr>
        <w:trPr>
          <w:trHeight w:val="24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7</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МВК по защите прав потребителей в Октябрьском районе</w:t>
            </w:r>
          </w:p>
        </w:tc>
      </w:tr>
      <w:tr>
        <w:trPr>
          <w:trHeight w:val="24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8</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ежведомственная комиссия по профилактике правонарушений  </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9</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Межведомственная комиссия по координации действий правоохранительных  и контролирующих органов, направленных на пресечение нарушений в сфере оборота спирта и алкоголя</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0</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соблюдению требований к служебному поведению и урегулированию конфликта интересов в Администрации Октябрьского района</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Координационный совет содействия занятости населения</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Аттестационная комиссия Администрации Октябрьского района</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Конкурсная комиссия по замещению должностей муниципальной службы</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Экспертный совет грантового конкурса социальных проектов инициатив местных сообществ</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Рабочая группа по подготовке доклада о достигнутых значениях показателей для оценки эффективности деятельности органов местного самоуправления  района</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Постоянно действующая комиссия по выездам за пределы РФ Администрации Октябрьского района</w:t>
            </w:r>
            <w:r>
              <w:rPr>
                <w:rStyle w:val="FootnoteAnchor"/>
                <w:rFonts w:cs="Times New Roman CYR" w:ascii="Times New Roman CYR" w:hAnsi="Times New Roman CYR"/>
                <w:sz w:val="28"/>
                <w:szCs w:val="28"/>
                <w:vertAlign w:val="superscript"/>
              </w:rPr>
              <w:footnoteReference w:id="3"/>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7</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установлению стажа, дающего право для назначения ежемесячной надбавки  за выслугу лет работникам Администрации Октябрьского района</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8</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рассмотрению ходатайств о занесении кандидатов на Доску Почета муниципального образовани</w:t>
            </w:r>
            <w:r>
              <w:rPr>
                <w:sz w:val="28"/>
                <w:szCs w:val="28"/>
              </w:rPr>
              <w:t>я</w:t>
            </w:r>
            <w:r>
              <w:rPr>
                <w:rFonts w:cs="Times New Roman" w:ascii="Times New Roman" w:hAnsi="Times New Roman"/>
                <w:sz w:val="28"/>
                <w:szCs w:val="28"/>
              </w:rPr>
              <w:t xml:space="preserve"> «Октябрьский район»</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19</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повышению качества предоставляемых государственных и муниципальных услуг</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0</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Совет по вопросам защиты информации при главе Администрации Октябрьского района</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Совет по вопросам развития информационного общества и формирования электронного правительства в Октябрьском районе</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Совет при Администрации Октябрьского района по содействию избирательным комиссиям в организации и проведении выборов</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рассмотрению ходатайств по награждению, поощрениям граждан и юридических лиц</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Призывная комиссия Октябрьского района (резервный состав)</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Призывная комиссия Октябрьского района отдела военного комиссариата Ростовской области по городу Шахты и Октябрьскому району</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подготовке резерва управленческих кадров</w:t>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7</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вопросам стажа муниципальной службы в Октябрьском районе</w:t>
            </w:r>
          </w:p>
        </w:tc>
      </w:tr>
      <w:tr>
        <w:trPr>
          <w:trHeight w:val="28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sz w:val="28"/>
                <w:szCs w:val="28"/>
              </w:rPr>
              <w:t>89.03.   Заместитель главы Администрации Октябрьского района –начальник отдела по сельскому хозяйству и перерабатывающей промышленности</w:t>
            </w:r>
          </w:p>
        </w:tc>
      </w:tr>
      <w:tr>
        <w:trPr>
          <w:trHeight w:val="280"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Cs/>
                <w:sz w:val="28"/>
                <w:szCs w:val="28"/>
              </w:rPr>
              <w:t>89.03.1</w:t>
            </w:r>
          </w:p>
        </w:tc>
        <w:tc>
          <w:tcPr>
            <w:tcW w:w="82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Cs/>
                <w:sz w:val="28"/>
                <w:szCs w:val="28"/>
              </w:rPr>
              <w:t>Отдел по сельскому хозяйству и перерабатывающей промышленности</w:t>
            </w:r>
          </w:p>
        </w:tc>
      </w:tr>
      <w:tr>
        <w:trPr>
          <w:trHeight w:val="280"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Cs/>
                <w:sz w:val="28"/>
                <w:szCs w:val="28"/>
              </w:rPr>
              <w:t>89.03.2</w:t>
            </w:r>
          </w:p>
        </w:tc>
        <w:tc>
          <w:tcPr>
            <w:tcW w:w="82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sz w:val="28"/>
                <w:szCs w:val="28"/>
              </w:rPr>
              <w:t>Главный специалист по охране окружающей среды</w:t>
            </w:r>
          </w:p>
        </w:tc>
      </w:tr>
      <w:tr>
        <w:trPr>
          <w:trHeight w:val="280"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Cs/>
                <w:sz w:val="28"/>
                <w:szCs w:val="28"/>
              </w:rPr>
              <w:t>89.03.3</w:t>
            </w:r>
          </w:p>
        </w:tc>
        <w:tc>
          <w:tcPr>
            <w:tcW w:w="82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sz w:val="28"/>
                <w:szCs w:val="28"/>
              </w:rPr>
              <w:t>Специальная комиссия по предупреждению возникновения и ликвидации особо опасных и заразных болезней животных на территории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bCs/>
                <w:sz w:val="28"/>
                <w:szCs w:val="28"/>
              </w:rPr>
              <w:t>89.03.4</w:t>
            </w:r>
          </w:p>
        </w:tc>
        <w:tc>
          <w:tcPr>
            <w:tcW w:w="82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Муниципальная комиссия  по земельным отношениям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89.03.5</w:t>
            </w:r>
          </w:p>
        </w:tc>
        <w:tc>
          <w:tcPr>
            <w:tcW w:w="82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ординационный совет  при Администрации Октябрьского района по поддержке садоводов, огородников, дачников и их некоммерческих объединений</w:t>
            </w:r>
          </w:p>
        </w:tc>
      </w:tr>
      <w:tr>
        <w:trPr>
          <w:trHeight w:val="280"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89.03.6</w:t>
            </w:r>
          </w:p>
        </w:tc>
        <w:tc>
          <w:tcPr>
            <w:tcW w:w="82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Рабочая группа по реализации стратегического направления развития агропромышленного комплекса на основе его модернизации и создания новых отраслей производства</w:t>
            </w:r>
          </w:p>
        </w:tc>
      </w:tr>
      <w:tr>
        <w:trPr>
          <w:trHeight w:val="280"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89.03.7</w:t>
            </w:r>
          </w:p>
        </w:tc>
        <w:tc>
          <w:tcPr>
            <w:tcW w:w="82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ординационный совет  по охране окружающей среды и использования природных ресурсов Октябрьского района </w:t>
            </w:r>
          </w:p>
        </w:tc>
      </w:tr>
      <w:tr>
        <w:trPr>
          <w:trHeight w:val="28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sz w:val="28"/>
                <w:szCs w:val="28"/>
              </w:rPr>
              <w:t>89/04. Заместитель главы Администрации Октябрьского района по инвестиционному развитию - главный архитектор</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4.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дел архитектуры и сопровождения проектов</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4.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дел инвестиционного развития</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4.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радостроительно-инженерный совет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4.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Комиссия  по инвентаризации документов градостроительной деятельност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4.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highlight w:val="yellow"/>
              </w:rPr>
            </w:pPr>
            <w:r>
              <w:rPr>
                <w:rFonts w:cs="Times New Roman CYR" w:ascii="Times New Roman CYR" w:hAnsi="Times New Roman CYR"/>
                <w:sz w:val="28"/>
                <w:szCs w:val="28"/>
              </w:rPr>
              <w:t>Комиссия  по выявлению и пресечению самовольного строительства на территории Октябрьского района</w:t>
            </w:r>
          </w:p>
        </w:tc>
      </w:tr>
      <w:tr>
        <w:trPr>
          <w:trHeight w:val="28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sz w:val="28"/>
                <w:szCs w:val="28"/>
              </w:rPr>
              <w:t>89.05. Заместитель главы Администрации Октябрьского района по строительству, ремонту, жилищно-коммунальному хозяйству и транспорту</w:t>
            </w:r>
          </w:p>
        </w:tc>
      </w:tr>
      <w:tr>
        <w:trPr>
          <w:trHeight w:val="28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sz w:val="28"/>
                <w:szCs w:val="28"/>
              </w:rPr>
              <w:t>89.05.1 Отдел строительства, ремонта, жилищно-коммунального хозяйства и транспорт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1.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ктор строительства и ремонт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1.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Сектор по организации строительства и создания условий для жилищного строительств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6600"/>
                <w:sz w:val="28"/>
                <w:szCs w:val="28"/>
              </w:rPr>
            </w:pPr>
            <w:r>
              <w:rPr>
                <w:rFonts w:cs="Times New Roman CYR" w:ascii="Times New Roman CYR" w:hAnsi="Times New Roman CYR"/>
                <w:sz w:val="28"/>
                <w:szCs w:val="28"/>
              </w:rPr>
              <w:t>89.05.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sz w:val="28"/>
                <w:szCs w:val="28"/>
              </w:rPr>
              <w:t>Ведущий специалист по административной комисси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ВК по признанию жилых домов непригодными для проживания вследствие деятельности  ликвидированных шахт</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Рабочая группа по реализации стратегического направления развития индустриально-промышленного комплекс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вопросам реформирования ЖКХ</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реализации жилищных прав детей-сирот, детей, оставшихся без попечения родителей, а также лиц из их числ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7</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вопросам установления и применения социальных норм потребления</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8</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нтрактная служба Администрации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9</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6600"/>
                <w:sz w:val="28"/>
                <w:szCs w:val="28"/>
              </w:rPr>
            </w:pPr>
            <w:r>
              <w:rPr>
                <w:rFonts w:cs="Times New Roman CYR" w:ascii="Times New Roman CYR" w:hAnsi="Times New Roman CYR"/>
                <w:sz w:val="28"/>
                <w:szCs w:val="28"/>
              </w:rPr>
              <w:t>Районный штаб по подготовке объектов  к  зиме</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5.10</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йонный штаб по благоустройству</w:t>
            </w:r>
          </w:p>
        </w:tc>
      </w:tr>
      <w:tr>
        <w:trPr>
          <w:trHeight w:val="28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sz w:val="28"/>
                <w:szCs w:val="28"/>
                <w:highlight w:val="yellow"/>
              </w:rPr>
            </w:pPr>
            <w:r>
              <w:rPr>
                <w:rFonts w:cs="Times New Roman CYR" w:ascii="Times New Roman CYR" w:hAnsi="Times New Roman CYR"/>
                <w:b/>
                <w:sz w:val="28"/>
                <w:szCs w:val="28"/>
              </w:rPr>
              <w:t>89.06. Заместитель главы Администрации Октябрьского района по вопросам социальной политик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делам несовершеннолетних и защите их прав</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по вопросам социальной сферы</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по молодежной политике</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Комиссия по оказанию адресной социальной помощи на газификацию домовладения ( квартиры) отдельным категориям граждан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реабилитации жертв политических репрессий</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овет по опеке и попечительству над несовершеннолетним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7</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обеспечению санитарно-эпидемиологического благополучия на селения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8</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оказанию адресной помощи из областного и местного бюджетов</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9</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Совет по опеке и попечительству над недееспособными или ограниченно дееспособными гражданами, а также по патронажу</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0</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ординационная комиссия по подготовке и проведению празднования памятных дат</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Муниципальная экспертная комиссия по предупреждению причинения вреда здоровью детей</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ординационный Совет по вопросам военно-патриотического и духовно-нравственного воспитания детей и молодеж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Межведомственная комиссия по организации отдыха и оздоровления детей</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выявлению и объективной оценке предоставляемых кандидатур к награждению многодетных матерей почетным дипломом Губернатора Ростовской области  «За заслуги в воспитании детей многодетных родителей орденом «Родительская слав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делам несовершеннолетних и защите их прав Администрации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йонная МВК по социально-демографическим вопросам</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7</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щественный Совет для независимой оценки качества работы учреждений Октябрьского района, оказывающих социальные услуг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8</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Совет по делам молодежи при Администрации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19</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ординационный совет по развитию туризма в Октябрьском районе</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20</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жведомственная комиссия по приемке общеобразовательных учреждений Октябрьского района к новому учебному году</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6.2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вопросам ГТО</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нсультативный Совет по межэтническим отношениям в Октябрьском районе</w:t>
            </w:r>
          </w:p>
        </w:tc>
      </w:tr>
      <w:tr>
        <w:trPr>
          <w:trHeight w:val="28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bCs/>
                <w:sz w:val="28"/>
                <w:szCs w:val="28"/>
              </w:rPr>
              <w:t>89.07. Заместитель главы Администрации</w:t>
            </w:r>
            <w:r>
              <w:rPr>
                <w:rFonts w:cs="Times New Roman CYR" w:ascii="Times New Roman CYR" w:hAnsi="Times New Roman CYR"/>
                <w:b/>
                <w:bCs/>
                <w:color w:val="FF6600"/>
                <w:sz w:val="28"/>
                <w:szCs w:val="28"/>
              </w:rPr>
              <w:t xml:space="preserve"> </w:t>
            </w:r>
            <w:r>
              <w:rPr>
                <w:rFonts w:cs="Times New Roman CYR" w:ascii="Times New Roman CYR" w:hAnsi="Times New Roman CYR"/>
                <w:b/>
                <w:bCs/>
                <w:sz w:val="28"/>
                <w:szCs w:val="28"/>
              </w:rPr>
              <w:t>Октябрьского района – начальник финансово-экономического управления Администрации Октябрьского района</w:t>
            </w:r>
            <w:r>
              <w:rPr>
                <w:rFonts w:cs="Times New Roman CYR" w:ascii="Times New Roman CYR" w:hAnsi="Times New Roman CYR"/>
                <w:b/>
                <w:bCs/>
                <w:color w:val="FF6600"/>
                <w:sz w:val="28"/>
                <w:szCs w:val="28"/>
              </w:rPr>
              <w:t xml:space="preserve"> </w:t>
            </w:r>
          </w:p>
        </w:tc>
      </w:tr>
      <w:tr>
        <w:trPr>
          <w:trHeight w:val="31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Сектор по содействию развитию малого и среднего предпринимательства</w:t>
            </w:r>
          </w:p>
        </w:tc>
      </w:tr>
      <w:tr>
        <w:trPr>
          <w:trHeight w:val="54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ая межведомственная комиссия по охране труда </w:t>
            </w:r>
          </w:p>
        </w:tc>
      </w:tr>
      <w:tr>
        <w:trPr>
          <w:trHeight w:val="57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Трехсторонняя комиссия по регулированию социально - трудовых отношений</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Координационный Совет по собираемости налогов и других обязательных платежей</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продаже муниципального имуществ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6600"/>
                <w:sz w:val="28"/>
                <w:szCs w:val="28"/>
              </w:rPr>
            </w:pPr>
            <w:r>
              <w:rPr>
                <w:rFonts w:cs="Times New Roman CYR" w:ascii="Times New Roman CYR" w:hAnsi="Times New Roman CYR"/>
                <w:sz w:val="28"/>
                <w:szCs w:val="28"/>
              </w:rPr>
              <w:t>Комиссия по проведению муниципального земельного контроля за использованием земли над карьерам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7</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6600"/>
                <w:sz w:val="28"/>
                <w:szCs w:val="28"/>
              </w:rPr>
            </w:pPr>
            <w:r>
              <w:rPr>
                <w:rFonts w:cs="Times New Roman CYR" w:ascii="Times New Roman CYR" w:hAnsi="Times New Roman CYR"/>
                <w:sz w:val="28"/>
                <w:szCs w:val="28"/>
              </w:rPr>
              <w:t>Комиссия по контролю за поступлением арендной платы за землю</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8</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приведению бесхозяйно содержащегося имущества в соответствие с архитектурными требованиям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9</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Совет по малому и среднему предпринимательству при Администрации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10</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печительский Совет муниципального фонда местного развития и поддержки предпринимательств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1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финансовому оздоровлению муниципальных предприятий и организаций Октябрьского района Ростовской области, имеющих признаки несостоятельности (банкротства), а также находящихся в процедурах, применяемых в деле о банкротстве</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1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жведомственная комиссия по устранению нормативно-правовых, административных и организационных барьеров на пути развития предпринимательств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1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миссия по проведению аудита, тарифообразования и норматива потребления коммунальных услуг</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7.1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бочая группа по внедрению Стандарта  развития конкуренции на территории Октябрьского района</w:t>
            </w:r>
          </w:p>
        </w:tc>
      </w:tr>
      <w:tr>
        <w:trPr>
          <w:trHeight w:val="280"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b/>
                <w:sz w:val="28"/>
                <w:szCs w:val="28"/>
              </w:rPr>
              <w:t>89.08. Управляющий делами Администрации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8.1</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рхивный сектор</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8.2</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ектор по контролю и информации </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8.3</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Сектор по обращениям граждан и работе с общественными организациями</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8.4</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ктор по документообороту</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8.5</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кспертная комиссия для проведения  экспертизы ценности и уничтожения секретных документов в Администрации Октябрьского района</w:t>
            </w:r>
            <w:r>
              <w:rPr>
                <w:rStyle w:val="FootnoteAnchor"/>
                <w:rFonts w:cs="Times New Roman CYR" w:ascii="Times New Roman CYR" w:hAnsi="Times New Roman CYR"/>
                <w:sz w:val="28"/>
                <w:szCs w:val="28"/>
                <w:vertAlign w:val="superscript"/>
              </w:rPr>
              <w:footnoteReference w:id="4"/>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8.6</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Постоянно действующая экспертная комиссия по оценке важности документов в Администрации Октябрьского района</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8.7</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Комиссия по рассмотрению ходатайств о награждении знаком Губернатора Ростовской области «Во благо семьи и обществ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правляющий делами </w:t>
      </w:r>
    </w:p>
    <w:p>
      <w:pPr>
        <w:pStyle w:val="Normal"/>
        <w:widowControl w:val="false"/>
        <w:autoSpaceDE w:val="false"/>
        <w:spacing w:lineRule="auto" w:line="240" w:before="0" w:after="0"/>
        <w:rPr/>
      </w:pPr>
      <w:r>
        <w:rPr>
          <w:rFonts w:cs="Times New Roman CYR" w:ascii="Times New Roman CYR" w:hAnsi="Times New Roman CYR"/>
          <w:sz w:val="28"/>
          <w:szCs w:val="28"/>
        </w:rPr>
        <w:t>Администрации Октябрьского района                                            Н.Н. Савченк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tabs>
          <w:tab w:val="clear" w:pos="720"/>
          <w:tab w:val="left" w:pos="708" w:leader="none"/>
        </w:tabs>
        <w:autoSpaceDE w:val="false"/>
        <w:spacing w:lineRule="auto" w:line="240" w:before="0" w:after="0"/>
        <w:ind w:firstLine="5529"/>
        <w:jc w:val="right"/>
        <w:rPr>
          <w:rFonts w:ascii="Times New Roman CYR" w:hAnsi="Times New Roman CYR" w:cs="Times New Roman CYR"/>
          <w:sz w:val="28"/>
          <w:szCs w:val="28"/>
        </w:rPr>
      </w:pPr>
      <w:r>
        <w:rPr>
          <w:rFonts w:cs="Times New Roman CYR" w:ascii="Times New Roman CYR" w:hAnsi="Times New Roman CYR"/>
          <w:sz w:val="28"/>
          <w:szCs w:val="28"/>
        </w:rPr>
        <w:t>к распоряжению Администрации</w:t>
      </w:r>
    </w:p>
    <w:p>
      <w:pPr>
        <w:pStyle w:val="Normal"/>
        <w:widowControl w:val="false"/>
        <w:tabs>
          <w:tab w:val="clear" w:pos="720"/>
          <w:tab w:val="left" w:pos="708" w:leader="none"/>
        </w:tabs>
        <w:autoSpaceDE w:val="false"/>
        <w:spacing w:lineRule="auto" w:line="240" w:before="0" w:after="0"/>
        <w:ind w:firstLine="5529"/>
        <w:jc w:val="right"/>
        <w:rPr>
          <w:rFonts w:ascii="Times New Roman CYR" w:hAnsi="Times New Roman CYR" w:cs="Times New Roman CYR"/>
          <w:sz w:val="28"/>
          <w:szCs w:val="28"/>
        </w:rPr>
      </w:pPr>
      <w:r>
        <w:rPr>
          <w:rFonts w:cs="Times New Roman CYR" w:ascii="Times New Roman CYR" w:hAnsi="Times New Roman CYR"/>
          <w:sz w:val="28"/>
          <w:szCs w:val="28"/>
        </w:rPr>
        <w:t>Октябрьского района</w:t>
      </w:r>
    </w:p>
    <w:p>
      <w:pPr>
        <w:pStyle w:val="Normal"/>
        <w:widowControl w:val="false"/>
        <w:tabs>
          <w:tab w:val="clear" w:pos="720"/>
          <w:tab w:val="left" w:pos="708" w:leader="none"/>
        </w:tabs>
        <w:autoSpaceDE w:val="false"/>
        <w:spacing w:lineRule="auto" w:line="240" w:before="0" w:after="0"/>
        <w:ind w:firstLine="5529"/>
        <w:jc w:val="right"/>
        <w:rPr>
          <w:rFonts w:ascii="Times New Roman CYR" w:hAnsi="Times New Roman CYR" w:cs="Times New Roman CYR"/>
          <w:sz w:val="28"/>
          <w:szCs w:val="28"/>
        </w:rPr>
      </w:pPr>
      <w:r>
        <w:rPr>
          <w:rFonts w:cs="Times New Roman CYR" w:ascii="Times New Roman CYR" w:hAnsi="Times New Roman CYR"/>
          <w:sz w:val="28"/>
          <w:szCs w:val="28"/>
        </w:rPr>
        <w:t>от 29.12.2018  №  426</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оменклатура дел  Администрации Октябрьского района  на </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2018 год</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491" w:type="dxa"/>
        <w:jc w:val="left"/>
        <w:tblInd w:w="-431" w:type="dxa"/>
        <w:tblLayout w:type="fixed"/>
        <w:tblCellMar>
          <w:top w:w="0" w:type="dxa"/>
          <w:left w:w="108" w:type="dxa"/>
          <w:bottom w:w="0" w:type="dxa"/>
          <w:right w:w="108" w:type="dxa"/>
        </w:tblCellMar>
      </w:tblPr>
      <w:tblGrid>
        <w:gridCol w:w="1419"/>
        <w:gridCol w:w="4677"/>
        <w:gridCol w:w="1134"/>
        <w:gridCol w:w="1701"/>
        <w:gridCol w:w="15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lang w:val="ru-RU" w:eastAsia="ru-RU"/>
              </w:rPr>
            </w:pPr>
            <w:r>
              <w:rPr>
                <w:b w:val="false"/>
                <w:bCs w:val="false"/>
                <w:sz w:val="28"/>
                <w:szCs w:val="28"/>
                <w:lang w:val="ru-RU" w:eastAsia="ru-RU"/>
              </w:rPr>
              <w:t>Индекс</w:t>
            </w:r>
          </w:p>
          <w:p>
            <w:pPr>
              <w:pStyle w:val="Heading"/>
              <w:rPr/>
            </w:pPr>
            <w:r>
              <w:rPr>
                <w:b w:val="false"/>
                <w:bCs w:val="false"/>
                <w:sz w:val="28"/>
                <w:szCs w:val="28"/>
                <w:lang w:val="ru-RU" w:eastAsia="ru-RU"/>
              </w:rPr>
              <w:t xml:space="preserve"> </w:t>
            </w:r>
            <w:r>
              <w:rPr>
                <w:b w:val="false"/>
                <w:bCs w:val="false"/>
                <w:sz w:val="28"/>
                <w:szCs w:val="28"/>
                <w:lang w:val="ru-RU" w:eastAsia="ru-RU"/>
              </w:rPr>
              <w:t xml:space="preserve">дел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lang w:val="ru-RU" w:eastAsia="ru-RU"/>
              </w:rPr>
            </w:pPr>
            <w:r>
              <w:rPr>
                <w:b w:val="false"/>
                <w:bCs w:val="false"/>
                <w:sz w:val="28"/>
                <w:szCs w:val="28"/>
                <w:lang w:val="ru-RU" w:eastAsia="ru-RU"/>
              </w:rPr>
              <w:t xml:space="preserve"> </w:t>
            </w:r>
            <w:r>
              <w:rPr>
                <w:b w:val="false"/>
                <w:bCs w:val="false"/>
                <w:sz w:val="28"/>
                <w:szCs w:val="28"/>
                <w:lang w:val="ru-RU" w:eastAsia="ru-RU"/>
              </w:rPr>
              <w:t>(Наименование)</w:t>
            </w:r>
          </w:p>
          <w:p>
            <w:pPr>
              <w:pStyle w:val="Heading"/>
              <w:rPr>
                <w:b w:val="false"/>
                <w:b w:val="false"/>
                <w:bCs w:val="false"/>
                <w:sz w:val="28"/>
                <w:szCs w:val="28"/>
                <w:lang w:val="ru-RU" w:eastAsia="ru-RU"/>
              </w:rPr>
            </w:pPr>
            <w:r>
              <w:rPr>
                <w:b w:val="false"/>
                <w:bCs w:val="false"/>
                <w:sz w:val="28"/>
                <w:szCs w:val="28"/>
                <w:lang w:val="ru-RU" w:eastAsia="ru-RU"/>
              </w:rPr>
              <w:t>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8"/>
                <w:szCs w:val="28"/>
                <w:lang w:val="ru-RU" w:eastAsia="ru-RU"/>
              </w:rPr>
              <w:t>Количество дел (т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8"/>
                <w:szCs w:val="28"/>
                <w:lang w:val="ru-RU" w:eastAsia="ru-RU"/>
              </w:rPr>
              <w:t>Срок хранения д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8"/>
                <w:szCs w:val="28"/>
                <w:lang w:val="ru-RU" w:eastAsia="ru-RU"/>
              </w:rPr>
              <w:t>Примечания</w:t>
            </w:r>
          </w:p>
        </w:tc>
      </w:tr>
    </w:tbl>
    <w:p>
      <w:pPr>
        <w:pStyle w:val="Normal"/>
        <w:widowControl w:val="false"/>
        <w:autoSpaceDE w:val="false"/>
        <w:spacing w:lineRule="auto" w:line="240" w:before="0" w:after="0"/>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tbl>
      <w:tblPr>
        <w:tblW w:w="14661" w:type="dxa"/>
        <w:jc w:val="left"/>
        <w:tblInd w:w="-431" w:type="dxa"/>
        <w:tblLayout w:type="fixed"/>
        <w:tblCellMar>
          <w:top w:w="0" w:type="dxa"/>
          <w:left w:w="108" w:type="dxa"/>
          <w:bottom w:w="0" w:type="dxa"/>
          <w:right w:w="108" w:type="dxa"/>
        </w:tblCellMar>
      </w:tblPr>
      <w:tblGrid>
        <w:gridCol w:w="1560"/>
        <w:gridCol w:w="4668"/>
        <w:gridCol w:w="10"/>
        <w:gridCol w:w="22"/>
        <w:gridCol w:w="10"/>
        <w:gridCol w:w="10"/>
        <w:gridCol w:w="1092"/>
        <w:gridCol w:w="32"/>
        <w:gridCol w:w="1669"/>
        <w:gridCol w:w="32"/>
        <w:gridCol w:w="1386"/>
        <w:gridCol w:w="32"/>
        <w:gridCol w:w="1304"/>
        <w:gridCol w:w="1417"/>
        <w:gridCol w:w="141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lang w:val="ru-RU" w:eastAsia="ru-RU"/>
              </w:rPr>
            </w:pPr>
            <w:r>
              <w:rPr>
                <w:b w:val="false"/>
                <w:bCs w:val="false"/>
                <w:sz w:val="28"/>
                <w:szCs w:val="28"/>
                <w:lang w:val="ru-RU" w:eastAsia="ru-RU"/>
              </w:rPr>
              <w:t>1</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lang w:val="ru-RU" w:eastAsia="ru-RU"/>
              </w:rPr>
            </w:pPr>
            <w:r>
              <w:rPr>
                <w:b w:val="false"/>
                <w:bCs w:val="false"/>
                <w:sz w:val="28"/>
                <w:szCs w:val="28"/>
                <w:lang w:val="ru-RU" w:eastAsia="ru-RU"/>
              </w:rPr>
              <w:t>2</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lang w:val="ru-RU" w:eastAsia="ru-RU"/>
              </w:rPr>
            </w:pPr>
            <w:r>
              <w:rPr>
                <w:b w:val="false"/>
                <w:bCs w:val="false"/>
                <w:sz w:val="28"/>
                <w:szCs w:val="28"/>
                <w:lang w:val="ru-RU"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lang w:val="ru-RU" w:eastAsia="ru-RU"/>
              </w:rPr>
            </w:pPr>
            <w:r>
              <w:rPr>
                <w:b w:val="false"/>
                <w:bCs w:val="false"/>
                <w:sz w:val="28"/>
                <w:szCs w:val="28"/>
                <w:lang w:val="ru-RU"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lang w:val="ru-RU" w:eastAsia="ru-RU"/>
              </w:rPr>
            </w:pPr>
            <w:r>
              <w:rPr>
                <w:b w:val="false"/>
                <w:bCs w:val="false"/>
                <w:sz w:val="28"/>
                <w:szCs w:val="28"/>
                <w:lang w:val="ru-RU" w:eastAsia="ru-RU"/>
              </w:rPr>
              <w:t>5</w:t>
            </w:r>
          </w:p>
        </w:tc>
        <w:tc>
          <w:tcPr>
            <w:tcW w:w="4138" w:type="dxa"/>
            <w:gridSpan w:val="3"/>
            <w:tcBorders/>
            <w:tcMar>
              <w:left w:w="0" w:type="dxa"/>
              <w:right w:w="0" w:type="dxa"/>
            </w:tcMar>
          </w:tcPr>
          <w:p>
            <w:pPr>
              <w:pStyle w:val="Normal"/>
              <w:snapToGrid w:val="false"/>
              <w:spacing w:before="0" w:after="200"/>
              <w:rPr>
                <w:b w:val="false"/>
                <w:b w:val="false"/>
                <w:bCs w:val="false"/>
                <w:sz w:val="28"/>
                <w:szCs w:val="28"/>
                <w:lang w:val="ru-RU" w:eastAsia="ru-RU"/>
              </w:rPr>
            </w:pPr>
            <w:r>
              <w:rPr>
                <w:b w:val="false"/>
                <w:bCs w:val="false"/>
                <w:sz w:val="28"/>
                <w:szCs w:val="28"/>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sz w:val="10"/>
                <w:szCs w:val="10"/>
                <w:lang w:val="ru-RU" w:eastAsia="ru-RU"/>
              </w:rPr>
            </w:pPr>
            <w:r>
              <w:rPr>
                <w:bCs w:val="false"/>
                <w:sz w:val="10"/>
                <w:szCs w:val="10"/>
                <w:lang w:val="ru-RU" w:eastAsia="ru-RU"/>
              </w:rPr>
            </w:r>
          </w:p>
          <w:p>
            <w:pPr>
              <w:pStyle w:val="Heading"/>
              <w:jc w:val="left"/>
              <w:rPr>
                <w:rFonts w:ascii="Times New Roman CYR" w:hAnsi="Times New Roman CYR" w:cs="Times New Roman CYR"/>
                <w:bCs w:val="false"/>
                <w:sz w:val="10"/>
                <w:szCs w:val="10"/>
                <w:lang w:val="ru-RU" w:eastAsia="ru-RU"/>
              </w:rPr>
            </w:pPr>
            <w:r>
              <w:rPr>
                <w:bCs w:val="false"/>
                <w:sz w:val="28"/>
                <w:szCs w:val="28"/>
                <w:lang w:val="ru-RU" w:eastAsia="ru-RU"/>
              </w:rPr>
              <w:t>89.01</w:t>
            </w:r>
            <w:r>
              <w:rPr>
                <w:rFonts w:cs="Times New Roman CYR" w:ascii="Times New Roman CYR" w:hAnsi="Times New Roman CYR"/>
                <w:bCs w:val="false"/>
                <w:sz w:val="28"/>
                <w:szCs w:val="28"/>
                <w:lang w:val="ru-RU" w:eastAsia="ru-RU"/>
              </w:rPr>
              <w:t>.</w:t>
            </w:r>
          </w:p>
          <w:p>
            <w:pPr>
              <w:pStyle w:val="Heading"/>
              <w:rPr>
                <w:rFonts w:ascii="Times New Roman CYR" w:hAnsi="Times New Roman CYR" w:cs="Times New Roman CYR"/>
                <w:b w:val="false"/>
                <w:b w:val="false"/>
                <w:bCs w:val="false"/>
                <w:sz w:val="10"/>
                <w:szCs w:val="10"/>
                <w:lang w:val="ru-RU" w:eastAsia="ru-RU"/>
              </w:rPr>
            </w:pPr>
            <w:r>
              <w:rPr>
                <w:rFonts w:cs="Times New Roman CYR" w:ascii="Times New Roman CYR" w:hAnsi="Times New Roman CYR"/>
                <w:b w:val="false"/>
                <w:bCs w:val="false"/>
                <w:sz w:val="10"/>
                <w:szCs w:val="10"/>
                <w:lang w:val="ru-RU" w:eastAsia="ru-RU"/>
              </w:rPr>
            </w:r>
          </w:p>
        </w:tc>
        <w:tc>
          <w:tcPr>
            <w:tcW w:w="8963" w:type="dxa"/>
            <w:gridSpan w:val="11"/>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18" w:hanging="284"/>
              <w:jc w:val="left"/>
              <w:rPr>
                <w:rFonts w:ascii="Times New Roman CYR" w:hAnsi="Times New Roman CYR" w:cs="Times New Roman CYR"/>
                <w:b w:val="false"/>
                <w:b w:val="false"/>
                <w:bCs w:val="false"/>
                <w:sz w:val="10"/>
                <w:szCs w:val="10"/>
                <w:lang w:val="ru-RU" w:eastAsia="ru-RU"/>
              </w:rPr>
            </w:pPr>
            <w:r>
              <w:rPr>
                <w:rFonts w:cs="Times New Roman CYR" w:ascii="Times New Roman CYR" w:hAnsi="Times New Roman CYR"/>
                <w:b w:val="false"/>
                <w:bCs w:val="false"/>
                <w:sz w:val="10"/>
                <w:szCs w:val="10"/>
                <w:lang w:val="ru-RU" w:eastAsia="ru-RU"/>
              </w:rPr>
            </w:r>
          </w:p>
          <w:p>
            <w:pPr>
              <w:pStyle w:val="Heading"/>
              <w:ind w:left="318" w:hanging="284"/>
              <w:jc w:val="left"/>
              <w:rPr>
                <w:rFonts w:ascii="Times New Roman CYR" w:hAnsi="Times New Roman CYR" w:cs="Times New Roman CYR"/>
                <w:bCs w:val="false"/>
                <w:sz w:val="10"/>
                <w:szCs w:val="10"/>
                <w:lang w:val="ru-RU" w:eastAsia="ru-RU"/>
              </w:rPr>
            </w:pPr>
            <w:r>
              <w:rPr>
                <w:rFonts w:cs="Times New Roman CYR" w:ascii="Times New Roman CYR" w:hAnsi="Times New Roman CYR"/>
                <w:bCs w:val="false"/>
                <w:sz w:val="28"/>
                <w:szCs w:val="28"/>
                <w:lang w:val="ru-RU" w:eastAsia="ru-RU"/>
              </w:rPr>
              <w:t>Глава Администрации Октябрьского района</w:t>
            </w:r>
          </w:p>
          <w:p>
            <w:pPr>
              <w:pStyle w:val="Heading"/>
              <w:ind w:left="318" w:hanging="284"/>
              <w:jc w:val="left"/>
              <w:rPr>
                <w:rFonts w:ascii="Times New Roman CYR" w:hAnsi="Times New Roman CYR" w:cs="Times New Roman CYR"/>
                <w:bCs w:val="false"/>
                <w:sz w:val="10"/>
                <w:szCs w:val="10"/>
                <w:lang w:val="ru-RU" w:eastAsia="ru-RU"/>
              </w:rPr>
            </w:pPr>
            <w:r>
              <w:rPr>
                <w:rFonts w:cs="Times New Roman CYR" w:ascii="Times New Roman CYR" w:hAnsi="Times New Roman CYR"/>
                <w:bCs w:val="false"/>
                <w:sz w:val="10"/>
                <w:szCs w:val="10"/>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Cs w:val="false"/>
                <w:sz w:val="28"/>
                <w:szCs w:val="28"/>
                <w:lang w:val="ru-RU" w:eastAsia="ru-RU"/>
              </w:rPr>
            </w:pPr>
            <w:r>
              <w:rPr>
                <w:rFonts w:cs="Times New Roman CYR" w:ascii="Times New Roman CYR" w:hAnsi="Times New Roman CYR"/>
                <w:bCs w:val="false"/>
                <w:sz w:val="28"/>
                <w:szCs w:val="28"/>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b/>
                <w:sz w:val="28"/>
                <w:szCs w:val="28"/>
              </w:rPr>
              <w:t>89.01.1</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Сектор по мобилизационной работ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Times New Roman" w:hAnsi="Times New Roman" w:cs="Times New Roman"/>
                <w:sz w:val="28"/>
                <w:szCs w:val="28"/>
              </w:rPr>
            </w:pPr>
            <w:r>
              <w:rPr>
                <w:rFonts w:cs="Times New Roman CYR" w:ascii="Times New Roman CYR" w:hAnsi="Times New Roman CYR"/>
                <w:sz w:val="28"/>
                <w:szCs w:val="28"/>
              </w:rPr>
              <w:t xml:space="preserve">89.01.1.1-01с-22с </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нклатура особой важности, совершенно секретных и секретных дел и журналов</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 ст. 399(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ится в режимно-секретном органе Администрации Октябрьского района</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Times New Roman" w:hAnsi="Times New Roman" w:cs="Times New Roman"/>
                <w:sz w:val="28"/>
                <w:szCs w:val="28"/>
              </w:rPr>
            </w:pPr>
            <w:r>
              <w:rPr>
                <w:rFonts w:cs="Times New Roman CYR" w:ascii="Times New Roman CYR" w:hAnsi="Times New Roman CYR"/>
                <w:sz w:val="28"/>
                <w:szCs w:val="28"/>
              </w:rPr>
              <w:t>89.01.1.1-23/ДСП</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ёта листков сообщений  и листков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при объявлении особого периода</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89.01.1.1-24/ДСП</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приёма (сдачи) под охрану режимных помещений, спецхранилищ, сейфов (металлических шкафов) и ключей от ни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г. ст. 26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rFonts w:ascii="Times New Roman" w:hAnsi="Times New Roman" w:cs="Times New Roman"/>
                <w:sz w:val="28"/>
                <w:szCs w:val="28"/>
              </w:rPr>
            </w:pPr>
            <w:r>
              <w:rPr>
                <w:rFonts w:cs="Times New Roman CYR" w:ascii="Times New Roman CYR" w:hAnsi="Times New Roman CYR"/>
                <w:sz w:val="28"/>
                <w:szCs w:val="28"/>
              </w:rPr>
              <w:t>89.01.1.1-25/ДСП</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ёта входящих, отпечатанных, исходящих и внутренних документов ДСП и несекретны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л. ст. 339(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Style18"/>
              <w:spacing w:lineRule="auto" w:line="240"/>
              <w:ind w:left="0" w:hanging="0"/>
              <w:jc w:val="both"/>
              <w:rPr>
                <w:rFonts w:ascii="Times New Roman" w:hAnsi="Times New Roman" w:cs="Times New Roman"/>
                <w:b/>
                <w:b/>
                <w:sz w:val="28"/>
                <w:szCs w:val="28"/>
              </w:rPr>
            </w:pPr>
            <w:r>
              <w:rPr>
                <w:rFonts w:cs="Times New Roman CYR" w:ascii="Times New Roman CYR" w:hAnsi="Times New Roman CYR"/>
                <w:b/>
                <w:sz w:val="28"/>
                <w:szCs w:val="28"/>
              </w:rPr>
              <w:t>89/01.2</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w:hAnsi="Times New Roman" w:cs="Times New Roman"/>
                <w:sz w:val="28"/>
                <w:szCs w:val="28"/>
              </w:rPr>
            </w:pPr>
            <w:r>
              <w:rPr>
                <w:rFonts w:cs="Times New Roman CYR" w:ascii="Times New Roman CYR" w:hAnsi="Times New Roman CYR"/>
                <w:b/>
                <w:sz w:val="28"/>
                <w:szCs w:val="28"/>
              </w:rPr>
              <w:t>Бухгалтерия Администрации Октябрьского района</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1.2-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и распоряжения Администрации района.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1.2-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я Администрации района по личному составу.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1.2-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регламентирующие работу главного бухгалтера (должностные инструкции, выписка из номенклатуры дел).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1.2-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ое расписание  Администрации района и изменения к нему</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ст.7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1.2-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ая смета расходов и доходов Администрации район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ст. ст. 309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1.2-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ённые лимиты бюджетных обязательств</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ст. ст. 363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1.2-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ированная бюджетная отчетность</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352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1.2-0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ые счета работников по начислению заработной плат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л. ЭК ст.4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1.2-09</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ы сверок взаимных расчетов между предприятиям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3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ведения взаиморасчёта</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1.2-10</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Документы о проведении документальных  ревизий финансово-хозяйственной деятельности администрац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 ст.4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 условии завершения  ревизий</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9.01.2-1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гистры бухгалтерского учет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 ст. 3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 условии завершения  ревизий Формируется помесячно</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01.2-1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ая книг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 ст. 3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01.2-1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инвентаризационные описи, акты, сличительные ведомости) об инвентаризации имущества, материальных ценностей</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 ст. 4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1.2-1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ы в ФСС, ПФР, ИФНС</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 3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1.2-1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вопросам финансирования и бухгалтерского учёт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 4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1.3</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Отдел по делам гражданской обороны и чрезвычайным ситуациям</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становления Правительства Ростовской области по ГО и ЧС</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споряжения Правительства Ростовской области по ГО и ЧС</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становления главы Администрации Октябрьского района.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споряжения главы Октябрьского района.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ложение об отделе. Копия</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 ст.55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ый экземпляр  хранится в сшивах постановлений</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лан гражданской оборон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ЭК ст.8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СП</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ланы основных мероприятий по ГО, предупреждению и ликвидации ЧС, обеспечению пожарной безопасности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5л. ЭК ст.8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спорт безопасности Октябрьского район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 ст.8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СП</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09</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кументы по противопожарной безопасност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8"/>
                <w:szCs w:val="28"/>
              </w:rPr>
              <w:t>5л. ЭК ст.8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10</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кументы по противопаводковым мероприятия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ЭК ст.8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1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о организации мероприятий по эвакуации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ЭК ст.8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СП</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1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кументы по подготовке населения и руководящего состава по вопросам ГО и ЧС</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ЭК ст.8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1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еписка с вышестоящими организациями по вопросам ГО, ЧС и ПБ</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ст.873,8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1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еписка с сельскими поселениями по вопросам ГО, ЧС и ПБ</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ст.873,8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1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 xml:space="preserve">Должностные инструкции специалистов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 г. т.77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 xml:space="preserve">После замены новыми, </w:t>
            </w:r>
            <w:r>
              <w:rPr>
                <w:rFonts w:cs="Times New Roman" w:ascii="Times New Roman" w:hAnsi="Times New Roman"/>
                <w:sz w:val="24"/>
                <w:szCs w:val="24"/>
              </w:rPr>
              <w:t>подлинники хранятся у специалиста по делопроизводству</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1.3-1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оменклатура дел</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ЗН ст.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ранее 3л. после передачи дел в архив или уничтожения учтённых по номенклатуре дел</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89.01.4</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10"/>
                <w:szCs w:val="10"/>
                <w:highlight w:val="yellow"/>
              </w:rPr>
            </w:pPr>
            <w:r>
              <w:rPr>
                <w:rFonts w:cs="Times New Roman CYR" w:ascii="Times New Roman CYR" w:hAnsi="Times New Roman CYR"/>
                <w:b/>
                <w:sz w:val="10"/>
                <w:szCs w:val="10"/>
                <w:highlight w:val="yellow"/>
              </w:rPr>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Антитеррористическая  комиссия Октябрьского района</w:t>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4-01</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w:t>
            </w:r>
            <w:r>
              <w:rPr>
                <w:sz w:val="28"/>
                <w:szCs w:val="28"/>
              </w:rPr>
              <w:t xml:space="preserve"> </w:t>
            </w:r>
            <w:r>
              <w:rPr>
                <w:rFonts w:cs="Times New Roman" w:ascii="Times New Roman" w:hAnsi="Times New Roman"/>
                <w:sz w:val="28"/>
                <w:szCs w:val="28"/>
              </w:rPr>
              <w:t>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4-02</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и решения к ним</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jc w:val="center"/>
              <w:rPr>
                <w:sz w:val="28"/>
                <w:szCs w:val="28"/>
                <w:lang w:val="ru-RU" w:eastAsia="ru-RU"/>
              </w:rPr>
            </w:pPr>
            <w:r>
              <w:rPr>
                <w:sz w:val="28"/>
                <w:szCs w:val="28"/>
                <w:lang w:val="ru-RU" w:eastAsia="ru-RU"/>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4-03</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комиссии, методические материалы</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 ЭК</w:t>
            </w:r>
          </w:p>
          <w:p>
            <w:pPr>
              <w:pStyle w:val="Normal"/>
              <w:spacing w:lineRule="auto" w:line="240" w:before="0" w:after="0"/>
              <w:jc w:val="center"/>
              <w:rPr>
                <w:sz w:val="28"/>
                <w:szCs w:val="28"/>
              </w:rPr>
            </w:pPr>
            <w:r>
              <w:rPr>
                <w:rFonts w:cs="Times New Roman" w:ascii="Times New Roman" w:hAnsi="Times New Roman"/>
                <w:sz w:val="28"/>
                <w:szCs w:val="28"/>
              </w:rPr>
              <w:t>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1.5</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28"/>
                <w:szCs w:val="28"/>
              </w:rPr>
              <w:t>Совет по инвестициям при главе Администрации Октябрьского района</w:t>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437"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01.5-01</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токолы инвестиционного Сове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т. ст.18</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01.5-02</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w:t>
            </w:r>
            <w:r>
              <w:rPr>
                <w:sz w:val="28"/>
                <w:szCs w:val="28"/>
              </w:rPr>
              <w:t xml:space="preserve"> </w:t>
            </w:r>
            <w:r>
              <w:rPr>
                <w:rFonts w:cs="Times New Roman" w:ascii="Times New Roman" w:hAnsi="Times New Roman"/>
                <w:sz w:val="28"/>
                <w:szCs w:val="28"/>
              </w:rPr>
              <w:t>Ростовской области  и Администрации Октябрьского района по вопросам, относящимся к деятельности Совета</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6"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1.6</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Призывная комиссия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6-01</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w:t>
            </w:r>
            <w:r>
              <w:rPr>
                <w:sz w:val="28"/>
                <w:szCs w:val="28"/>
              </w:rPr>
              <w:t xml:space="preserve"> </w:t>
            </w:r>
            <w:r>
              <w:rPr>
                <w:rFonts w:cs="Times New Roman" w:ascii="Times New Roman" w:hAnsi="Times New Roman"/>
                <w:sz w:val="28"/>
                <w:szCs w:val="28"/>
              </w:rPr>
              <w:t>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01.6-02</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и решения к ним</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jc w:val="center"/>
              <w:rPr>
                <w:sz w:val="28"/>
                <w:szCs w:val="28"/>
                <w:lang w:val="ru-RU" w:eastAsia="ru-RU"/>
              </w:rPr>
            </w:pPr>
            <w:r>
              <w:rPr>
                <w:sz w:val="28"/>
                <w:szCs w:val="28"/>
                <w:lang w:val="ru-RU" w:eastAsia="ru-RU"/>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6-03</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комиссии, методические материалы</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b/>
                <w:sz w:val="28"/>
                <w:szCs w:val="28"/>
              </w:rPr>
              <w:t>89.01.7</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CYR" w:ascii="Times New Roman CYR" w:hAnsi="Times New Roman CYR"/>
                <w:b/>
                <w:sz w:val="28"/>
                <w:szCs w:val="28"/>
              </w:rPr>
              <w:t>Антинаркотическая комиссия Октябрьского района</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1.7-01</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Heading8"/>
              <w:keepNext w:val="false"/>
              <w:ind w:left="23" w:right="23" w:hanging="0"/>
              <w:jc w:val="both"/>
              <w:rPr/>
            </w:pPr>
            <w:r>
              <w:rPr>
                <w:sz w:val="28"/>
                <w:szCs w:val="28"/>
                <w:lang w:val="ru-RU" w:eastAsia="ru-RU"/>
              </w:rPr>
              <w:t>Нормативно-правовые и организационно-методические документы Российской Федерации по вопросам борьбы с незаконным оборотом наркотиков, организации профилактики наркоман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8"/>
              <w:keepNext w:val="false"/>
              <w:ind w:left="23" w:right="23" w:hanging="0"/>
              <w:jc w:val="center"/>
              <w:rPr>
                <w:color w:val="000000"/>
                <w:sz w:val="28"/>
                <w:szCs w:val="28"/>
                <w:lang w:val="ru-RU" w:eastAsia="ru-RU"/>
              </w:rPr>
            </w:pPr>
            <w:r>
              <w:rPr>
                <w:color w:val="000000"/>
                <w:sz w:val="28"/>
                <w:szCs w:val="28"/>
                <w:lang w:val="ru-RU" w:eastAsia="ru-RU"/>
              </w:rPr>
              <w:t>ДЗ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89.01.7-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Heading8"/>
              <w:ind w:left="23" w:right="23" w:hanging="0"/>
              <w:jc w:val="both"/>
              <w:rPr/>
            </w:pPr>
            <w:r>
              <w:rPr>
                <w:sz w:val="28"/>
                <w:szCs w:val="28"/>
                <w:lang w:val="ru-RU" w:eastAsia="ru-RU"/>
              </w:rPr>
              <w:t>Отчеты антинаркотической комиссии, ответы на запросы антинаркотической комиссии РО, исполнение указаний и запросов вышестоящих организаций  и учреждений</w:t>
            </w:r>
          </w:p>
          <w:p>
            <w:pPr>
              <w:pStyle w:val="Heading8"/>
              <w:keepNext w:val="false"/>
              <w:ind w:left="0" w:right="23" w:hanging="0"/>
              <w:jc w:val="both"/>
              <w:rPr>
                <w:sz w:val="28"/>
                <w:szCs w:val="28"/>
                <w:lang w:val="ru-RU" w:eastAsia="ru-RU"/>
              </w:rPr>
            </w:pPr>
            <w:r>
              <w:rPr>
                <w:sz w:val="28"/>
                <w:szCs w:val="28"/>
                <w:lang w:val="ru-RU" w:eastAsia="ru-RU"/>
              </w:rPr>
              <w:t xml:space="preserve"> </w:t>
            </w:r>
            <w:r>
              <w:rPr>
                <w:sz w:val="28"/>
                <w:szCs w:val="28"/>
                <w:lang w:val="ru-RU" w:eastAsia="ru-RU"/>
              </w:rPr>
              <w:t>- годовой отчёт</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467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89.01.7 -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токолы заседаний антинаркотической комиссии Ростовской области. Копии. (Документы контроля исполнения решений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89.01.7 -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ротоколы заседаний антинаркотической комиссии Октябрьского района (Документы заседаний антинаркотической комиссии, рабочих групп комиссии, план работы антинаркотической комиссии  Октябрьского района, Документы контроля исполнения решений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89.01.7 -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Документы по межведомственному взаимодействию (переписка, планы работы, материалы совещаний, совместные мероприятия и пр.)</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М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89.01.7 -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Документы по мониторингу наркоситуации в муниципальном образовании (аналитические материалы органов и учреждений системы профилактики, статистические отчёты, результаты социологических исследований и пр.).</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294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r>
      <w:tr>
        <w:trPr>
          <w:trHeight w:val="399"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1.8</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координации работы по противодействию коррупции в Октябрьском районе</w:t>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rFonts w:cs="Times New Roman" w:ascii="Times New Roman" w:hAnsi="Times New Roman"/>
                <w:sz w:val="28"/>
                <w:szCs w:val="28"/>
              </w:rPr>
              <w:t>89.01.8-0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89.01.8-02</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и решения к ним</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jc w:val="center"/>
              <w:rPr>
                <w:sz w:val="28"/>
                <w:szCs w:val="28"/>
                <w:lang w:val="ru-RU" w:eastAsia="ru-RU"/>
              </w:rPr>
            </w:pPr>
            <w:r>
              <w:rPr>
                <w:sz w:val="28"/>
                <w:szCs w:val="28"/>
                <w:lang w:val="ru-RU" w:eastAsia="ru-RU"/>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rFonts w:cs="Times New Roman" w:ascii="Times New Roman" w:hAnsi="Times New Roman"/>
                <w:sz w:val="28"/>
                <w:szCs w:val="28"/>
              </w:rPr>
              <w:t>89.01.8-0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pPr>
            <w:r>
              <w:rPr>
                <w:sz w:val="28"/>
                <w:szCs w:val="28"/>
                <w:lang w:val="ru-RU" w:eastAsia="ru-RU"/>
              </w:rPr>
              <w:t xml:space="preserve">Отчеты о деятельности комис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вартальны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одовой </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lang w:eastAsia="ru-RU"/>
              </w:rPr>
            </w:pPr>
            <w:r>
              <w:rPr>
                <w:sz w:val="28"/>
                <w:szCs w:val="28"/>
              </w:rPr>
              <w:t>пост.ст.467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Heading1"/>
              <w:snapToGrid w:val="false"/>
              <w:rPr>
                <w:rFonts w:ascii="Times New Roman CYR" w:hAnsi="Times New Roman CYR" w:cs="Times New Roman CYR"/>
                <w:color w:val="FF0000"/>
                <w:sz w:val="22"/>
                <w:szCs w:val="22"/>
                <w:lang w:val="ru-RU" w:eastAsia="ru-RU"/>
              </w:rPr>
            </w:pPr>
            <w:r>
              <w:rPr>
                <w:rFonts w:cs="Times New Roman CYR" w:ascii="Times New Roman CYR" w:hAnsi="Times New Roman CYR"/>
                <w:color w:val="FF0000"/>
                <w:sz w:val="22"/>
                <w:szCs w:val="22"/>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color w:val="FF0000"/>
                <w:sz w:val="28"/>
                <w:szCs w:val="28"/>
                <w:lang w:val="ru-RU" w:eastAsia="ru-RU"/>
              </w:rPr>
            </w:pPr>
            <w:r>
              <w:rPr>
                <w:rFonts w:cs="Times New Roman CYR" w:ascii="Times New Roman CYR" w:hAnsi="Times New Roman CYR"/>
                <w:color w:val="FF0000"/>
                <w:sz w:val="28"/>
                <w:szCs w:val="28"/>
                <w:lang w:val="ru-RU" w:eastAsia="ru-RU"/>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01.8-04</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pPr>
            <w:r>
              <w:rPr>
                <w:sz w:val="28"/>
                <w:szCs w:val="28"/>
                <w:lang w:val="ru-RU" w:eastAsia="ru-RU"/>
              </w:rPr>
              <w:t>Переписка по профильным направлениям деятельности комиссии, методические материалы</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лет ЭК </w:t>
            </w:r>
          </w:p>
          <w:p>
            <w:pPr>
              <w:pStyle w:val="Normal"/>
              <w:spacing w:lineRule="auto" w:line="240" w:before="0" w:after="200"/>
              <w:jc w:val="center"/>
              <w:rPr>
                <w:sz w:val="28"/>
                <w:szCs w:val="28"/>
              </w:rPr>
            </w:pPr>
            <w:r>
              <w:rPr>
                <w:rFonts w:cs="Times New Roman" w:ascii="Times New Roman" w:hAnsi="Times New Roman"/>
                <w:sz w:val="28"/>
                <w:szCs w:val="28"/>
              </w:rPr>
              <w:t>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1.8-05</w:t>
            </w:r>
          </w:p>
        </w:tc>
        <w:tc>
          <w:tcPr>
            <w:tcW w:w="4700" w:type="dxa"/>
            <w:gridSpan w:val="3"/>
            <w:tcBorders>
              <w:top w:val="single" w:sz="6" w:space="0" w:color="000000"/>
              <w:left w:val="single" w:sz="4"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Журналы регистрации:</w:t>
            </w:r>
          </w:p>
        </w:tc>
        <w:tc>
          <w:tcPr>
            <w:tcW w:w="1144" w:type="dxa"/>
            <w:gridSpan w:val="4"/>
            <w:tcBorders>
              <w:top w:val="single" w:sz="6" w:space="0" w:color="000000"/>
              <w:left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л. ст.683</w:t>
            </w:r>
          </w:p>
        </w:tc>
        <w:tc>
          <w:tcPr>
            <w:tcW w:w="1418" w:type="dxa"/>
            <w:gridSpan w:val="2"/>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а) обращений граждан и организаций по фактам коррупционной направленности в Администрации Октябрь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б) уведомлений Администрации Октябрьского района о заключении трудового или гражданско-правового договора на выполнение работ с гражданином, ранее замещавшим должность муниципальной службы</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Heading8"/>
              <w:keepNext w:val="false"/>
              <w:ind w:left="23" w:right="23" w:hanging="0"/>
              <w:jc w:val="both"/>
              <w:rPr/>
            </w:pPr>
            <w:r>
              <w:rPr>
                <w:sz w:val="28"/>
                <w:szCs w:val="28"/>
                <w:lang w:val="ru-RU" w:eastAsia="ru-RU"/>
              </w:rPr>
              <w:t>в) уведомлений работодателя о заключении трудового или гражданско-правового договора на выполнение работ с гражданином, ранее замещавшим должность муниципальной службы в Администрации Октябрьского района</w:t>
            </w:r>
          </w:p>
          <w:p>
            <w:pPr>
              <w:pStyle w:val="Heading8"/>
              <w:keepNext w:val="false"/>
              <w:ind w:left="23" w:right="23" w:hanging="0"/>
              <w:jc w:val="both"/>
              <w:rPr>
                <w:sz w:val="28"/>
                <w:szCs w:val="28"/>
                <w:lang w:val="ru-RU" w:eastAsia="ru-RU"/>
              </w:rPr>
            </w:pPr>
            <w:r>
              <w:rPr>
                <w:sz w:val="28"/>
                <w:szCs w:val="28"/>
                <w:lang w:val="ru-RU" w:eastAsia="ru-RU"/>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оверок достоверности и полноты сведений о доходах, расходах, об имуществе и обязательствах имущественного характера, соблюдения запретов, ограничений и требований, установленных в целях 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бращений граждан, организаций по вопросам 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 уведомлений об осуществлении иной оплачиваемой деятельности муниципальными служащими</w:t>
            </w:r>
          </w:p>
          <w:p>
            <w:pPr>
              <w:pStyle w:val="Heading8"/>
              <w:keepNext w:val="false"/>
              <w:ind w:left="23" w:right="23" w:hanging="0"/>
              <w:jc w:val="both"/>
              <w:rPr>
                <w:rFonts w:ascii="Times New Roman" w:hAnsi="Times New Roman" w:cs="Times New Roman"/>
                <w:sz w:val="28"/>
                <w:szCs w:val="28"/>
                <w:lang w:val="ru-RU" w:eastAsia="ru-RU"/>
              </w:rPr>
            </w:pPr>
            <w:r>
              <w:rPr>
                <w:rFonts w:cs="Times New Roman"/>
                <w:sz w:val="28"/>
                <w:szCs w:val="28"/>
                <w:lang w:val="ru-RU" w:eastAsia="ru-RU"/>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 обращений граждан о даче согласия на замещение должности в коммерческой и некоммерческой организации либо на выполнение в ней работы на условиях гражданско-правового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о фактах возникновения личной заинтересованности, которая приводит или может привести к конфликту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актов приема-передачи подарков, полученных главой Администрации Октябрьского района, муниципальным служащим в связи с протокольными мероприятиями, служебными командировками и другими официальными мероприя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bottom w:val="single" w:sz="4" w:space="0" w:color="000000"/>
              <w:right w:val="single" w:sz="4" w:space="0" w:color="000000"/>
            </w:tcBorders>
          </w:tcPr>
          <w:p>
            <w:pPr>
              <w:pStyle w:val="Heading8"/>
              <w:keepNext w:val="false"/>
              <w:ind w:left="23" w:right="23" w:hanging="0"/>
              <w:rPr>
                <w:sz w:val="28"/>
                <w:szCs w:val="28"/>
              </w:rPr>
            </w:pPr>
            <w:r>
              <w:rPr>
                <w:sz w:val="28"/>
                <w:szCs w:val="28"/>
              </w:rPr>
              <w:t>и) заявлений о передаче подарков, полученных главой Администрации Октябрьского района, муниципальными служащими в связи с протокольными мероприятиями, служебными командировками и другими официальными мероприятиями</w:t>
            </w:r>
          </w:p>
        </w:tc>
        <w:tc>
          <w:tcPr>
            <w:tcW w:w="1144" w:type="dxa"/>
            <w:gridSpan w:val="4"/>
            <w:tcBorders>
              <w:left w:val="single" w:sz="4" w:space="0" w:color="000000"/>
              <w:bottom w:val="single" w:sz="4" w:space="0" w:color="000000"/>
              <w:right w:val="single" w:sz="4" w:space="0" w:color="000000"/>
            </w:tcBorders>
          </w:tcPr>
          <w:p>
            <w:pPr>
              <w:pStyle w:val="Heading8"/>
              <w:keepNext w:val="false"/>
              <w:snapToGrid w:val="false"/>
              <w:spacing w:before="0" w:after="200"/>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6" w:hRule="atLeast"/>
        </w:trPr>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1.9</w:t>
            </w:r>
          </w:p>
        </w:tc>
        <w:tc>
          <w:tcPr>
            <w:tcW w:w="8963" w:type="dxa"/>
            <w:gridSpan w:val="11"/>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обеспечению безопасности дорожного движения при Администрац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9-01</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 - распорядительные документы</w:t>
            </w:r>
            <w:r>
              <w:rPr>
                <w:sz w:val="28"/>
                <w:szCs w:val="28"/>
              </w:rPr>
              <w:t xml:space="preserve"> </w:t>
            </w:r>
            <w:r>
              <w:rPr>
                <w:rFonts w:cs="Times New Roman" w:ascii="Times New Roman" w:hAnsi="Times New Roman"/>
                <w:sz w:val="28"/>
                <w:szCs w:val="28"/>
              </w:rPr>
              <w:t>Правительства</w:t>
            </w:r>
            <w:r>
              <w:rPr>
                <w:sz w:val="28"/>
                <w:szCs w:val="28"/>
              </w:rPr>
              <w:t xml:space="preserve"> </w:t>
            </w:r>
            <w:r>
              <w:rPr>
                <w:rFonts w:cs="Times New Roman" w:ascii="Times New Roman" w:hAnsi="Times New Roman"/>
                <w:sz w:val="28"/>
                <w:szCs w:val="28"/>
              </w:rPr>
              <w:t>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9-02</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по обеспечению безопасности дорожного движения  Ростовской области (присланные для сведения)</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jc w:val="center"/>
              <w:rPr>
                <w:sz w:val="28"/>
                <w:szCs w:val="28"/>
                <w:lang w:val="ru-RU" w:eastAsia="ru-RU"/>
              </w:rPr>
            </w:pPr>
            <w:r>
              <w:rPr>
                <w:sz w:val="28"/>
                <w:szCs w:val="28"/>
                <w:lang w:val="ru-RU" w:eastAsia="ru-RU"/>
              </w:rPr>
              <w:t>ДМН</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9-03</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по обеспечению безопасности дорожного движения Октябрьского района и решения к ним</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jc w:val="center"/>
              <w:rPr>
                <w:sz w:val="28"/>
                <w:szCs w:val="28"/>
                <w:lang w:val="ru-RU" w:eastAsia="ru-RU"/>
              </w:rPr>
            </w:pPr>
            <w:r>
              <w:rPr>
                <w:sz w:val="28"/>
                <w:szCs w:val="28"/>
                <w:lang w:val="ru-RU" w:eastAsia="ru-RU"/>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9-04</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ланы работы комиссии по обеспечению безопасности дорожного движения Октябрьского района.</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 285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9-05</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Отчеты комиссии по обеспечению безопасности дорожного движения Октябрьского района, ответы на запросы комиссии по обеспечению безопасности дорожного движения Ростовской области, исполнение указаний и запросов вышестоящих организаций  и учреждений</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9-06</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pacing w:val="-3"/>
                <w:sz w:val="28"/>
                <w:szCs w:val="28"/>
                <w:lang w:val="ru-RU" w:eastAsia="ru-RU"/>
              </w:rPr>
            </w:pPr>
            <w:r>
              <w:rPr>
                <w:sz w:val="28"/>
                <w:szCs w:val="28"/>
                <w:lang w:val="ru-RU" w:eastAsia="ru-RU"/>
              </w:rPr>
              <w:t>Документы по реализации целевой программ «Повышение безопасности дорожного движения на территории Октябрьского района» на 2014-2020 годы</w:t>
            </w:r>
            <w:r>
              <w:rPr>
                <w:spacing w:val="-3"/>
                <w:sz w:val="28"/>
                <w:szCs w:val="28"/>
                <w:lang w:val="ru-RU" w:eastAsia="ru-RU"/>
              </w:rPr>
              <w:t>.</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pacing w:val="-3"/>
                <w:sz w:val="28"/>
                <w:szCs w:val="28"/>
                <w:lang w:val="ru-RU" w:eastAsia="ru-RU"/>
              </w:rPr>
            </w:pPr>
            <w:r>
              <w:rPr>
                <w:color w:val="000000"/>
                <w:spacing w:val="-3"/>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т. ст.262а</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01.9-07</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комиссии, методические материалы</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1.10</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Постоянно действующее координационное совещание по обеспечению правопорядка в Октябрьском районе Ростовской области</w:t>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0-01</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 Ростовской области и Администрации Октябрьского района по вопросам, относящимся к деятельности постоянно действующего координационного совещания</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0-02</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постоянно действующего координационного совещания и решения к ним</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0-03</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постоянно действующего координационного совещания, методические материалы</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0-04</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Аналитические материалы о состоянии правопорядка на территории Октябрьского района</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лет</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0-05</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Комплексный план действий постоянно действующего совещания по обеспечению правопорядка в Октябрьском районе с отчетными материалами.</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лет</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71"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1.11</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Межведомственная комиссия по мониторингу достижения целевых социально-экономических показателей, установленных Указами Президента РФ от 07.05.2012 год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1-01</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а</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1-02</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и решения к ним</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1.11- 03</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еты и справки комис</w:t>
              <w:softHyphen/>
              <w:t>сии по мониторингу достижения целевых социально- экономических показателей, установленных указами Президента РФ.</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5</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01.11-04</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комиссии, методические материалы</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1.13</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Межведомственная комиссия по противодействию незаконному обороту промышленной продукции в Октябрьском районе</w:t>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3-01</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а</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3-02</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и решения к ним</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rPr>
                <w:sz w:val="28"/>
                <w:szCs w:val="28"/>
                <w:lang w:val="ru-RU" w:eastAsia="ru-RU"/>
              </w:rPr>
            </w:pPr>
            <w:r>
              <w:rPr>
                <w:sz w:val="28"/>
                <w:szCs w:val="28"/>
                <w:lang w:val="ru-RU" w:eastAsia="ru-RU"/>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9.01.13-03</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комиссии, методические материалы</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CYR" w:ascii="Times New Roman CYR" w:hAnsi="Times New Roman CYR"/>
                <w:b/>
                <w:bCs/>
                <w:sz w:val="28"/>
                <w:szCs w:val="28"/>
              </w:rPr>
              <w:t>89.02.</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widowControl w:val="false"/>
              <w:autoSpaceDE w:val="false"/>
              <w:spacing w:lineRule="auto" w:line="240" w:before="0" w:after="0"/>
              <w:rPr>
                <w:rFonts w:ascii="Times New Roman CYR" w:hAnsi="Times New Roman CYR" w:cs="Times New Roman CYR"/>
                <w:b/>
                <w:b/>
                <w:bCs/>
                <w:sz w:val="10"/>
                <w:szCs w:val="10"/>
              </w:rPr>
            </w:pPr>
            <w:r>
              <w:rPr>
                <w:rFonts w:cs="Times New Roman CYR" w:ascii="Times New Roman CYR" w:hAnsi="Times New Roman CYR"/>
                <w:b/>
                <w:bCs/>
                <w:sz w:val="28"/>
                <w:szCs w:val="28"/>
              </w:rPr>
              <w:t>Первый заместитель главы Администрации Октябрьского района</w:t>
            </w:r>
          </w:p>
          <w:p>
            <w:pPr>
              <w:pStyle w:val="Normal"/>
              <w:widowControl w:val="false"/>
              <w:autoSpaceDE w:val="false"/>
              <w:spacing w:lineRule="auto" w:line="240" w:before="0" w:after="0"/>
              <w:rPr>
                <w:rFonts w:ascii="Times New Roman CYR" w:hAnsi="Times New Roman CYR" w:cs="Times New Roman CYR"/>
                <w:b/>
                <w:b/>
                <w:bCs/>
                <w:sz w:val="10"/>
                <w:szCs w:val="10"/>
              </w:rPr>
            </w:pPr>
            <w:r>
              <w:rPr>
                <w:rFonts w:cs="Times New Roman CYR" w:ascii="Times New Roman CYR" w:hAnsi="Times New Roman CYR"/>
                <w:b/>
                <w:bCs/>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0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Переписка с федеральными, областными органами управления, органами местного самоуправления по основным, (профильным) направлениям деятельности)</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 ЭК ст. 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дел по правовой и антикоррупционной работ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1-0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глашения по передаче полномочий  между органами местного самоуправления муниципальных образований</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5л. ЭК ст.4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стечения срока действия соглашения</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1-0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регистрации соглашений заключенный по передаче полномочий  между органами местного самоуправления муниципальных образований </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л. ст.459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4"/>
                <w:szCs w:val="24"/>
              </w:rPr>
              <w:t>После истечения срока действия соглашения</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1-0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авовым вопросам,  в том числе о разъяснении законодательств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г.ст.1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1-0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авовым  и антикоррупционным вопросам, в том числе о разъяснении законодательств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г.ст.1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Ведущий специалист по потребительскому рынку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0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программы областные, районные и документы по их реализации</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 ст.2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2-0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ы экономического и социального развития организаций. Копии</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70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9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0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ёты о работе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водные год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лугод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варт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еся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еженедельные</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 ст.4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0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таблицы, расчёты, справки)  о составлении сводных статистических отчётов, сведений о сбалансированной системе показателей</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 4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0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ы маркетинговых исследований организаций</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 ст. 5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0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сводные таблицы и графики движения цен на рынке, справки, доклады, сведения) о маркетинговых исследованиях</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К ст. 5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2-0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Ф и Правительства Ростовской области. Копии</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sz w:val="28"/>
                <w:szCs w:val="28"/>
                <w:lang w:val="ru-RU" w:eastAsia="ru-RU"/>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2-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становления, распоряжения и решения органов местного самоуправления района. Копии</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sz w:val="28"/>
                <w:szCs w:val="28"/>
                <w:lang w:val="ru-RU" w:eastAsia="ru-RU"/>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2-09</w:t>
            </w:r>
          </w:p>
        </w:tc>
        <w:tc>
          <w:tcPr>
            <w:tcW w:w="46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rPr>
            </w:pPr>
            <w:r>
              <w:rPr>
                <w:sz w:val="28"/>
              </w:rPr>
              <w:t>Протоколы заседаний  комиссии и решения к ним</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89.02.3</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Управление  инновационного  развития</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89.02.3.1</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Отдел  информатизации</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sz w:val="28"/>
                <w:szCs w:val="28"/>
                <w:lang w:val="en-US"/>
              </w:rPr>
              <w:t>02.3.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rPr>
            </w:pPr>
            <w:r>
              <w:rPr>
                <w:sz w:val="28"/>
              </w:rPr>
              <w:t>Документы об оснащении рабочих мест оргтехнико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00"/>
              <w:rPr>
                <w:sz w:val="28"/>
              </w:rPr>
            </w:pPr>
            <w:r>
              <w:rPr>
                <w:sz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00"/>
              <w:jc w:val="center"/>
              <w:rPr>
                <w:sz w:val="28"/>
              </w:rPr>
            </w:pPr>
            <w:r>
              <w:rPr>
                <w:sz w:val="28"/>
              </w:rPr>
              <w:t>5 л.</w:t>
            </w:r>
          </w:p>
          <w:p>
            <w:pPr>
              <w:pStyle w:val="Style22"/>
              <w:spacing w:before="0" w:after="0"/>
              <w:jc w:val="center"/>
              <w:rPr/>
            </w:pPr>
            <w:r>
              <w:rPr>
                <w:sz w:val="28"/>
              </w:rPr>
              <w:t>ст.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00"/>
              <w:rPr>
                <w:sz w:val="28"/>
              </w:rPr>
            </w:pPr>
            <w:r>
              <w:rPr>
                <w:sz w:val="28"/>
              </w:rPr>
              <w:t> </w:t>
            </w:r>
            <w:r>
              <w:rPr>
                <w:sz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2.3.1-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00"/>
              <w:rPr/>
            </w:pPr>
            <w:r>
              <w:rPr>
                <w:sz w:val="28"/>
              </w:rPr>
              <w:t>Базы данных информационных систе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00"/>
              <w:rPr>
                <w:sz w:val="28"/>
              </w:rPr>
            </w:pPr>
            <w:r>
              <w:rPr>
                <w:sz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00"/>
              <w:jc w:val="center"/>
              <w:rPr/>
            </w:pPr>
            <w:r>
              <w:rPr>
                <w:sz w:val="28"/>
              </w:rPr>
              <w:t>ст.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w:t>
            </w:r>
            <w:r>
              <w:rPr/>
              <w:t>в соответствии со сроком хранения документов, помещенных в базу</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1-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rPr>
            </w:pPr>
            <w:r>
              <w:rPr>
                <w:sz w:val="28"/>
              </w:rPr>
              <w:t>Списки лиц, имеющих допуск к компьютерному оборудованию, к се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spacing w:before="100" w:after="0"/>
              <w:rPr>
                <w:sz w:val="28"/>
              </w:rPr>
            </w:pPr>
            <w:r>
              <w:rPr>
                <w:sz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rPr>
            </w:pPr>
            <w:r>
              <w:rPr>
                <w:sz w:val="28"/>
              </w:rPr>
              <w:t>3 года</w:t>
            </w:r>
          </w:p>
          <w:p>
            <w:pPr>
              <w:pStyle w:val="Style22"/>
              <w:spacing w:before="0" w:after="0"/>
              <w:jc w:val="center"/>
              <w:rPr/>
            </w:pPr>
            <w:r>
              <w:rPr>
                <w:sz w:val="28"/>
              </w:rPr>
              <w:t>ст.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сле замены новыми</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3.1.1</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Сектор аппаратного и программного обеспечения</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1.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rPr>
              <w:t>Документы по антивирусной защите средств электронно-вычислительной техн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spacing w:before="100" w:after="0"/>
              <w:rPr>
                <w:sz w:val="28"/>
              </w:rPr>
            </w:pPr>
            <w:r>
              <w:rPr>
                <w:sz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rPr>
            </w:pPr>
            <w:r>
              <w:rPr>
                <w:sz w:val="28"/>
              </w:rPr>
              <w:t>5 л.</w:t>
            </w:r>
          </w:p>
          <w:p>
            <w:pPr>
              <w:pStyle w:val="Style22"/>
              <w:spacing w:before="0" w:after="0"/>
              <w:jc w:val="center"/>
              <w:rPr/>
            </w:pPr>
            <w:r>
              <w:rPr>
                <w:sz w:val="28"/>
              </w:rPr>
              <w:t>ст.2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rPr/>
            </w:pPr>
            <w:r>
              <w:rPr/>
              <w:t>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1.1-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rPr>
            </w:pPr>
            <w:r>
              <w:rPr>
                <w:sz w:val="28"/>
              </w:rPr>
              <w:t>Журнал учета пароле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sz w:val="28"/>
              </w:rPr>
            </w:pPr>
            <w:r>
              <w:rPr>
                <w:sz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rPr>
              <w:t>5 лет после замены пароля</w:t>
            </w:r>
          </w:p>
          <w:p>
            <w:pPr>
              <w:pStyle w:val="Style22"/>
              <w:spacing w:before="0" w:after="0"/>
              <w:jc w:val="center"/>
              <w:rPr/>
            </w:pPr>
            <w:r>
              <w:rPr>
                <w:sz w:val="28"/>
              </w:rPr>
              <w:t>ст.260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1.1-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rPr>
              <w:t>Журнал  регистрации сертификатов  электронных цифровых подписе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sz w:val="28"/>
              </w:rPr>
            </w:pPr>
            <w:r>
              <w:rPr>
                <w:sz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8"/>
              </w:rPr>
              <w:t>5 л. после замены ключа</w:t>
            </w:r>
          </w:p>
          <w:p>
            <w:pPr>
              <w:pStyle w:val="Style22"/>
              <w:spacing w:before="0" w:after="0"/>
              <w:jc w:val="center"/>
              <w:rPr/>
            </w:pPr>
            <w:r>
              <w:rPr>
                <w:sz w:val="28"/>
              </w:rPr>
              <w:t>ст.260 «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1.1-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rPr>
            </w:pPr>
            <w:r>
              <w:rPr>
                <w:sz w:val="28"/>
              </w:rPr>
              <w:t>Журнал регистрации выдачи ключевых носителей к криптографическим  средствам защиты инфор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sz w:val="28"/>
              </w:rPr>
            </w:pPr>
            <w:r>
              <w:rPr>
                <w:sz w:val="2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rPr>
            </w:pPr>
            <w:r>
              <w:rPr>
                <w:sz w:val="28"/>
              </w:rPr>
              <w:t>5 л.</w:t>
            </w:r>
          </w:p>
          <w:p>
            <w:pPr>
              <w:pStyle w:val="Style22"/>
              <w:spacing w:before="0" w:after="0"/>
              <w:jc w:val="center"/>
              <w:rPr/>
            </w:pPr>
            <w:r>
              <w:rPr>
                <w:sz w:val="28"/>
              </w:rPr>
              <w:t>ст. 260 «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t>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3.2</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тдел социально-политических коммуникаций</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2.3.2-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ru-RU" w:eastAsia="ru-RU"/>
              </w:rPr>
            </w:pPr>
            <w:r>
              <w:rPr>
                <w:b w:val="false"/>
                <w:sz w:val="28"/>
                <w:szCs w:val="28"/>
              </w:rPr>
              <w:t>Нормативно-правовые и организационно-распорядительные документы</w:t>
            </w:r>
            <w:r>
              <w:rPr>
                <w:sz w:val="28"/>
                <w:szCs w:val="28"/>
              </w:rPr>
              <w:t xml:space="preserve"> </w:t>
            </w:r>
            <w:r>
              <w:rPr>
                <w:b w:val="false"/>
                <w:sz w:val="28"/>
                <w:szCs w:val="28"/>
                <w:lang w:val="ru-RU" w:eastAsia="ru-RU"/>
              </w:rPr>
              <w:t>Правительства РФ и Правительства Ростовской области в сфере деятельности социально ориентированных некоммерческих организаций. Копи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lang w:val="ru-RU" w:eastAsia="ru-RU"/>
              </w:rPr>
            </w:pPr>
            <w:r>
              <w:rPr>
                <w:b w:val="false"/>
                <w:bCs w:val="false"/>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sz w:val="28"/>
                <w:szCs w:val="28"/>
                <w:lang w:val="ru-RU" w:eastAsia="ru-RU"/>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8"/>
                <w:szCs w:val="28"/>
              </w:rPr>
              <w:t>89.02.3.2-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ления, распоряжения и решения органов местного самоуправления района.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02.3.2-0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ru-RU" w:eastAsia="ru-RU"/>
              </w:rPr>
            </w:pPr>
            <w:r>
              <w:rPr>
                <w:b w:val="false"/>
                <w:sz w:val="28"/>
                <w:szCs w:val="28"/>
                <w:lang w:val="ru-RU" w:eastAsia="ru-RU"/>
              </w:rPr>
              <w:t>Документы по социально ориентированным некоммерческим организациям (фондам) Октябрьского района.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rPr>
              <w:t>пост. ст. 4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89.02.3.2-0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CYR" w:hAnsi="Times New Roman CYR" w:cs="Times New Roman CYR"/>
                <w:b w:val="false"/>
                <w:b w:val="false"/>
                <w:sz w:val="28"/>
                <w:szCs w:val="28"/>
                <w:lang w:val="ru-RU" w:eastAsia="ru-RU"/>
              </w:rPr>
            </w:pPr>
            <w:r>
              <w:rPr>
                <w:rFonts w:eastAsia="Times New Roman CYR" w:cs="Times New Roman CYR" w:ascii="Times New Roman CYR" w:hAnsi="Times New Roman CYR"/>
                <w:b w:val="false"/>
                <w:sz w:val="28"/>
                <w:szCs w:val="28"/>
                <w:lang w:val="ru-RU" w:eastAsia="ru-RU"/>
              </w:rPr>
              <w:t xml:space="preserve"> </w:t>
            </w:r>
            <w:r>
              <w:rPr>
                <w:rFonts w:cs="Times New Roman CYR" w:ascii="Times New Roman CYR" w:hAnsi="Times New Roman CYR"/>
                <w:b w:val="false"/>
                <w:sz w:val="28"/>
                <w:szCs w:val="28"/>
                <w:lang w:val="ru-RU" w:eastAsia="ru-RU"/>
              </w:rPr>
              <w:t>Переписка с федеральными, областными органами управления, по основным, профильным направлениям деятель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rPr>
              <w:t>5л. ст. 2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2.3.2.-0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CYR" w:hAnsi="Times New Roman CYR" w:cs="Times New Roman CYR"/>
                <w:b w:val="false"/>
                <w:b w:val="false"/>
                <w:sz w:val="28"/>
                <w:szCs w:val="28"/>
                <w:lang w:val="ru-RU" w:eastAsia="ru-RU"/>
              </w:rPr>
            </w:pPr>
            <w:r>
              <w:rPr>
                <w:rFonts w:cs="Times New Roman CYR" w:ascii="Times New Roman CYR" w:hAnsi="Times New Roman CYR"/>
                <w:b w:val="false"/>
                <w:sz w:val="28"/>
                <w:szCs w:val="28"/>
                <w:lang w:val="ru-RU" w:eastAsia="ru-RU"/>
              </w:rPr>
              <w:t>Журнал регистрация отправляемых докумен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ст. 25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3.2.1</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Сектор по организационной работе, местному самоуправлению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3.2.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 РФ и Правительства Ростовской обла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МН ст.1б</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3.2.1-02</w:t>
            </w:r>
          </w:p>
          <w:p>
            <w:pPr>
              <w:pStyle w:val="Normal"/>
              <w:spacing w:lineRule="auto" w:line="240"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 xml:space="preserve">Постановления, распоряжения администрации Октябрьского района (копии) и справки, информации к ним (копи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МН ст.1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инники хранятся у специалиста по делопроизводству</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3.2.1-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ложения о подразделении.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г. ст.50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сле замены новыми</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3.2.1-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кументы (протоколы, планы, отчёты, справки, переписка) рабочих групп, комиссий по координации определённых видов деятельности организ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л. Э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завершения деятельности групп, комиссий</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3.2.1-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Целевые муниципальные программы.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 ст. 262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3.2.1-06</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чёты, сведения, сводки по выполнению планов  специалистов подраздел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294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89.02.3.3</w:t>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ектор кадровой политики и муниципальной службы</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3.3-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ные, нормативно-правовые акты, (указы, постановления, распоряжения), муниципальные нормативно-правовые акт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3-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распоряжения Администрации Октябрьского района и решения органов местного самоуправления района и информации к ним.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3-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ложения,   планы, протоколы, решения) об аттестации рабочих мест, условиям тру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5л. ЭК ст.6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3.3-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ла работник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л. Э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656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3-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карточки работников, в т.ч. времен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л. Э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6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3-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 имущественного характе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л. Э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3-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инные личные документы (трудовые книжки, дипломы, аттестаты, удостоверения, свидетель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вос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6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востребованные-75л.</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3.3-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заявления работника о согласии на обработку персональных данных, сведения, уведомления) о субъектах персональных дан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л. Э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3.3-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с подведомственными организациями по кадрам  и вопросам местного самоуправл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 бумажный носитель</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89.02.4</w:t>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чрезвычайным ситуациям и пожарной безопасност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89.02.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Распоряжения Администрации Октябрьского района. Копи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89.02.4-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лан работы КЧС и ПБ Октябрьского райо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ст. 2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89.02.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токолы заседаний КЧС и ПБ Октябрьского райо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ЭК ст. 8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89.02.4-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правки об исполнении решений КЧС и ПБ Октябрьского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л. ЭК ст. 8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spacing w:lineRule="auto" w:line="240" w:before="0" w:after="0"/>
              <w:rPr/>
            </w:pPr>
            <w:r>
              <w:rPr>
                <w:rFonts w:cs="Times New Roman CYR" w:ascii="Times New Roman CYR" w:hAnsi="Times New Roman CYR"/>
                <w:b/>
                <w:sz w:val="28"/>
                <w:szCs w:val="28"/>
              </w:rPr>
              <w:t>89.02.5</w:t>
            </w:r>
          </w:p>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Комиссия по бронированию граждан, пребывающих в запасе  Вооружённых Сил Российской Федераци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5-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5-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5-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spacing w:lineRule="auto" w:line="240" w:before="0" w:after="0"/>
              <w:rPr/>
            </w:pPr>
            <w:r>
              <w:rPr>
                <w:rFonts w:cs="Times New Roman CYR" w:ascii="Times New Roman CYR" w:hAnsi="Times New Roman CYR"/>
                <w:b/>
                <w:sz w:val="28"/>
                <w:szCs w:val="28"/>
              </w:rPr>
              <w:t>89.02.6</w:t>
            </w:r>
          </w:p>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Районная МВК  по обеспечению своевременной выплаты заработной платы и снижению неформальной занятости</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89.02.6-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89.02.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8"/>
                <w:szCs w:val="28"/>
                <w:lang w:val="ru-RU" w:eastAsia="ru-RU"/>
              </w:rPr>
            </w:pPr>
            <w:r>
              <w:rPr>
                <w:sz w:val="28"/>
                <w:szCs w:val="28"/>
                <w:lang w:val="ru-RU" w:eastAsia="ru-RU"/>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color w:val="FF6600"/>
                <w:sz w:val="28"/>
                <w:szCs w:val="28"/>
                <w:lang w:val="ru-RU" w:eastAsia="ru-RU"/>
              </w:rPr>
            </w:pPr>
            <w:r>
              <w:rPr>
                <w:rFonts w:cs="Times New Roman CYR" w:ascii="Times New Roman CYR" w:hAnsi="Times New Roman CYR"/>
                <w:color w:val="FF6600"/>
                <w:sz w:val="28"/>
                <w:szCs w:val="28"/>
                <w:lang w:val="ru-RU" w:eastAsia="ru-RU"/>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89.02.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5 лет ЭК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color w:val="FF6600"/>
                <w:sz w:val="28"/>
                <w:szCs w:val="28"/>
              </w:rPr>
            </w:pPr>
            <w:r>
              <w:rPr>
                <w:rFonts w:cs="Times New Roman" w:ascii="Times New Roman" w:hAnsi="Times New Roman"/>
                <w:b/>
                <w:color w:val="FF6600"/>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t>89.02.7</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ВК</w:t>
            </w:r>
            <w:r>
              <w:rPr>
                <w:rFonts w:cs="Times New Roman CYR" w:ascii="Times New Roman CYR" w:hAnsi="Times New Roman CYR"/>
                <w:b/>
                <w:sz w:val="28"/>
                <w:szCs w:val="28"/>
              </w:rPr>
              <w:t xml:space="preserve"> по защите прав потребителей Октябрьского района</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7-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7-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7-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b/>
                <w:sz w:val="28"/>
                <w:szCs w:val="28"/>
              </w:rPr>
              <w:t>89.02.8</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Межведомственная комиссия по профилактике правонарушений</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8-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8-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8-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t>89.02.9</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Межведомственная  комиссия по координации деятельности правоохранительных и контролирующих органов, направленных на пресечение  нарушений в сфере оборота спирта и алкоголя</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9-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Правительства</w:t>
            </w:r>
            <w:r>
              <w:rPr>
                <w:sz w:val="28"/>
                <w:szCs w:val="28"/>
              </w:rPr>
              <w:t xml:space="preserve"> </w:t>
            </w:r>
            <w:r>
              <w:rPr>
                <w:rFonts w:cs="Times New Roman" w:ascii="Times New Roman" w:hAnsi="Times New Roman"/>
                <w:sz w:val="28"/>
                <w:szCs w:val="28"/>
              </w:rPr>
              <w:t>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9-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9-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10</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Комиссия по соблюдению требований к служебному поведению и урегулированию конфликта интересов в Администрации Октябрьского района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10-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0-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ет ЭК ст.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1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ординационный совет содействия занятости населени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Сове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11-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координационного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18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1-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ординационного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ет ЭК ст.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1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Аттестационная  комиссия Администрац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2-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12-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8"/>
                <w:szCs w:val="28"/>
                <w:lang w:val="ru-RU" w:eastAsia="ru-RU"/>
              </w:rPr>
            </w:pPr>
            <w:r>
              <w:rPr>
                <w:sz w:val="28"/>
                <w:szCs w:val="28"/>
                <w:lang w:val="ru-RU" w:eastAsia="ru-RU"/>
              </w:rPr>
              <w:t>15л. ЭК</w:t>
            </w:r>
          </w:p>
          <w:p>
            <w:pPr>
              <w:pStyle w:val="Heading1"/>
              <w:jc w:val="center"/>
              <w:rPr>
                <w:sz w:val="28"/>
                <w:szCs w:val="28"/>
                <w:lang w:val="ru-RU" w:eastAsia="ru-RU"/>
              </w:rPr>
            </w:pPr>
            <w:r>
              <w:rPr>
                <w:sz w:val="28"/>
                <w:szCs w:val="28"/>
                <w:lang w:val="ru-RU" w:eastAsia="ru-RU"/>
              </w:rPr>
              <w:t>ст. 6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sz w:val="28"/>
                <w:szCs w:val="28"/>
              </w:rPr>
              <w:t>89.02.12-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 xml:space="preserve">5 лет ЭК ст.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pPr>
            <w:r>
              <w:rPr>
                <w:rFonts w:cs="Times New Roman CYR" w:ascii="Times New Roman CYR" w:hAnsi="Times New Roman CYR"/>
                <w:b/>
                <w:sz w:val="28"/>
                <w:szCs w:val="28"/>
              </w:rPr>
              <w:t>89.02.1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нкурсная комиссия по замещению должностей муниципальной службы</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3-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13-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3-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 лет ЭК ст.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t>89.02.14</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Экспертный совет грантового конкурса социальных проектов инициатив местных сообществ</w:t>
            </w:r>
          </w:p>
          <w:p>
            <w:pPr>
              <w:pStyle w:val="Normal"/>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1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w:t>
            </w:r>
            <w:r>
              <w:rPr>
                <w:sz w:val="28"/>
                <w:szCs w:val="28"/>
              </w:rPr>
              <w:t xml:space="preserve"> </w:t>
            </w:r>
            <w:r>
              <w:rPr>
                <w:rFonts w:cs="Times New Roman" w:ascii="Times New Roman" w:hAnsi="Times New Roman"/>
                <w:sz w:val="28"/>
                <w:szCs w:val="28"/>
              </w:rPr>
              <w:t>Администрации Октябрьского района по вопросам, относящимся к деятельности рабочей групп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14-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рабочей группы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рабочей группы,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ет ЭК ст.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15</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Рабочая  группа по подготовке доклада о достигнутых значениях показателей для оценки эффективности деятельности органов местного самоуправления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рабочей групп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red"/>
              </w:rPr>
            </w:pPr>
            <w:r>
              <w:rPr>
                <w:rFonts w:cs="Times New Roman" w:ascii="Times New Roman" w:hAnsi="Times New Roman"/>
                <w:b/>
                <w:sz w:val="28"/>
                <w:szCs w:val="28"/>
                <w:highlight w:val="red"/>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5-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рабочей группы,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ет ЭК ст.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2.17</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установлению стажа, дающего право для назначения ежемесячной надбавки  за выслугу лет работникам Администрац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7-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7-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7-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89.02.18</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рассмотрению  ходатайств  о занесении кандидатов на Доску Почета муниципального образования «Октябрьский  район»</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8-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8-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8-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89.02.19</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повышению качества предоставляемых государственных и муниципальных услуг</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9-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9-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19-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0</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овет по вопросам защиты информации при главе Администрации Октябрьского района</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0-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89.02.20-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rPr>
                <w:sz w:val="28"/>
                <w:szCs w:val="28"/>
                <w:lang w:val="ru-RU" w:eastAsia="ru-RU"/>
              </w:rPr>
            </w:pPr>
            <w:r>
              <w:rPr>
                <w:sz w:val="28"/>
                <w:szCs w:val="28"/>
                <w:lang w:val="ru-RU" w:eastAsia="ru-RU"/>
              </w:rPr>
              <w:t>Протоколы заседаний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8"/>
                <w:szCs w:val="28"/>
                <w:lang w:val="ru-RU" w:eastAsia="ru-RU"/>
              </w:rPr>
            </w:pPr>
            <w:r>
              <w:rPr>
                <w:sz w:val="28"/>
                <w:szCs w:val="28"/>
                <w:lang w:val="ru-RU" w:eastAsia="ru-RU"/>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CYR" w:ascii="Times New Roman CYR" w:hAnsi="Times New Roman CYR"/>
                <w:sz w:val="28"/>
                <w:szCs w:val="28"/>
              </w:rPr>
              <w:t>89.02.20-03</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keepNext w:val="false"/>
              <w:ind w:left="23" w:right="23" w:hanging="0"/>
              <w:jc w:val="both"/>
              <w:rPr>
                <w:sz w:val="28"/>
                <w:szCs w:val="28"/>
                <w:lang w:val="ru-RU" w:eastAsia="ru-RU"/>
              </w:rPr>
            </w:pPr>
            <w:r>
              <w:rPr>
                <w:sz w:val="28"/>
                <w:szCs w:val="28"/>
                <w:lang w:val="ru-RU" w:eastAsia="ru-RU"/>
              </w:rPr>
              <w:t>Переписка по профильным направлениям деятельности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23" w:right="23" w:hanging="0"/>
              <w:jc w:val="center"/>
              <w:rPr>
                <w:color w:val="000000"/>
                <w:sz w:val="28"/>
                <w:szCs w:val="28"/>
                <w:lang w:val="ru-RU" w:eastAsia="ru-RU"/>
              </w:rPr>
            </w:pPr>
            <w:r>
              <w:rPr>
                <w:color w:val="000000"/>
                <w:sz w:val="28"/>
                <w:szCs w:val="2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овет по вопросам развития информационного общества и формирования электронного правительства в Октябрьском районе</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1-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1-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овет при Администрации Октябрьского района по содействию избирательным комиссиям в организации и проведении выборов</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2-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2-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2-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рассмотрению ходатайств по награждению, поощрениям граждан и юридических лиц</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3-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3-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3-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4</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Призывная  комиссия  Октябрьского  района (резервный состав)</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4-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5</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Призывная  комиссия  Октябрьского  района  отдела  военного  комиссариата  Ростовской  области  по  городу  Шахты  и  Октябрьскому  району</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5-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5-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6</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подготовке резерва управленческих кадров</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6-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7</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вопросам стажа муниципальной службы в Октябрьском районе</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7-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7-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7-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89.0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Заместитель главы Администрации Октябрьского района – начальник отдела по сельскому хозяйству и перерабатывающей промышленност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казы, распоряжения Министерства сельского хозяйства  и перерабатывающей промышленности Ростовской области, постановления  и распоряжения Администрации района по основным вопросам деятель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основным (профильным) вопросам деятель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 33,34,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Д, бумажный носитель</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щения, предложения, жалобы  граждан  и документы по их рассмотрен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л. ст. 183 б,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89.03.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Отдел  по  сельскому  хозяйству  и  перерабатывающей  промышленности  </w:t>
            </w:r>
          </w:p>
          <w:p>
            <w:pPr>
              <w:pStyle w:val="Normal"/>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ления, распоряжения Правительства Ростовской области,  Администрации Октябрьского  района (для с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02</w:t>
            </w:r>
          </w:p>
        </w:tc>
        <w:tc>
          <w:tcPr>
            <w:tcW w:w="466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атистическая отчётность по сельскохозяйственным кооператив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ая</w:t>
            </w:r>
          </w:p>
        </w:tc>
        <w:tc>
          <w:tcPr>
            <w:tcW w:w="1144"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ст.467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6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ые</w:t>
            </w:r>
          </w:p>
        </w:tc>
        <w:tc>
          <w:tcPr>
            <w:tcW w:w="1144" w:type="dxa"/>
            <w:gridSpan w:val="5"/>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ст.467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год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ая</w:t>
            </w:r>
          </w:p>
        </w:tc>
        <w:tc>
          <w:tcPr>
            <w:tcW w:w="114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467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46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 ст.467 д</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0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выполнению районной программы плодородия (информации, акты, справки)</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2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0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формированию хлебо-фуражного баланс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0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формированию  структуры посевных площадей в районе</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4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0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агрономической отчетности</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4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560"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89.03.1-07 </w:t>
            </w:r>
          </w:p>
        </w:tc>
        <w:tc>
          <w:tcPr>
            <w:tcW w:w="4700" w:type="dxa"/>
            <w:gridSpan w:val="3"/>
            <w:tcBorders>
              <w:top w:val="single" w:sz="6" w:space="0" w:color="000000"/>
              <w:left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атистическая отчётность по животноводству (Ф24) </w:t>
            </w:r>
          </w:p>
        </w:tc>
        <w:tc>
          <w:tcPr>
            <w:tcW w:w="1144" w:type="dxa"/>
            <w:gridSpan w:val="4"/>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80" w:hRule="atLeast"/>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год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ьная</w:t>
            </w:r>
          </w:p>
        </w:tc>
        <w:tc>
          <w:tcPr>
            <w:tcW w:w="1144" w:type="dxa"/>
            <w:gridSpan w:val="4"/>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ст.467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467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467 г</w:t>
            </w:r>
          </w:p>
        </w:tc>
        <w:tc>
          <w:tcPr>
            <w:tcW w:w="1418" w:type="dxa"/>
            <w:gridSpan w:val="2"/>
            <w:tcBorders>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08</w:t>
            </w:r>
          </w:p>
        </w:tc>
        <w:tc>
          <w:tcPr>
            <w:tcW w:w="47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жемесячные отчёты сельхозпредприятий (Ф24)</w:t>
            </w:r>
          </w:p>
        </w:tc>
        <w:tc>
          <w:tcPr>
            <w:tcW w:w="1144"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 ст.467д</w:t>
            </w:r>
          </w:p>
        </w:tc>
        <w:tc>
          <w:tcPr>
            <w:tcW w:w="141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 -09</w:t>
            </w:r>
          </w:p>
        </w:tc>
        <w:tc>
          <w:tcPr>
            <w:tcW w:w="470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одный отчёт о финансово-хозяйственной деятельности сельхозпредприятий за год</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ст.351б</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10</w:t>
            </w:r>
          </w:p>
        </w:tc>
        <w:tc>
          <w:tcPr>
            <w:tcW w:w="470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ёты о финансово-хозяйственной деятельности сельхозпредприятий за год</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ст.351б</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1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годовые, квартальные отчёты агропромкомплекса по району</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351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1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нансово-экономические показатели развития сельхозпроизводства района за год</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324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1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анализа среднемесячной заработной платы в сельхозпроизводстве</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 5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1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ноз развития сельскохозяйственного производства на период 2012- 2016гг; документы по формированию прогноз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6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1-1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реализации «Стратегии  развития района Октябрьского района до 2020г»</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4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2-01</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ления, распоряжения Правительства Ростовской области,  Администрации района (для сведения)</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2-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отчёт по охране окруж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год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ьные</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351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351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3.2-03</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регистрации согласований</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ст.258 г</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3.3</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пециальная комиссия по предупреждению  возникновения и ликвидации особо опасных и заразных  болезней животных  на территор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3-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3-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3-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3.4</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Муниципальная комиссия по земельным отношениям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4-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4-02</w:t>
            </w:r>
          </w:p>
        </w:tc>
        <w:tc>
          <w:tcPr>
            <w:tcW w:w="4700"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4-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3.5</w:t>
            </w:r>
          </w:p>
        </w:tc>
        <w:tc>
          <w:tcPr>
            <w:tcW w:w="8963"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Координационный совет  при Администрации Октябрьского района по поддержке садоводов, огородников, дачников и их некоммерческих объединений </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5-01</w:t>
            </w:r>
          </w:p>
        </w:tc>
        <w:tc>
          <w:tcPr>
            <w:tcW w:w="47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ординационного совета</w:t>
            </w:r>
          </w:p>
        </w:tc>
        <w:tc>
          <w:tcPr>
            <w:tcW w:w="114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5-02</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5-03</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3.6</w:t>
            </w:r>
          </w:p>
        </w:tc>
        <w:tc>
          <w:tcPr>
            <w:tcW w:w="8963"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Рабочая группа по реализации стратегического направления развития агропромышленного комплекса на основе его модернизации и создания новых отраслей производств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6-01</w:t>
            </w:r>
          </w:p>
        </w:tc>
        <w:tc>
          <w:tcPr>
            <w:tcW w:w="47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рабочей группы</w:t>
            </w:r>
          </w:p>
        </w:tc>
        <w:tc>
          <w:tcPr>
            <w:tcW w:w="114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6-02</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рабочей группы и решения к ним</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6-03</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рабочей группы, методические материалы</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3.7</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Координационный совет  по охране окружающей среды и использования природных ресурсов Октябрьского района </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7-01</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ординационного совета</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7-02</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3.7-03</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4.</w:t>
            </w:r>
          </w:p>
        </w:tc>
        <w:tc>
          <w:tcPr>
            <w:tcW w:w="8963"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Заместитель главы Администрации Октябрьского района по инвестиционной политике - главный архитектор</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4.1</w:t>
            </w:r>
          </w:p>
        </w:tc>
        <w:tc>
          <w:tcPr>
            <w:tcW w:w="8963"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Отдел архитектуры и сопровождения проектов</w:t>
            </w:r>
          </w:p>
          <w:p>
            <w:pPr>
              <w:pStyle w:val="Normal"/>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1</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одательные и иные нормативно -правовые акты РФ, областные законы, муниципальные нормативно-правовые акты (присланные для сведения)</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ст.1б</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2</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отделе</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а</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3</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я, инструкции о правах и обязанностях должност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77 </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работников -75 л.</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4</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тивные регламенты предоставления муниципальных услуг и исполнения функций (копии)</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54</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Переписка с федеральными, областными органами управления, органами местного самоуправления по основным, (профильным) направлениям деятельност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 35</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Д, бумажный носитель</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6</w:t>
            </w:r>
          </w:p>
        </w:tc>
        <w:tc>
          <w:tcPr>
            <w:tcW w:w="4700"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раждан (предложения, заявления жалобы, претензии и др.) и документы по их рассмотр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ложения, письма творческого характера, заявления, жалобы, содержащие сведения о серьёзных недостатках, злоупотреблениях и коррупции</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183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лучае неоднократного</w:t>
            </w:r>
          </w:p>
          <w:p>
            <w:pPr>
              <w:pStyle w:val="Normal"/>
              <w:spacing w:lineRule="auto" w:line="240" w:before="0" w:after="0"/>
              <w:rPr/>
            </w:pPr>
            <w:r>
              <w:rPr>
                <w:rFonts w:cs="Times New Roman" w:ascii="Times New Roman" w:hAnsi="Times New Roman"/>
                <w:sz w:val="24"/>
                <w:szCs w:val="24"/>
              </w:rPr>
              <w:t>обращения-5 лет после последнего рас смотрения</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го характера</w:t>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ЭК ст. 183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еративного характера</w:t>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ст. 183 в</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797</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8</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ешения на ввод объектов в эксплуатацию</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797</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1-09</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799</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4.2</w:t>
            </w:r>
          </w:p>
        </w:tc>
        <w:tc>
          <w:tcPr>
            <w:tcW w:w="8963"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Отдел инвестиционного развития</w:t>
            </w:r>
          </w:p>
          <w:p>
            <w:pPr>
              <w:pStyle w:val="Normal"/>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2-01</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одательные и иные нормативно-правовые акты РФ, областные законы, муниципальные нормативно-правовые акты (присланные для сведения)</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2-02</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отделе</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56 а</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2-03</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жения, инструкции о правах и обязанностях должностных лиц</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77 </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работников -75 л.</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2-04</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Октябрьского района «Экономическое развитие и инновационная экономика» и документы о ходе её выполнения.</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2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65</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4.3</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Градостроительный-инженерный совет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3-01</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Градостроительно-инженерного  совета  Октябрьского  района</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18 в.</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3-02</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подготовки документов на инвестиционные площадки</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459г</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4.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63"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инвентаризации документов градостроительной деятельност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4-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4.4-02</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4-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4.5</w:t>
            </w:r>
          </w:p>
        </w:tc>
        <w:tc>
          <w:tcPr>
            <w:tcW w:w="8963"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выявлению и пресечению самовольного строительства на территор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5-01</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5-02</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4.5-03</w:t>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5.</w:t>
            </w:r>
          </w:p>
        </w:tc>
        <w:tc>
          <w:tcPr>
            <w:tcW w:w="8963"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Заместитель главы Администрации Октябрьского района по строительству, ремонту, жилищно-коммунальному хозяйству и транспорту</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01</w:t>
            </w:r>
          </w:p>
        </w:tc>
        <w:tc>
          <w:tcPr>
            <w:tcW w:w="470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овые документы (областные законы), постановления Правительства Ростовской области, решения коллегии. Копии.</w:t>
            </w:r>
          </w:p>
        </w:tc>
        <w:tc>
          <w:tcPr>
            <w:tcW w:w="1144"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М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ы по вопросам работы в жилищно-коммунальной сфере и транспорта (постановления, распоряжения Администрации района). Копии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вопросам работы с отделом строительства, архитектуры, благоустройства (планы, графики, переписк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Д, бумажный носитель</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вопросам работы с муниципальными учреждениями, предприятиями и организациями район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исполнению, поставленной на контроль документац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г. ст.20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 после снятия  с контроля</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раждан, организаций по основным (профильным) направлениям деятельности и документы (переписка, справки, информации и др.) по их рассмотрению</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ПК ст. 183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 и на бумажном носителе</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Переписка с федеральными, областными органами управления, органами местного самоуправления по основным, (профильным) направлениям деятельност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 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5.1</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Отдел строительства, ремонта, жилищно-коммунального хозяйства и транспорта</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614"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5.1.1</w:t>
            </w:r>
          </w:p>
        </w:tc>
        <w:tc>
          <w:tcPr>
            <w:tcW w:w="8963" w:type="dxa"/>
            <w:gridSpan w:val="11"/>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тор строительства и ремонта</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ство</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1.1-01</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окументы по исполнению, поставленной на контроль документаци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258 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ления Правительства Ростовской области, постановления,  распоряжения Администрации   Октябрьского район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ирование</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реализации федеральной целевой программы: «Устойчивого развития сельских территорий на 2014-2017гг и на период до 2020г» (доклады, отчёты, обзор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реализации целевой программы: «Модернизация объектов коммунальной инфраструктуры» (доклады, отчёты, обзор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ее планирование</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отдела на год</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285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ланы работников отдел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 ст.2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глашения о разграничении и передачи  полномочий органом местного самоуправления с министерствами и администрациями сельских и городского поселений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л.  ЭК ст.43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ле истечения срока действия соглашения подлинник хранится в юридическом отделе  </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0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ы и иные нормативно-правовые и организационно-распорядительные документы федеральных органов РФ, Правительства Ростовской области  и Администрации Октябрьского района по вопросам  государственно-частного партнерств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09</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ы (акты, справки, счета) о приёмке выполненных работ по договорам, контрактам, соглашениям на работы, относящиеся к деятельности отдела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456 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истечения срока действия дого вора, соглашения подлинник хранится в бухгалтерии </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10</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глашения, заключенные с министерством транспорта Ростовской области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л.  ЭК ст.43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истечения срока действия соглашения подлинник хранится в юридическом отделе</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1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ёты о работе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д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угод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варт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ячные</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4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1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ы по вопросам муниципально-частного партнерств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4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1-1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ы в министерство транспорт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д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угод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варт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ячные</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4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1.2</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ектор  по организации строительства  и создания условий для жилищного строительств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ство</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1.2-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ы и иные нормативно-правовые и организационно-распорядительные документы федеральных органов РФ, Правительства Ростовской области  и Администрации Октябрьского района по вопросам  деятельности отдела (присланные для сведения)</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МН ст. 1б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Д, </w:t>
            </w:r>
          </w:p>
          <w:p>
            <w:pPr>
              <w:pStyle w:val="Normal"/>
              <w:spacing w:lineRule="auto" w:line="240" w:before="0" w:after="0"/>
              <w:rPr/>
            </w:pPr>
            <w:r>
              <w:rPr>
                <w:rFonts w:cs="Times New Roman" w:ascii="Times New Roman" w:hAnsi="Times New Roman"/>
                <w:sz w:val="24"/>
                <w:szCs w:val="24"/>
              </w:rPr>
              <w:t>Относящимся к деятельности отдела – пост.</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1.2-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учения главы Администрации  Октябрьского района, органов местного самоуправления и документы по их выполнению</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оперативным, непрофильным для отдела, вопросам, деятельности- 5 л. ЭК</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ирование</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2-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целевая программа «Жилище»</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262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2-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ы по реализации федеральной целевой программы (ФЦП): «Жилище» (доклады, отчёты)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2.-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о ходе  выполнения целевых програм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2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ее планирование</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2-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довой план работы отдела по организации строительства  и созданию условий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2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2-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ланы работников на год</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 ст. 2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стический учёт и отчётность</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2-0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довой статистический отчёт о выполнении ФЦП «Жил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год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ые</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4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2-09</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ы заседаний  рабочей группы «Доступное и комфортное жилье-гражданам России» и документы к ним (списки, заключения)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пост. ст. 9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89.05.1.2-10</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ётные дела граждан-участников программ, нуждающихся в улучшении жилищных условий</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л. ст. 93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 приобретения жилого помещения</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5.1.2-1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исок граждан-участников федеральных целевых програм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л. ст. 9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уется на 01.09. каждого года</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2</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Ведущий специалист административной комисси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1</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оны и иные  нормативные правовые акты, муниципальные  правовые акты (правила и др.) по  вопросам  деятельности  административной  комиссии</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регламентирующие работу административной комиссии (положение об административной комиссии; постановление об утверждении   состава комиссии; должностные инструкции членов комиссии, включая  ответственного секретаря; номенклатура дел).</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орядительные документы  об  утверждении перечней должностных лиц, уполномоченных  составлять  протоколы об административных  правонарушения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учета дел об  административных  правонарушения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поступающей и отправляе- мой корреспонденции администра- тивной комиссии (переписка с органами государственной власти Ростовской области, территориальными органами федеральных органов исполнительной власти, органами внутренних дел, органами прокуратуры, органами местного самоуправления, юридическими и физическими лицами, общественными организациям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ст.25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ЭД, бумажный нос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тчет о результатах  деятельности  административной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год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альный</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467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467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46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 об административных правонарушениях (протоколы об  административных  правонарушениях, протоколы о рассмотрении дела об административном правонарушении,  постановления по делу об  административном   правонарушении, определения по делу об  административном правонарушении, документы, подтверждающие оплату административного штрафа, копии протоколов об административных правонарушениях, составленных по ч.1 ст. 20.25 КоАП РФ, копии сопроводительных писем, направленных мировому судье и в службу  судебных приставов, постановления службы судебных приставов).</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 ст.1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ения  о возвращении и передаче  по подведомственности  протоколов  об  административных правонарушениях  и других материалов дела, включая  копии таких  протоколов.</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 ст.1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09</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о проведении занятий, семинаров с членами административной комиссии, должностными лицами, уполномоченными составлять протоколы об административных правонарушениях, должностными лицами органов  полиции (планы, протоко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7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 -10</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пии представлений, вносимых административной комиссией на  рассмотрение в учреждения, организац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 ст.1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2-1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статьи, опубликованные в печатных средствах массовой информации, о результатах деятельности административной комиссии и должностных лиц, уполномоченных составлять протоколы об административных правонарушения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3</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МВК  по признанию жилых домов непригодными для проживания вследствие деятельности  ликвидированных шахт</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3-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3-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3-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04</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Рабочая группа по  реализации стратегического направления развития индустриально-промышленного сектор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4-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рабочей групп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4-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рабочей группы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4-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рабочей группы,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5</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вопросам реформирования ЖКХ</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5-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5-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5-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6</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реализации жилищных прав детей-сирот, детей, оставшихся без попечения родителей, а также лиц из их числ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6-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6-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6-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7</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вопросам установления и применения социальных норм потребления</w:t>
            </w:r>
          </w:p>
          <w:p>
            <w:pPr>
              <w:pStyle w:val="Normal"/>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7-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7-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7-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8</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нтрактная служба Администрац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8-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нтрактной служб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8-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нтрактной службы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8-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нтрактной службы,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9</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Районный штаб по подготовке объектов  к зиме</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9-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штаб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9-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штаба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9-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штаба,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5.10</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Районный штаб по благоустройству</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10-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штаб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10-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штаба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5.10-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штаба,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Заместитель главы Администрации Октябрьского района по вопросам социальной политик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специалист по делам несовершеннолетних и защите их прав</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ления и распоряжения Правительства Ростовской област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регламентирующие работу комиссии по делам несовершеннолетних и защите их прав Администрации Октябрьского района (положение о комиссии, должностные инструкции и т.п.).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Н ст. 50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раммы и планы работы администраций сельских поселений с несовершеннолетними.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2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комиссии по делам несовершеннолетних и защите их прав Администрации Октябрьского район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ы (списки, карточки) несовершеннолетних, состоящих на учете в комиссии по делам несовершеннолетних и защите их прав Администрации Октябрьского района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Н ст.5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ходящее</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ения комиссии по делам несовершеннолетних и защите их прав Администрации Октябрьского района о возвращении протоколов</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л. ЭК ст.18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еты комиссии по делам несовершеннолетних и защите их прав Администрации Октябрьского района в Правительство Ростовской област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467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ы учета семей, находящихся в социально-опасном положении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Н ст.5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ходящее</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09</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рты учета безнадзорных, беспризорных детей.</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Н ст.5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ходящее</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10</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учета поступивших на рассмотрение в комиссию по делам несовершеннолетних и защите их прав Администрации Октябрьского района дел о правонарушениях несовершеннолетних, родителей, граждан</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1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наложения и уплаты штрафов</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г. ст.6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1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вопросам деятельности комиссии по делам несовершеннолетних и защите их прав Администрации Октябрьского район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 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1-1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по обращениям трудоустройства несовершеннолетних</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г. ст.258 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6.1-1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приема граждан</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259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89.06.2</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Главный специалист по вопросам социальной сферы</w:t>
            </w:r>
          </w:p>
          <w:p>
            <w:pPr>
              <w:pStyle w:val="Normal"/>
              <w:spacing w:lineRule="auto" w:line="240" w:before="0" w:after="0"/>
              <w:rPr>
                <w:rFonts w:ascii="Times New Roman" w:hAnsi="Times New Roman" w:cs="Times New Roman"/>
                <w:b/>
                <w:b/>
                <w:sz w:val="10"/>
                <w:szCs w:val="10"/>
                <w:highlight w:val="yellow"/>
              </w:rPr>
            </w:pPr>
            <w:r>
              <w:rPr>
                <w:rFonts w:cs="Times New Roman" w:ascii="Times New Roman" w:hAnsi="Times New Roman"/>
                <w:b/>
                <w:sz w:val="10"/>
                <w:szCs w:val="10"/>
                <w:highlight w:val="yellow"/>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2-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2-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учения заместителя главы Администрации  Октябрьского района по вопросам социальной политики и документы по их выполнению</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 оперативным, непрофильным для отдела, вопросам, деятельности- 5 л. ЭК</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89.06.2-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с федеральными, областными органами управления, органами местного самоуправления по основным, (профильным) направлениям деятельност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6.2-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программы областные, районные и документы по их реализац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2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3</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Главный специалист по молодежной политике</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3-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ы, решения, постановления, распоряжения областных органов власти по вопросам работы с молодежью.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3-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ления, распоряжения Главы Октябрьского района.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2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3-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регламентирующие работу отдела (положение о секторе, должностные инструкции сотрудников, выписки из номенклатуры дел).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Н ст.27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3-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ая целевая областная программа «Молодёжь Октябрьского района, документы по её исполнению</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62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3-0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ланы мероприятий, справки, переписка) о патриотическом воспитании молодёж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3-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ложения, планы, сценарии и др.) об организации и проведении культурно-массовых мероприятий (конкурсов, слетов и др.)</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22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4</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оказанию адресной социальной помощи на газификацию домовладения (квартиры) отдельным категориям граждан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4-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4-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4-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5</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реабилитации жертв политических репрессий</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5-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6.5-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6.5-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6</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овет по опеке и попечительству над несовершеннолетним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6-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Совет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6-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6-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7</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обеспечению санитарно-эпидемиологического  благополучия населения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7-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7-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7-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оказанию адресной помощи гражданам из областного и районного  бюджетов</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8-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8-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8-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9</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овет  по опеке и попечительству над недееспособными или ограниченно дееспособными  гражданами, а так же по патронажу</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9-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Совет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9-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9-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0</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ординационная комиссия по подготовке и проведению  празднования памятных дат</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0-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0-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0-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1</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Муниципальная экспертная комиссия по предупреждению причинения вреда здоровью детей</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1-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1-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1-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2</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ординационный Совет по вопросам военно-патриотического и духовно-нравственного воспитания детей и молодеж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2-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Совет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2-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2-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3</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Межведомственная комиссия по организации отдыха и оздоровления детей</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3-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3-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комисси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3-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4</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выявлению и объективной оценке предоставляемых кандидатур к награждению многодетных матерей почетным дипломом Губернатора Ростовской области «За заслуги в воспитании детей многодетных родителей орденом «Родительская слав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4-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4-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4-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5</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делам несовершеннолетних и защите их прав Администрац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5-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5-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5-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6</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Районная МВК по социально-демографическим вопросам</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6-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6-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6-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7</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Общественный Совет для независимой оценки качества работы учреждений Октябрьского района, оказывающих социальные услуги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7-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7-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7-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8</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овет  по  делам  молодежи  при  Администрац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8-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8-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8-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19</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ординационный Совет по развитию туризма в Октябрьском районе</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9-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9-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19-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20</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Межведомственная комиссия по приемке общеобразовательных учреждений Октябрьского района к новому учебному году</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20-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20-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20-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6.21</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вопросам ГТО</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21-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21-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6.21-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2.22</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Консультативный  Совет  по  межэтническим  отношениям  в  Октябрьском  районе </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2-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2-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2.22-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7.</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Заместитель главы Администрации Октябрьского района – начальник финансово-экономического управления Администрац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pPr>
            <w:r>
              <w:rPr>
                <w:rFonts w:cs="Times New Roman" w:ascii="Times New Roman" w:hAnsi="Times New Roman"/>
                <w:b/>
                <w:sz w:val="28"/>
                <w:szCs w:val="28"/>
              </w:rPr>
              <w:t>89.07.1</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Сектор по содействию развитию малого и среднего предпринимательства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одательные и иные нормативно-правовые акты РФ, областные законы, муниципальные нормативно-правовые акты (присланные для сведения)</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секторе</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ст.56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жения, инструкции о правах и обязанностях должностных лиц</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7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работников -75 л.</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тивные регламенты предоставления муниципальных услуг и исполнения функций (коп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с федеральными, областными органами управления, органами местного самоуправления по основным, (профильным) направлениям деятельност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 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6</w:t>
            </w:r>
          </w:p>
        </w:tc>
        <w:tc>
          <w:tcPr>
            <w:tcW w:w="4700"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раждан (предложения, заявления жалобы, претензии и др.) и документы по их рассмотрению</w:t>
            </w:r>
          </w:p>
        </w:tc>
        <w:tc>
          <w:tcPr>
            <w:tcW w:w="114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лучае неоднократного обращения- 5 лет после последнего рассмотрения</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дложения, письма творческого характера, заявления, жалобы, содержащие сведения о серьёзных недостатках, злоупотреблениях и корруп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183 а</w:t>
            </w:r>
          </w:p>
        </w:tc>
        <w:tc>
          <w:tcPr>
            <w:tcW w:w="141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го характера</w:t>
            </w:r>
          </w:p>
        </w:tc>
        <w:tc>
          <w:tcPr>
            <w:tcW w:w="1144"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 183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еративного характера</w:t>
            </w:r>
          </w:p>
        </w:tc>
        <w:tc>
          <w:tcPr>
            <w:tcW w:w="11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л. ЭК ст. 183 в</w:t>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7</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ая программа Октябрьского района «Экономическое развитие и инновационная экономика» подпрограмма «Развитие субъектов малого и среднего предпринимательства в Октябрьском районе»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ст.262 ст.2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8</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ы о проведении конкурсов  на участие в целевой программе </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ст. 28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отклонённым заявкам -5л. ЭК</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09</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жения  (регламенты) конкурсной комиссии на право участия в программе, (соглашения, заключения, отчёты) о проведении конкурсов на право  получения гр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2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10</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ы учёта заявок на участие в конкурсах на право получения грантов</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2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1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Списки, перечни организаций, учреждений, предприятий ведомств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Пост. ст.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1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rFonts w:eastAsia="Calibri"/>
                <w:sz w:val="28"/>
                <w:szCs w:val="28"/>
                <w:lang w:eastAsia="en-US"/>
              </w:rPr>
              <w:t>Документы (повестки, извещения, приглашения, рекламные проспекты, поздравительные адреса, тематические фотоальбомы, фонодокументы, видеодокументы) об организации и проведении конференций, "круглых" столов, совещаний, встреч</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rFonts w:eastAsia="Calibri"/>
                <w:sz w:val="28"/>
                <w:szCs w:val="28"/>
                <w:lang w:eastAsia="en-US"/>
              </w:rPr>
              <w:t>5 л. ЭПК ст.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1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Переписка об организации и проведении конференций, "круглых" столов, совещаний, встреч</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Calibri" w:cs="Times New Roman" w:ascii="Times New Roman" w:hAnsi="Times New Roman"/>
                <w:sz w:val="28"/>
                <w:szCs w:val="28"/>
                <w:lang w:eastAsia="en-US"/>
              </w:rPr>
              <w:t>5 л. ЭПК ст.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14</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Документы (программы, доклады, выступления, сообщения) конференций, "круглых столов", совещаний, встреч</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Calibri" w:cs="Times New Roman" w:ascii="Times New Roman" w:hAnsi="Times New Roman"/>
                <w:sz w:val="28"/>
                <w:szCs w:val="28"/>
                <w:lang w:eastAsia="en-US"/>
              </w:rPr>
              <w:t>Пост. ст.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15</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урнал учета приема посетителей</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 г. ст. 2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1-16</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ы о выполнении грантов</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 ст.4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2</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Районная межведомственная комиссия по охране труд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2-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Администрации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2-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2-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3</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Трехсторонняя  комиссия  по  регулированию   социально - трудовых отношений</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3-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3-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3-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4</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Координационный Совет по собираемости налогов и других обязательных платежей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4-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4-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Совета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4-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5</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продаже муниципального имуществ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5-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5-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5-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6</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проведению муниципального земельного контроля за использованием земли над карьерам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6-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6-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6-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7</w:t>
            </w:r>
          </w:p>
        </w:tc>
        <w:tc>
          <w:tcPr>
            <w:tcW w:w="8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контролю за поступлением арендной платы  за землю</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7-01</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7-02</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7.7-03</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приведению бесхозяйно  содержащегося имущества в соответствие с архитектурными требованиям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8-01</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8-02</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8-03</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9</w:t>
            </w:r>
          </w:p>
        </w:tc>
        <w:tc>
          <w:tcPr>
            <w:tcW w:w="8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овет по малому и среднему предпринимательству при  Администрации Октябрьского  район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9-01</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Совета</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9-02</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9-03</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10</w:t>
            </w:r>
          </w:p>
        </w:tc>
        <w:tc>
          <w:tcPr>
            <w:tcW w:w="8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 xml:space="preserve">Попечительский Совет  муниципального фонда местного развития и по  предпринимательства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0-01</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Совета</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0-02</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Совета и решения к ним</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Совета, методические материалы</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7.11</w:t>
            </w:r>
          </w:p>
        </w:tc>
        <w:tc>
          <w:tcPr>
            <w:tcW w:w="8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финансовому оздоровлению муниципальных предприятий и организаций Октябрьского района Ростовской области, имеющих признаки несостоятельности (банкротства), а так же находящихся  в процедурах, применяемых в деле о банкротстве</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1-01</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1-02</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1-03</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89.07.12</w:t>
            </w:r>
          </w:p>
        </w:tc>
        <w:tc>
          <w:tcPr>
            <w:tcW w:w="8963"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жведомственная комиссия по устранению нормативно-правовых, административных и организационных барьеров на пути развития предпринимательства</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2-01</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2-02</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Heading1"/>
              <w:rPr>
                <w:sz w:val="28"/>
                <w:szCs w:val="28"/>
              </w:rPr>
            </w:pPr>
            <w:r>
              <w:rPr>
                <w:sz w:val="28"/>
                <w:szCs w:val="28"/>
              </w:rPr>
              <w:t>Протоколы заседаний  комиссии и решения к ним</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Heading1"/>
              <w:snapToGrid w:val="false"/>
              <w:rPr>
                <w:sz w:val="28"/>
                <w:szCs w:val="28"/>
              </w:rPr>
            </w:pPr>
            <w:r>
              <w:rPr>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Heading1"/>
              <w:rPr>
                <w:sz w:val="28"/>
                <w:szCs w:val="28"/>
              </w:rPr>
            </w:pPr>
            <w:r>
              <w:rPr>
                <w:sz w:val="28"/>
                <w:szCs w:val="28"/>
              </w:rPr>
              <w:t>5 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2-03</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Heading8"/>
              <w:keepNext w:val="false"/>
              <w:ind w:left="23" w:right="23" w:hanging="0"/>
              <w:jc w:val="both"/>
              <w:rPr>
                <w:sz w:val="28"/>
                <w:szCs w:val="28"/>
              </w:rPr>
            </w:pPr>
            <w:r>
              <w:rPr>
                <w:sz w:val="28"/>
                <w:szCs w:val="28"/>
              </w:rPr>
              <w:t>Переписка по профильным направлениям деятельности комиссии, методические материалы</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Heading8"/>
              <w:keepNext w:val="false"/>
              <w:snapToGrid w:val="false"/>
              <w:ind w:left="23" w:right="23" w:hanging="0"/>
              <w:jc w:val="center"/>
              <w:rPr>
                <w:color w:val="000000"/>
                <w:sz w:val="28"/>
                <w:szCs w:val="28"/>
              </w:rPr>
            </w:pPr>
            <w:r>
              <w:rPr>
                <w:color w:val="000000"/>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07.13</w:t>
            </w:r>
          </w:p>
        </w:tc>
        <w:tc>
          <w:tcPr>
            <w:tcW w:w="896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проведению аудита, тарифообразования и норматива потребления коммунальных услуг</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3-01</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комиссии</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3-02</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3-03</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89.07-14</w:t>
            </w:r>
          </w:p>
        </w:tc>
        <w:tc>
          <w:tcPr>
            <w:tcW w:w="8963"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Рабочая группа по внедрению Стандарта  развития конкуренции на территории Октябрьского района</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4-01</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распорядительные документы Правительства РО и Администрации Октябрьского района по вопросам, относящимся к деятельности рабочей группы</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4-02</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рабочей группы и решения к ним</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89.07.14-03</w:t>
            </w:r>
          </w:p>
        </w:tc>
        <w:tc>
          <w:tcPr>
            <w:tcW w:w="472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по профильным направлениям деятельности рабочей группы, методические материалы</w:t>
            </w:r>
          </w:p>
        </w:tc>
        <w:tc>
          <w:tcPr>
            <w:tcW w:w="11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8" w:type="dxa"/>
            <w:gridSpan w:val="3"/>
            <w:tcBorders/>
            <w:tcMar>
              <w:left w:w="0" w:type="dxa"/>
              <w:right w:w="0" w:type="dxa"/>
            </w:tcM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t>89.08.</w:t>
            </w:r>
          </w:p>
        </w:tc>
        <w:tc>
          <w:tcPr>
            <w:tcW w:w="893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28"/>
                <w:szCs w:val="28"/>
              </w:rPr>
              <w:t>Управляющий делами Администрации района</w:t>
            </w:r>
          </w:p>
          <w:p>
            <w:pPr>
              <w:pStyle w:val="Normal"/>
              <w:widowControl w:val="false"/>
              <w:autoSpaceDE w:val="false"/>
              <w:spacing w:lineRule="auto" w:line="240" w:before="0" w:after="0"/>
              <w:rPr>
                <w:rFonts w:ascii="Times New Roman CYR" w:hAnsi="Times New Roman CYR" w:cs="Times New Roman CYR"/>
                <w:b/>
                <w:b/>
                <w:sz w:val="10"/>
                <w:szCs w:val="10"/>
              </w:rPr>
            </w:pPr>
            <w:r>
              <w:rPr>
                <w:rFonts w:cs="Times New Roman CYR" w:ascii="Times New Roman CYR" w:hAnsi="Times New Roman CYR"/>
                <w:b/>
                <w:sz w:val="10"/>
                <w:szCs w:val="10"/>
              </w:rPr>
            </w:r>
          </w:p>
        </w:tc>
        <w:tc>
          <w:tcPr>
            <w:tcW w:w="4170" w:type="dxa"/>
            <w:gridSpan w:val="4"/>
            <w:tcBorders/>
            <w:tcMar>
              <w:left w:w="0" w:type="dxa"/>
              <w:right w:w="0" w:type="dxa"/>
            </w:tcMar>
          </w:tcPr>
          <w:p>
            <w:pPr>
              <w:pStyle w:val="Normal"/>
              <w:snapToGrid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заседаний коллегии Администрации Октябрьского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18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поручений планерных совещаний при главе Администрации Октябрьского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18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токолы совещаний при главе Администрации Октябрьского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18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ы работы Администрации  района (календар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 бумажный нос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формированию и составы комиссий, штабов, советов, образованных при Администрации района (копии распоряжений, постановлений Администрации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коллегии Администрации Октябрьского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8.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Архивный сектор</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уководство и контрол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1-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ные и нормативно-правовые акты органов законодательной и исполнительной власти Ростовской области об архивн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1 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1-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председателя и решения коллегии комитета по управлению архивным дел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18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сящиеся к деятельности архива-пост.</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1-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ления и распоряжения главы Администрации района об основной деятель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сящиеся к деятельности архива-пост.</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1-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ы проверок архивного сектора комитетом по управлению архивным делом Ростовской области  (акты, предписания, информации, отчеты,  переписка о выполнении предписаний)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173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1-0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ументы проведения проверок архивного сектора работниками ГУ УПР РФ в Октябрьском районе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173б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1-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ладные записки заведующего сектором руководству Администрации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1-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реписка с комитетом по управлению архивным делом Ростовской области, Администрацией района,  организациями по вопросам архивного дел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33, 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работы сек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жение о секторе, должностные регламенты (инструкции)  работников  сек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   ст.55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тивные регламенты по предоставлению архивным сектором муниципальных услуг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54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архивного сек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27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ические рекомендации, инструкции Росархива, комитета по управлению архивным делом Ростовской обла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7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овыми</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довой план работы отдела (сек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285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довой отчет о работе отдела (сек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464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ты приема-передачи при смене заведующего сектор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 ст.79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нклатура дел сек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00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учёта  методических пособий, примерных номенклатур, инструкций и 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258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регистрации поступающих докумен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58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Журнал регистрации отправляемых документов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58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1..2-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регистрации устных консультац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259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Обеспечение сохранности и государственный учет документов АФ РФ</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1.3-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 укреплению материально-технической базы архивного отдела (сектора) (карточка учета состояния материально-технической базы, заявки, заказы на изготовление стеллажей, коробок и 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т.916 (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 7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1.3-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кументы по обеспечению безопасности архивного отдела (сектора) (акты поверки государственного пожарного надзора, предписания,  планы действий на случай ЧС, планы эвакуации, переписка и 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лет ЭПК </w:t>
            </w:r>
          </w:p>
          <w:p>
            <w:pPr>
              <w:pStyle w:val="Normal"/>
              <w:spacing w:lineRule="auto" w:line="240" w:before="0" w:after="0"/>
              <w:jc w:val="center"/>
              <w:rPr/>
            </w:pPr>
            <w:r>
              <w:rPr>
                <w:rFonts w:cs="Times New Roman" w:ascii="Times New Roman" w:hAnsi="Times New Roman"/>
                <w:sz w:val="28"/>
                <w:szCs w:val="28"/>
              </w:rPr>
              <w:t xml:space="preserve">ст. 967 (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1.3-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осмотра и опечатывания помещений архи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 ЭПК</w:t>
            </w:r>
          </w:p>
          <w:p>
            <w:pPr>
              <w:pStyle w:val="Normal"/>
              <w:spacing w:lineRule="auto" w:line="240" w:before="0" w:after="0"/>
              <w:jc w:val="center"/>
              <w:rPr/>
            </w:pPr>
            <w:r>
              <w:rPr>
                <w:rFonts w:cs="Times New Roman" w:ascii="Times New Roman" w:hAnsi="Times New Roman"/>
                <w:sz w:val="28"/>
                <w:szCs w:val="28"/>
              </w:rPr>
              <w:t>ст. 981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т. 8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1.3-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проведения работ по техническому обслуживанию и планово-предупредительному ремонту силового и осветительного электрооборуд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 ЭП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т. 8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1.3-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наличия и состояния первичных средств пожаротуш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 ЭП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т. 8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1.3-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Журнал регистрации  температурно-влажностного  режима в архивохранилище (отдельно по каждому хранилищ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59 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Государственный учет документов Архивного фонда Российской Федерации</w:t>
            </w:r>
            <w:r>
              <w:rPr>
                <w:rFonts w:cs="Times New Roman" w:ascii="Times New Roman" w:hAnsi="Times New Roman"/>
                <w:b/>
                <w:sz w:val="28"/>
                <w:szCs w:val="28"/>
              </w:rPr>
              <w:t xml:space="preserve">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чета выдачи  дел   во временное пользование  (акты, постановления,  требования, заявки, заказы, гарантийные пис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фондов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76б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ло фонда (историческая справка,  договор с негосударственной  организацией – источником комплектования о передаче документов в отдел (сектор), акты проверки наличия и состояния документов,  сводные ведомости по итогам проверки наличия дел, приема и передачи, выделения  дел к уничтожению, утратах и повреждениях, протоколы выемки документ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еходящее</w:t>
            </w:r>
          </w:p>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pacing w:val="3"/>
                <w:sz w:val="24"/>
                <w:szCs w:val="24"/>
              </w:rPr>
              <w:t xml:space="preserve">На каждый </w:t>
            </w:r>
            <w:r>
              <w:rPr>
                <w:rFonts w:cs="Times New Roman" w:ascii="Times New Roman" w:hAnsi="Times New Roman"/>
                <w:spacing w:val="-2"/>
                <w:sz w:val="24"/>
                <w:szCs w:val="24"/>
              </w:rPr>
              <w:t xml:space="preserve">фонд формируется </w:t>
            </w:r>
            <w:r>
              <w:rPr>
                <w:rFonts w:cs="Times New Roman" w:ascii="Times New Roman" w:hAnsi="Times New Roman"/>
                <w:spacing w:val="-4"/>
                <w:sz w:val="24"/>
                <w:szCs w:val="24"/>
              </w:rPr>
              <w:t>самостоя</w:t>
            </w:r>
            <w:r>
              <w:rPr>
                <w:rFonts w:cs="Times New Roman" w:ascii="Times New Roman" w:hAnsi="Times New Roman"/>
                <w:spacing w:val="-1"/>
                <w:sz w:val="24"/>
                <w:szCs w:val="24"/>
              </w:rPr>
              <w:t xml:space="preserve">тельное </w:t>
            </w:r>
            <w:r>
              <w:rPr>
                <w:rFonts w:cs="Times New Roman" w:ascii="Times New Roman" w:hAnsi="Times New Roman"/>
                <w:spacing w:val="-3"/>
                <w:sz w:val="24"/>
                <w:szCs w:val="24"/>
              </w:rPr>
              <w:t>дело фонда</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архи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74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 описе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76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фонд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376в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очки учёта физического состояния дел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329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а учёта поступлений документов в арх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pPr>
            <w:r>
              <w:rPr>
                <w:rFonts w:cs="Times New Roman" w:ascii="Times New Roman" w:hAnsi="Times New Roman"/>
                <w:sz w:val="28"/>
                <w:szCs w:val="28"/>
              </w:rPr>
              <w:t xml:space="preserve">ст.376а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еходяще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а учёта выбытия документов из архива</w:t>
            </w:r>
            <w:r>
              <w:rPr>
                <w:rFonts w:cs="Times New Roman" w:ascii="Times New Roman" w:hAnsi="Times New Roman"/>
                <w:color w:val="FF0000"/>
                <w:sz w:val="28"/>
                <w:szCs w:val="28"/>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pPr>
            <w:r>
              <w:rPr>
                <w:rFonts w:cs="Times New Roman" w:ascii="Times New Roman" w:hAnsi="Times New Roman"/>
                <w:sz w:val="28"/>
                <w:szCs w:val="28"/>
              </w:rPr>
              <w:t xml:space="preserve">ст. 377а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еходяще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ёта документов  с угасающим текст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327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еходяще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ета усовершенствования и переработки описе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258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4-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иси фотодокументов, переданных на хранение в областной архи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 248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мплектование и экспертиза ценности док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троль организации  ведомственного хранения документов</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5-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писок организаций – источников комплектования архивного сектора   на 01.01…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 397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5-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блюдательные дела организаций-источников комплектования архива (учредительные и правоустанавливающие документы, номенклатуры дел, выписки о включении  организации в список  источников комплектования, исключении из него, акты проверок состояния делопроизводства и обеспечения сохранности  архивных документов, паспорта ведомственных архивов, выписки из приказов  о создании ЭК,  назначении ответственных за архив, переписка и 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jc w:val="center"/>
              <w:rPr>
                <w:rFonts w:ascii="Times New Roman" w:hAnsi="Times New Roman" w:cs="Times New Roman"/>
                <w:sz w:val="28"/>
                <w:szCs w:val="28"/>
              </w:rPr>
            </w:pPr>
            <w:r>
              <w:rPr>
                <w:rFonts w:cs="Times New Roman" w:ascii="Times New Roman" w:hAnsi="Times New Roman"/>
                <w:sz w:val="28"/>
                <w:szCs w:val="28"/>
              </w:rPr>
              <w:t>ст. 408 (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5-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 повышению квалификации лиц, ответственных за архив и делопроизводство в организациях (планы семинаров, списки участников, справки, информации и 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ПК</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т.7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5-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лючения на описи и номенклатуры дел, направляемые сектором на рассмотрение ЭПК, переписка о доработке описей и номенклатур дел,  выписки из протоколов заседаний ЭПК с замечания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414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5-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писка с организациями – источниками комплектования  по вопросам комплектования, экспертизы и организации документов в делопроизводств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446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5-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очки учета работы с организациями – источниками комплектования архив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spacing w:lineRule="auto" w:line="240" w:before="0" w:after="0"/>
              <w:jc w:val="center"/>
              <w:rPr/>
            </w:pPr>
            <w:r>
              <w:rPr>
                <w:rFonts w:cs="Times New Roman" w:ascii="Times New Roman" w:hAnsi="Times New Roman"/>
                <w:sz w:val="28"/>
                <w:szCs w:val="28"/>
              </w:rPr>
              <w:t xml:space="preserve">ст. 408 (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5-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нига регистрации согласованных   описей дел, номенклатур дел и инструкций по делопроизводству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 Э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 41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6. Научная информация и использование документов Архивного фонда Российской Федерации</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дготовленные по документам архива для органов исполнительной власти и организац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ы учреждений, анкеты-заявления, письма граждан и организаций социально-правового характера и ответы на них положительного характе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лет Э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4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ы учреждений, анкеты-заявления, письма граждан и организаций социально-правового характера и ответы на них отрицательного  характе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лет Э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4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росы учреждений, граждан, пересланные в другие организации (непрофи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 Э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запросы учреждений, граждан об установлении отдельных фактов и ответы на ни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лет Э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4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ы исследователе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лет ЭП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4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регистрации посещений  сектора  пользователя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48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замены новым</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учета выдачи дел пользователя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а               ст.48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ле возврата последнего документа</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ёта  приема посетителей, личных обращений граждан и регистрации жалоб (на действие, бездействие сотрудников архи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259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ёта выдачи копий докумен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47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учета использования документов для организации выставок, экскурсий, лекций и т.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4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отзывов и предложений о работе сек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49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учета местонахождения документов по личному составу организаций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4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9.08.1.6-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Журнал учета устных обращений граждан по вопросам местонахождения докумен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л ст.258 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8.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ектор по контролю и информаци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2-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Контрольные дела (распорядительные документы областных органов власти и справки о ходе их исполн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ст.19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p>
            <w:pPr>
              <w:pStyle w:val="Normal"/>
              <w:spacing w:lineRule="auto" w:line="240" w:before="0" w:after="0"/>
              <w:rPr/>
            </w:pPr>
            <w:r>
              <w:rPr>
                <w:rFonts w:cs="Times New Roman" w:ascii="Times New Roman" w:hAnsi="Times New Roman"/>
              </w:rPr>
              <w:t>На электронном носителе в системе «Дело» Присланные для сведения – ДМН</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2- 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учения главы Администрации Октябрьского района, данные на проводимых им совещаниях с   заместителями главы Администрации района</w:t>
            </w:r>
            <w:r>
              <w:rPr>
                <w:rFonts w:eastAsia="Calibri" w:cs="Times New Roman" w:ascii="Times New Roman" w:hAnsi="Times New Roman"/>
                <w:sz w:val="28"/>
                <w:szCs w:val="28"/>
              </w:rPr>
              <w:t>, руководителя</w:t>
              <w:softHyphen/>
              <w:t xml:space="preserve">ми </w:t>
            </w:r>
            <w:r>
              <w:rPr>
                <w:rFonts w:cs="Times New Roman" w:ascii="Times New Roman" w:hAnsi="Times New Roman"/>
                <w:sz w:val="28"/>
                <w:szCs w:val="28"/>
              </w:rPr>
              <w:t>м</w:t>
            </w:r>
            <w:r>
              <w:rPr>
                <w:rFonts w:eastAsia="Calibri" w:cs="Times New Roman" w:ascii="Times New Roman" w:hAnsi="Times New Roman"/>
                <w:sz w:val="28"/>
                <w:szCs w:val="28"/>
              </w:rPr>
              <w:t>униципальных учре</w:t>
              <w:softHyphen/>
              <w:t>ждений и анализ их вы</w:t>
              <w:softHyphen/>
              <w:t xml:space="preserve">полне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Срок хранения поручений, оформленных визой на документе, соответствует сроку хранения  документа</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2-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писка с федеральными, областными органами управления, органами местного самоуправления по основным, (профильным) направлениям деятель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ПК  ст.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p>
            <w:pPr>
              <w:pStyle w:val="Normal"/>
              <w:spacing w:lineRule="auto" w:line="240" w:before="0" w:after="0"/>
              <w:rPr/>
            </w:pPr>
            <w:r>
              <w:rPr>
                <w:rFonts w:cs="Times New Roman" w:ascii="Times New Roman" w:hAnsi="Times New Roman"/>
              </w:rPr>
              <w:t>Срок хранения документов, оформленных визой на документе, соответствует сроку хранения документа</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2-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ановления Администрации Октябрьского района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2-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поряжения Администрации Октябрьского района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2-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докладные, служебные записки, сведения, справки, сводки, отчеты) о снятии документов с контроля и о продлении сроков их исполн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сле снятия с контроля </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8.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ектор по обращениям граждан и работе общественными организациями</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регламентирующие работу с обращениями граждан (должностные инструкции, выписки из номенклатуры дел)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рточки учёта обращений граждан (в Администрацию района, на приемах при выезде информационных групп, поступивших при социальных опросах, при подворовых обходах, встречах с главой  Администрации Октябрьского района, отчетах Глав поселений района, наказы и 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ст.258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довой отчёт  о работе с обращениями гражда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467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годово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т. 467 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вартальные отчёты о работе с обращениями гражда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ст. 46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рточки учёта письменных обращений гражда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258 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раждан, организаций по основным (профильным) направлениям деятельности и документы (переписка, справки, информации и др.) по их рассмотрен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 183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Д, бумажный носитель</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деральные и областные законы о государственной и иной службе российского казаче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становления и распоряжения Администрации Октябрьского район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Д, бумажный носитель</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и распоряжения войскового атамана по чинопроизводств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л. ст. 19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и распоряжения окружного атамана по чинопроизводств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л. ст. 19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 и распоряжения юртового атамана по чинопроизводств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л. ст. 19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списочному составу Нижнедонского Юр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Э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редительные документы регистрации казачьих общест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50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уются по мере регистрации новых обществ</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ументы по исполнению поручений главы Администрации Октябрьского района и заместителей главы Администрации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л. ЭК ст. 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 хранения поручений, оформленных визой на документе, соответствует сроку хранения  документа</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госрочная целевая программа поддержки казачьих обществ в Октябрьского районе и документы по её исполнен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262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с Правительством Ростовской области и департаментом по делам казачества и учебных заведе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3-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глашения (договоры) между Нижнедонским Юртом и национальными общинами о взаимодейств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7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уются по мере подписания  с новыми общинами,</w:t>
            </w:r>
          </w:p>
          <w:p>
            <w:pPr>
              <w:pStyle w:val="Normal"/>
              <w:spacing w:lineRule="auto" w:line="240" w:before="0" w:after="0"/>
              <w:rPr>
                <w:rFonts w:ascii="Times New Roman" w:hAnsi="Times New Roman" w:cs="Times New Roman"/>
              </w:rPr>
            </w:pPr>
            <w:r>
              <w:rPr>
                <w:rFonts w:cs="Times New Roman" w:ascii="Times New Roman" w:hAnsi="Times New Roman"/>
              </w:rPr>
              <w:t>после истечения срока действия договора</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8.4</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Сектор по документообороту</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4-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казы Президента РФ, решения Законодательного Собрания област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Д,</w:t>
            </w:r>
            <w:r>
              <w:rPr>
                <w:rFonts w:cs="Times New Roman" w:ascii="Times New Roman" w:hAnsi="Times New Roman"/>
                <w:sz w:val="20"/>
                <w:szCs w:val="20"/>
              </w:rPr>
              <w:t xml:space="preserve"> бумажный нос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сящиеся к деятельности администрации) постоянно</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4-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ластные законы, постановления и решения Законодательного Собрания Ростовской обла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обрания депутатов Октябрьского района. Коп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8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ЭД, бумажный носитель</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казы Губернатора Ростовской област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4-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товской обла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4-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я Правительства Ростовской обла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 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совещаний Губернатора Ростовской области, Правительства Ростовской обла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0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главы Администрации Октябрь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18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ормируется в виде ЭД и на бумажном носител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0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я по основной деятельности главы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 19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ормируется в виде ЭД и на бумажном носител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постановлений главы Администрации Октябрь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2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ормируется в виде ЭД и на бумажном носител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распоряжений по основной деятельности главы Администрации Октябрь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 ст.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ЭД Формируется в виде ЭД и на бумажном носител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оряжения главы Администрации Октябрьского района по личному состав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 л. ст.19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ормируется в виде ЭД и на бумажном носител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4-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оряжения главы Администрации Октябрьского района по личному составу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л. ст. 19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ормируется в виде ЭД и на бумажном носител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екты распоряжений главы Администрации Октябрьского района по личному состав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 ст.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Формируется в виде ЭД и на бумажном носителе</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регистрации распоряжений главы Администрации Октябрьского района по основной деятель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258 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регистрации распоряжений по личному составу главы Администрации Октябрьского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л. ст. ст.258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4-15.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регистрации распоряжений по личному составу главы Администрации Октябрьского рай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258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4-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ка с федеральными, областными органами управления, органами местного самоуправления по основным, (профильным) направлениям деятель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ЭК ст.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регистрации телефоногра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г.ст.258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четы, справки об объеме документооборо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ст.2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регистрации прихода и ухода (местных командировок) работник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 ст.7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урнал оттисков печатей, штампов, факсимил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 ст.7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выдачи печатей и штамп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г. ст.7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8.4-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ты уничтожения печатей и штамп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г. ст.7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отсутствии книг, журналов, оттисков и слепков – пост.</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8.6</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Постоянно действующая экспертная комиссия по оценке важности документов в Администрации Октябрьского района</w:t>
            </w:r>
          </w:p>
          <w:p>
            <w:pPr>
              <w:pStyle w:val="Normal"/>
              <w:spacing w:lineRule="auto" w:line="240" w:before="0" w:after="0"/>
              <w:rPr>
                <w:rFonts w:ascii="Times New Roman" w:hAnsi="Times New Roman" w:cs="Times New Roman"/>
                <w:b/>
                <w:b/>
                <w:sz w:val="10"/>
                <w:szCs w:val="10"/>
                <w:highlight w:val="green"/>
              </w:rPr>
            </w:pPr>
            <w:r>
              <w:rPr>
                <w:rFonts w:cs="Times New Roman" w:ascii="Times New Roman" w:hAnsi="Times New Roman"/>
                <w:b/>
                <w:sz w:val="10"/>
                <w:szCs w:val="10"/>
                <w:highlight w:val="green"/>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6-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6-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л.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6-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8"/>
                <w:szCs w:val="28"/>
              </w:rPr>
              <w:t>89.08.7</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8"/>
                <w:szCs w:val="28"/>
              </w:rPr>
              <w:t>Комиссия по рассмотрению ходатайств о награждении знаком Губернатора Ростовской области «Во благо семьи и обществ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7-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рмативно-правовые и организационно-распорядительные документы Правительства Ростовской области и Администрации Октябрьского района по вопросам, относящимся к деятельности комисс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Н ст.1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w:t>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7-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ы заседаний  комиссии и решения к ни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л. ЭК ст. 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08.7-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писка по профильным направлениям деятельности комиссии, методические материа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т ЭК ст.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делами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 xml:space="preserve">                             Н.Н. Савченко</w:t>
      </w:r>
    </w:p>
    <w:p>
      <w:pPr>
        <w:pStyle w:val="Normal"/>
        <w:ind w:left="-426" w:hanging="0"/>
        <w:rPr/>
      </w:pPr>
      <w:r>
        <w:rPr>
          <w:rFonts w:cs="Times New Roman" w:ascii="Times New Roman" w:hAnsi="Times New Roman"/>
          <w:sz w:val="28"/>
          <w:szCs w:val="28"/>
        </w:rPr>
        <w:t>(1) – Инструкция по  обеспечению   режима секретности в РФ, утверждена  постановлением Правительства РФ от 05.01.2004г № 3-1.</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2)  -  Приложение  №13 к Методическим рекомендациям по ведению воинского учета в организациях, утверждена  приказом Министерства обороны РФ от 18.07.2014г № 495.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3) – Номера статей указаны по перечню документов, образующихся в процессе деятельности Федерального архивного агентства и подведомственных ему организаций с указанием сроков хранения. М., 2013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ДСП –для служебного пользования</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ЭД – электронный документ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3828"/>
        <w:gridCol w:w="1276"/>
        <w:gridCol w:w="2109"/>
        <w:gridCol w:w="2568"/>
      </w:tblGrid>
      <w:tr>
        <w:trPr>
          <w:trHeight w:val="331" w:hRule="atLeast"/>
          <w:cantSplit w:val="true"/>
        </w:trPr>
        <w:tc>
          <w:tcPr>
            <w:tcW w:w="3828" w:type="dxa"/>
            <w:vMerge w:val="restart"/>
            <w:tcBorders>
              <w:top w:val="single" w:sz="6" w:space="0" w:color="000000"/>
              <w:left w:val="single" w:sz="4" w:space="0" w:color="000000"/>
            </w:tcBorders>
            <w:vAlign w:val="center"/>
          </w:tcPr>
          <w:p>
            <w:pPr>
              <w:pStyle w:val="Normal"/>
              <w:widowControl w:val="false"/>
              <w:autoSpaceDE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677" w:type="dxa"/>
            <w:gridSpan w:val="2"/>
            <w:tcBorders>
              <w:top w:val="single" w:sz="6" w:space="0" w:color="000000"/>
              <w:right w:val="single" w:sz="4" w:space="0" w:color="000000"/>
            </w:tcBorders>
          </w:tcPr>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r>
      <w:tr>
        <w:trPr>
          <w:trHeight w:val="274" w:hRule="atLeast"/>
          <w:cantSplit w:val="true"/>
        </w:trPr>
        <w:tc>
          <w:tcPr>
            <w:tcW w:w="3828" w:type="dxa"/>
            <w:vMerge w:val="continue"/>
            <w:tcBorders>
              <w:top w:val="single" w:sz="6" w:space="0" w:color="000000"/>
              <w:left w:val="single" w:sz="4" w:space="0" w:color="000000"/>
            </w:tcBorders>
            <w:vAlign w:val="center"/>
          </w:tcPr>
          <w:p>
            <w:pPr>
              <w:pStyle w:val="Normal"/>
              <w:widowControl w:val="false"/>
              <w:autoSpaceDE w:val="false"/>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переходящих</w:t>
            </w:r>
          </w:p>
        </w:tc>
        <w:tc>
          <w:tcPr>
            <w:tcW w:w="2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меткой ЭПК</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t>2</w:t>
            </w:r>
          </w:p>
        </w:tc>
        <w:tc>
          <w:tcPr>
            <w:tcW w:w="2109" w:type="dxa"/>
            <w:tcBorders>
              <w:top w:val="single" w:sz="6" w:space="0" w:color="000000"/>
              <w:right w:val="single" w:sz="6" w:space="0" w:color="000000"/>
            </w:tcBorders>
          </w:tcPr>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568" w:type="dxa"/>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постоянного</w:t>
            </w:r>
          </w:p>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временного (свыше 10 лет)</w:t>
            </w:r>
          </w:p>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4" w:hanging="0"/>
              <w:rPr/>
            </w:pPr>
            <w:r>
              <w:rPr>
                <w:rFonts w:cs="Times New Roman" w:ascii="Times New Roman" w:hAnsi="Times New Roman"/>
                <w:sz w:val="28"/>
                <w:szCs w:val="28"/>
              </w:rPr>
              <w:t>временного (до 10 лет включительно)</w:t>
            </w:r>
          </w:p>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val="false"/>
              <w:autoSpaceDE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2240" w:h="15840"/>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rPr>
        <w:t xml:space="preserve"> </w:t>
      </w:r>
      <w:r>
        <w:rPr>
          <w:sz w:val="22"/>
        </w:rPr>
        <w:t xml:space="preserve">По номенклатуре законченных производством и текущих дел и журналов, ведущихся в секретном делопроизводстве </w:t>
      </w:r>
    </w:p>
  </w:footnote>
  <w:footnote w:id="3">
    <w:p>
      <w:pPr>
        <w:pStyle w:val="Footnote"/>
        <w:spacing w:before="0" w:after="200"/>
        <w:rPr/>
      </w:pPr>
      <w:r>
        <w:rPr>
          <w:rStyle w:val="FootnoteCharacters"/>
        </w:rPr>
        <w:footnoteRef/>
      </w:r>
      <w:r>
        <w:rPr/>
        <w:t xml:space="preserve"> </w:t>
      </w:r>
      <w:r>
        <w:rPr>
          <w:sz w:val="22"/>
        </w:rPr>
        <w:t>По номенклатуре законченных производством и текущих дел и журналов, ведущихся в секретном делопроизводстве</w:t>
      </w:r>
    </w:p>
  </w:footnote>
  <w:footnote w:id="4">
    <w:p>
      <w:pPr>
        <w:pStyle w:val="Footnote"/>
        <w:spacing w:before="0" w:after="200"/>
        <w:rPr/>
      </w:pPr>
      <w:r>
        <w:rPr>
          <w:rStyle w:val="FootnoteCharacters"/>
        </w:rPr>
        <w:footnoteRef/>
      </w:r>
      <w:r>
        <w:rPr/>
        <w:t xml:space="preserve">  </w:t>
      </w:r>
      <w:r>
        <w:rPr>
          <w:sz w:val="22"/>
        </w:rPr>
        <w:t>По номенклатуре законченных производством и текущих дел и журналов, ведущихся в секретном делопроизвод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left="23" w:right="23" w:hanging="0"/>
      <w:outlineLvl w:val="7"/>
    </w:pPr>
    <w:rPr>
      <w:rFonts w:ascii="Times New Roman" w:hAnsi="Times New Roman" w:cs="Times New Roman"/>
      <w:color w:val="000000"/>
      <w:sz w:val="26"/>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sz w:val="20"/>
      <w:szCs w:val="20"/>
    </w:rPr>
  </w:style>
  <w:style w:type="character" w:styleId="Style11">
    <w:name w:val="Название Знак"/>
    <w:qFormat/>
    <w:rPr>
      <w:rFonts w:ascii="Times New Roman" w:hAnsi="Times New Roman" w:cs="Times New Roman"/>
      <w:b/>
      <w:bCs/>
      <w:sz w:val="20"/>
      <w:szCs w:val="20"/>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Знак Знак"/>
    <w:qFormat/>
    <w:rPr>
      <w:rFonts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rFonts w:ascii="Times New Roman" w:hAnsi="Times New Roman" w:cs="Times New Roman"/>
      <w:sz w:val="28"/>
    </w:rPr>
  </w:style>
  <w:style w:type="character" w:styleId="8">
    <w:name w:val="Заголовок 8 Знак"/>
    <w:qFormat/>
    <w:rPr>
      <w:rFonts w:ascii="Times New Roman" w:hAnsi="Times New Roman" w:cs="Times New Roman"/>
      <w:color w:val="000000"/>
      <w:sz w:val="26"/>
      <w:szCs w:val="3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Style18">
    <w:name w:val="Абзац списка"/>
    <w:basedOn w:val="Normal"/>
    <w:qFormat/>
    <w:pPr>
      <w:spacing w:before="0" w:after="0"/>
      <w:ind w:left="720" w:hanging="0"/>
    </w:pPr>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6">
    <w:name w:val=" Знак6 Знак Знак Знак"/>
    <w:basedOn w:val="Normal"/>
    <w:qFormat/>
    <w:pPr>
      <w:spacing w:lineRule="exact" w:line="240" w:before="0" w:after="160"/>
    </w:pPr>
    <w:rPr>
      <w:rFonts w:ascii="Verdana" w:hAnsi="Verdana" w:cs="Times New Roman"/>
      <w:sz w:val="20"/>
      <w:szCs w:val="20"/>
      <w:lang w:val="en-US"/>
    </w:rPr>
  </w:style>
  <w:style w:type="paragraph" w:styleId="Style21">
    <w:name w:val="Знак Знак Знак Знак"/>
    <w:basedOn w:val="Normal"/>
    <w:qFormat/>
    <w:pPr>
      <w:spacing w:lineRule="exact" w:line="240" w:before="0" w:after="160"/>
    </w:pPr>
    <w:rPr>
      <w:rFonts w:ascii="Verdana" w:hAnsi="Verdana" w:cs="Times New Roman"/>
      <w:sz w:val="20"/>
      <w:szCs w:val="20"/>
      <w:lang w:val="en-US"/>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61">
    <w:name w:val="Знак6 Знак Знак Знак"/>
    <w:basedOn w:val="Normal"/>
    <w:qFormat/>
    <w:pPr>
      <w:spacing w:lineRule="exact" w:line="240" w:before="0" w:after="160"/>
    </w:pPr>
    <w:rPr>
      <w:rFonts w:ascii="Verdana" w:hAnsi="Verdana" w:cs="Times New Roman"/>
      <w:sz w:val="20"/>
      <w:szCs w:val="20"/>
      <w:lang w:val="en-US"/>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40:00Z</dcterms:created>
  <dc:creator>NIK</dc:creator>
  <dc:description/>
  <dc:language>en-US</dc:language>
  <cp:lastModifiedBy>Work</cp:lastModifiedBy>
  <cp:lastPrinted>2019-04-08T12:42:00Z</cp:lastPrinted>
  <dcterms:modified xsi:type="dcterms:W3CDTF">2020-02-03T05:40:00Z</dcterms:modified>
  <cp:revision>2</cp:revision>
  <dc:subject/>
  <dc:title>Приложение №1</dc:title>
</cp:coreProperties>
</file>