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19.10.2015                                          №5 </w:t>
        <w:tab/>
        <w:t xml:space="preserve">               </w:t>
        <w:tab/>
        <w:t xml:space="preserve">    р.п.  Каменолом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112" w:hRule="atLeast"/>
        </w:trPr>
        <w:tc>
          <w:tcPr>
            <w:tcW w:w="4361" w:type="dxa"/>
            <w:tcBorders/>
          </w:tcPr>
          <w:p>
            <w:pPr>
              <w:pStyle w:val="Style11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ложения о работе специализированного ящика для обращений граждан и юридических лиц по фактам коррупции в Администрацию Октябрьского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райо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</w:r>
      <w:r>
        <w:rPr>
          <w:sz w:val="28"/>
          <w:szCs w:val="28"/>
        </w:rPr>
        <w:t>Во исполнение Федерального закона от 25.12.2008 № 273-ФЗ «О противодействии коррупции»,  р</w:t>
      </w:r>
      <w:r>
        <w:rPr>
          <w:sz w:val="28"/>
          <w:lang w:eastAsia="ar-SA"/>
        </w:rPr>
        <w:t>уководствуясь частью 9 статьи 56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ложение о работе специализированного ящика для обращений граждан </w:t>
      </w:r>
      <w:r>
        <w:rPr>
          <w:rStyle w:val="StrongEmphasis"/>
          <w:b w:val="false"/>
          <w:sz w:val="28"/>
          <w:szCs w:val="28"/>
        </w:rPr>
        <w:t>и юридических лиц по фактам коррупции в Администрацию Октябрьского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района</w:t>
      </w:r>
      <w:r>
        <w:rPr>
          <w:sz w:val="28"/>
          <w:szCs w:val="28"/>
        </w:rPr>
        <w:t>, согласно приложению к настоящему распоряжению.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аспоряжение вступает в силу с момента подписания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  исполнением настоящего распоряжения возложить на первого заместителя главы Администрации Октябрьского района Н.Д. Бессарабова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right"/>
        <w:rPr/>
      </w:pPr>
      <w:r>
        <w:rPr/>
        <w:t> 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15 №5</w:t>
            </w:r>
          </w:p>
        </w:tc>
      </w:tr>
    </w:tbl>
    <w:p>
      <w:pPr>
        <w:pStyle w:val="Style1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аботе специализированного ящика для обращений граждан и </w:t>
      </w:r>
    </w:p>
    <w:p>
      <w:pPr>
        <w:pStyle w:val="Style1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юридических лиц по фактам коррупции в Администрацию Октябрьского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района</w:t>
      </w:r>
    </w:p>
    <w:p>
      <w:pPr>
        <w:pStyle w:val="Style1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1.1. Настоящее Положение о работе специализированного ящика для обращений граждан </w:t>
      </w:r>
      <w:r>
        <w:rPr>
          <w:rStyle w:val="StrongEmphasis"/>
          <w:b w:val="false"/>
          <w:sz w:val="28"/>
          <w:szCs w:val="28"/>
        </w:rPr>
        <w:t>и юридических лиц по фактам коррупции в Администрацию Октябрьского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района</w:t>
      </w:r>
      <w:r>
        <w:rPr>
          <w:sz w:val="28"/>
          <w:szCs w:val="28"/>
        </w:rPr>
        <w:t xml:space="preserve"> (далее – Ящик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 Ящик установлен на первом этаже Администрации Октябрьского района, по адресу: р.п.Каменоломни пер.Советский,10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 Обращения могут быть как подписанными, с указанием всех контактных данных, так и анонимным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В случае, если в обращении не указана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Style1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 и задачи работы Ящика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цели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 вовлечение гражданского общества в реализацию антикоррупционной политики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 содействие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терпимости по отношению к коррупционным проявлениям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ыявления фактов коррупционных проявлений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повышение качества и доступности муниципальных услуг, оказываемых населению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 обеспечение оперативного приема, учета и рассмотрения письменных обращений граждан и организаций, содержащих вопросы коррупционной направленности, а также предложений по повышению уровня качества осуществления муниципальными служащими своей деятельности (далее – обращения)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 обработка, направление обращений на рассмотрение, и принятие соответствующих мер, установленных законодательством Российской Федераци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обращений, поступивших посредством Ящика, их обобщение с целью устранения причин, порождающих обоснованные жалобы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вет заявителю.</w:t>
      </w:r>
    </w:p>
    <w:p>
      <w:pPr>
        <w:pStyle w:val="Style1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организации работы Ящика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3.1. Информация о функционировании и режиме работы Ящика размещается на официальном сайте Администрации Октябрьского района,  раздел  «Противодействие коррупции»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3.2. Доступ граждан к Ящику осуществляется ежедневно в рабочие дни с 08.00 до 17.00, в предвыходные и предпраздничные дни – с 08.00 до 16.00, перерыв на обед с 12.00 до 13.00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3.3. В целях исключения возможности несанкционированного доступа к поступившим обращениям, а также их уничтожения Ящик должен быть опечатан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3.4. На Ящике должна быть размещена вывеска с текстом следующего содержания: «Для обращений граждан и юридических лиц по фактам коррупции»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3.5. Выемка обращений осуществляется должностным лицом, ответственным за работу по профилактике коррупционных и иных правонарушений (далее – должностное лицо) в Администрации Октябрьского района в присутствии нескольких членов комиссии, из числа муниципальных служащих Администрации еженедельно по понедельникам и оформляется актом выемки обращений из Ящика, согласно приложению № 1 к настоящему Положению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3.6. После каждого вскрытия Ящик закрывается и опечатывается должностным лицом в присутствии нескольких членов комисси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3.4. После выемки обращений должностное лицо осуществляет их регистрацию и направляет главе Администраци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3.5. Обращения рассматриваются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3.6. Если обращение не поддается прочтению, то составляется акт о невозможности прочтения текста обращения согласно приложению № 2 к настоящему Положению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3.7. Ежеквартально, до 10 числа месяца, следующего за отчетным периодом, должностное лицо  готовит аналитическую справку о поступивших обращениях.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Учет и регистрация обращений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4.1. Учет и регистрация поступивших обращений осуществляется должностным лицом, посредством ведения журнала учета обращений граждан и организаций по фактам коррупционной направленности в Администраци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4.2.  Журнал должен быть пронумерован, прошнурован, подписан должностным лицом, скреплен печатью и иметь следующие реквизиты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 и дата регистрации обращения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б) фамилия, имя, отчество заявителя (в случае поступления анонимного обращения ставится отметка «аноним»), адрес заявителя и номер его контактного телефона (если есть сведения)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в) наименование юридического лица, направившего обращение, и ее почтовый адрес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краткое содержание обращения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содержание и дата резолюци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отметка о принятых  мерах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исходящий номер и дата ответа заявителю.</w:t>
      </w:r>
    </w:p>
    <w:p>
      <w:pPr>
        <w:pStyle w:val="Style1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тветственность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5.1. Должностные лица, работающие с информацией, полученной посредством Ящика несут персональную ответственность за соблюдение конфиденциальности полученных сведений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яющий  дел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Н.Н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ложению о рабо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го ящика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ля обращений граждан </w:t>
      </w:r>
      <w:r>
        <w:rPr>
          <w:rStyle w:val="StrongEmphasis"/>
          <w:b w:val="false"/>
          <w:sz w:val="28"/>
          <w:szCs w:val="28"/>
        </w:rPr>
        <w:t xml:space="preserve">и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юридических лиц по фактам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ррупции в Администрацию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тябрьского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емки обращений из Ящ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20____                                                                                   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комиссии ____________ 20____ в ____ ч. _____ мин. произведено вскрытие специализированного ящика для обращений граждан и юридических лиц по фактам коррупции в Администрации Октябрь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  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личие или отсутствие механических повреждений Ящика, пломбы, наличие обращений граж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составлен в 1 экземпляре, который хранится у должностн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оротная стор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492"/>
        <w:gridCol w:w="2916"/>
        <w:gridCol w:w="2474"/>
      </w:tblGrid>
      <w:tr>
        <w:trPr>
          <w:trHeight w:val="884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кого поступи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щение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тный адрес, телефон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ложению о рабо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го ящика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ля обращений граждан </w:t>
      </w:r>
      <w:r>
        <w:rPr>
          <w:rStyle w:val="StrongEmphasis"/>
          <w:b w:val="false"/>
          <w:sz w:val="28"/>
          <w:szCs w:val="28"/>
        </w:rPr>
        <w:t xml:space="preserve">и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юридических лиц по фактам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ррупции в Администрацию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тябрьского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евозможности  прочтения текста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20______                                                                                     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составлен членами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факту поступления в специализированный ящик  для обращений граждан </w:t>
      </w:r>
      <w:r>
        <w:rPr>
          <w:rStyle w:val="StrongEmphasis"/>
          <w:b w:val="false"/>
          <w:sz w:val="28"/>
          <w:szCs w:val="28"/>
        </w:rPr>
        <w:t xml:space="preserve">и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юридических лиц по фактам коррупции в Администрацию Октябрьского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района</w:t>
      </w:r>
      <w:r>
        <w:rPr>
          <w:sz w:val="28"/>
          <w:szCs w:val="28"/>
        </w:rPr>
        <w:t xml:space="preserve"> письменного обращения содержащего текст, не поддающийся про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 обращения ___________________ 20_____,  вх. № ____________.</w:t>
      </w:r>
    </w:p>
    <w:p>
      <w:pPr>
        <w:pStyle w:val="Normal"/>
        <w:rPr/>
      </w:pPr>
      <w:r>
        <w:rPr>
          <w:sz w:val="28"/>
          <w:szCs w:val="28"/>
        </w:rPr>
        <w:t>Ф.И.О., почтовый адрес, направившего обращение (при возможности их прочтения)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составлен в 1 экземпля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 20____ г.  в ____ ч. _____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35:00Z</dcterms:created>
  <dc:creator>voshod</dc:creator>
  <dc:description/>
  <dc:language>en-US</dc:language>
  <cp:lastModifiedBy>Ольга</cp:lastModifiedBy>
  <cp:lastPrinted>2021-06-10T17:34:00Z</cp:lastPrinted>
  <dcterms:modified xsi:type="dcterms:W3CDTF">2021-06-10T14:3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