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71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9.2012</w:t>
        <w:tab/>
        <w:tab/>
        <w:t xml:space="preserve">           </w:t>
        <w:tab/>
        <w:tab/>
        <w:t xml:space="preserve"> № 353</w:t>
        <w:tab/>
        <w:tab/>
        <w:tab/>
        <w:t xml:space="preserve">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ов аренды земельных участков из земель сельскохозяйственного назнач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земель сельскохозяйственного назначения в сельскохозяйственный оборот и увеличения сельскохозяйственного производства, в соответствии с Земельным кодексом РФ, Федеральным законом от 17.04.2006г. №53-ФЗ «О внесении изменений в Земельный кодекс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Правительства РФ от 11.11.2002 №808 «Об  организации и проведении торгов по продаже находящихся а государственной или муниципальной собственности земельных участков или права на заключение договоров аренды таких земельных участков», Областным законом от 22.07.2003г. № 19-ЗС «О регулировании земельных отношений в Ростовской области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 сельскохозяйственного назначения, выставляемых на аукцион по продаже права на заключение договоров аренды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аукционную документацию и разместить информацию о проведении аукциона по продаже права на заключение договоров аренды земельных участков из земель сельскохозяйственного назначения, указанных в пункте 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права на заключение договоров аренды земельных участков из земель сельскохозяйственного назначения, указанных в пункте 1 настоящего распоряжения,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протокола о результатах аукциона обеспечить подготовку договоров аренды земельных участков, указанных в пункте 1 настоящего распоря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538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5.09.2012 №353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 выставляемых на аукцион по продаже права на заключение договоров аренды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3119"/>
        <w:gridCol w:w="2126"/>
        <w:gridCol w:w="1135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азреш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лощадь га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пастбище и сенок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вблизи п. Малая Со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4:13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Краснокутское сельское поселение, с восточной стороны х. Новогригорь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02:1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48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Н. Савченко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3:00Z</dcterms:created>
  <dc:creator>voshod</dc:creator>
  <dc:description/>
  <cp:keywords/>
  <dc:language>en-US</dc:language>
  <cp:lastModifiedBy>Zver</cp:lastModifiedBy>
  <cp:lastPrinted>2012-09-06T11:23:00Z</cp:lastPrinted>
  <dcterms:modified xsi:type="dcterms:W3CDTF">2012-09-06T07:23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