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1.09.2014       </w:t>
        <w:tab/>
        <w:t xml:space="preserve">       </w:t>
        <w:tab/>
        <w:t xml:space="preserve">   </w:t>
        <w:tab/>
        <w:t xml:space="preserve">             № 213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Октябрьского района от 20.03.2014 № 78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07.08.2014 № 542 «О внесении изменений в некоторые правовые акты Ростовской области», руководствуясь частью 8 статьи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ункте 4 распоряжения Администрации Октябрьского района от 20.03.2014 № 78 «О назначении уполномоченных лиц для расчета адресной социальной выплаты в связи с ростом тарифов на холодное водоснабжение и водоотведение отдельным категориям граждан» слова «по 30 июня 2014 года» заменить  словами « до 31 декабря 201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выполнением настоящего распоряжения возложить на заместителя Главы Администрации Октябрьского района по общим вопросам            Кокалевского С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аспоряжение вступает в силу со дня официального опубликования, подлежит размещению на официальном сайте Октябрьского района и распространяется на правоотношения, возникшие с 1 июля 2014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Е.П. Луганцев 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2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4:00Z</dcterms:created>
  <dc:creator>Русанов</dc:creator>
  <dc:description/>
  <cp:keywords/>
  <dc:language>en-US</dc:language>
  <cp:lastModifiedBy>Admin</cp:lastModifiedBy>
  <cp:lastPrinted>2014-09-04T14:48:00Z</cp:lastPrinted>
  <dcterms:modified xsi:type="dcterms:W3CDTF">2014-10-31T09:44:00Z</dcterms:modified>
  <cp:revision>2</cp:revision>
  <dc:subject/>
  <dc:title> </dc:title>
</cp:coreProperties>
</file>