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25.02.2015                                          №53 </w:t>
        <w:tab/>
        <w:t xml:space="preserve">               </w:t>
        <w:tab/>
        <w:t xml:space="preserve">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 внесении  изменений в распоряжение Администрации Октябрьского района от 19.08.2011г. № 366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В связи с кадровыми  изменениями, произошедшими в Администрации Октябрьского района,  руководствуясь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1. Внести в распоряжение Администрации Октябрьского района от 19.08.2011г. № 366 «Об утверждении муниципальной  антитеррористической комиссии в Октябрьском районе» изменения, изложив  приложение 1 в редакции, согласно приложению к настоящему распоряжению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2. Признать утратившими силу Распоряжение Администрации Октябрьского района от 26.03.2014г. №84 «О внесении изменений в распоряжение Администрации Октябрьского района от 19.08.2011г. №336»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Контроль за выполнением настоящего распоряжения </w:t>
      </w:r>
      <w:r>
        <w:rPr>
          <w:sz w:val="28"/>
          <w:szCs w:val="28"/>
          <w:lang w:eastAsia="ar-SA"/>
        </w:rPr>
        <w:t>возложить на</w:t>
      </w:r>
      <w:r>
        <w:rPr>
          <w:sz w:val="28"/>
          <w:szCs w:val="28"/>
        </w:rPr>
        <w:t xml:space="preserve"> первого</w:t>
      </w:r>
      <w:r>
        <w:rPr/>
        <w:t xml:space="preserve"> </w:t>
      </w:r>
      <w:r>
        <w:rPr>
          <w:sz w:val="28"/>
          <w:szCs w:val="28"/>
        </w:rPr>
        <w:t>з</w:t>
      </w:r>
      <w:r>
        <w:rPr>
          <w:sz w:val="28"/>
          <w:lang w:eastAsia="ar-SA"/>
        </w:rPr>
        <w:t>аместителя Главы Администрации Октябрьского района – начальника отдела по организационной работе  и местному самоуправлению Бессарабова Н.Д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Н.Д.Бессараб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 № 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ой антитеррористической комисс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83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уганце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вгений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сараб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й Дмит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Октябрьского района – начальник отдела по организационной работе  и местному самоуправлению, заместитель председателя комиссии;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лдыре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юридического отдела Администрации Октябрьского района, 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71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Басакевич                              - заместитель Главы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Сергей Владимирович        Октябрьского района – начальник  управления строи-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тельства, ремонта и ЖКХ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орез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тр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едседатель Собрания депутатов Октябрьского район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вчие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я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ь Главы Администрации Октябрьского района – начальник ФЭ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.о. начальника ОП №3 МУ МВД РФ «Новочеркасское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инник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горь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прокурор Октябрьского района, старший советник юстиции (по согласовани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ущеленк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слав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директор муниципального унитарного предприятия Октябрьского района «Промтрансснаб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левский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Каменоломненского городского поселения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н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Каменоломненского участка УЭС «ЮТК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рищенк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68 ПЧ ФГКУ «13 отряд ФПС по РО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нин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рис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ения надзорной деятельности по Октябрьскому району  ГУ МЧС России по Ростовской области, подполковник внутренней службы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урик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ройки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главный врач МБУЗ ЦРБ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анце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атар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адим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начальник отдела гражданской обороны и чрезвычайных ситуаций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дин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ригорий Иль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по работе с казачеством Администрации Октябрьского района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урносо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управления социальной защиты населения Администрации Октябрьского района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Управляющий 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       Н.Н.Савченк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2:00Z</dcterms:created>
  <dc:creator>voshod</dc:creator>
  <dc:description/>
  <cp:keywords/>
  <dc:language>en-US</dc:language>
  <cp:lastModifiedBy>Ольга</cp:lastModifiedBy>
  <cp:lastPrinted>2014-03-31T13:25:00Z</cp:lastPrinted>
  <dcterms:modified xsi:type="dcterms:W3CDTF">2015-02-25T08:22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