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.06.2014</w:t>
        <w:tab/>
        <w:t xml:space="preserve"> </w:t>
        <w:tab/>
        <w:t xml:space="preserve">                           №151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журстве в Администрации Октябрьского района  в праздничный и  выходные дни с  12.06.2014г. - 15.06.2014г.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целях нормального жизнеобеспечения жителей Октябрьского района  в  праздничный день и выходные дни  12.06.2014г.-15.06.2014г. назначить ответственными дежурными по Администрации Октябрьского района: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2.06.2014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бец Н.Н.  - заместителя Главы Администрации Октябрьского района по развитию, тел. 2-32-35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3.06.2014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асова М.Н.- заместителя Главы Администрации Октябрьского района по инвестиционной политике-главного архитектора, тел. 2-24-10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06.2014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ссарабова Н.Д.- первого заместителя Главы Администрации Октябрьского района-начальника отдела по организационной работе и местному самоуправлению, тел. 2-21-90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2014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сакевича С.В.- заместителя Главы Администрации Октябрьского района-начальника управления строительства, ремонта, ЖКХ, тел.2-21-65.</w:t>
      </w:r>
    </w:p>
    <w:p>
      <w:pPr>
        <w:pStyle w:val="Standard"/>
        <w:shd w:fill="FFFFFF" w:val="clear"/>
        <w:ind w:right="-15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ветственным дежурным  по Администрации Октябрьского района осу-ществлять дежурство в круглосуточном режиме в установленные  в пункте 1  на- стоящего распоряжения дни с 8-00 час. до 12-00 час. - в  здании  Администрации Октябрьского района, с 12-00 час. до 8-00 час. следующих  суток - в  режиме  телефонной связ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П. Луганцев 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1:00Z</dcterms:created>
  <dc:creator>voshod</dc:creator>
  <dc:description/>
  <dc:language>en-US</dc:language>
  <cp:lastModifiedBy>Отдел инвестиций</cp:lastModifiedBy>
  <cp:lastPrinted>2014-06-06T09:07:00Z</cp:lastPrinted>
  <dcterms:modified xsi:type="dcterms:W3CDTF">2014-06-06T08:1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