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0.2011                 </w:t>
        <w:tab/>
        <w:t xml:space="preserve">                     №479</w:t>
        <w:tab/>
        <w:tab/>
        <w:tab/>
        <w:t xml:space="preserve">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1004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распоряжений Администрации Октябр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х правовых актов Октябрьского района, руководствуясь частью 8 статьи 51 Устава муниципального образования «Октябрьский район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4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Признать утратившими силу следующие распоряжения Администрации 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1.1. от 04.03.2011 №71 </w:t>
      </w:r>
      <w:r>
        <w:rPr>
          <w:sz w:val="28"/>
          <w:szCs w:val="28"/>
        </w:rPr>
        <w:t>«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</w:r>
      <w:r>
        <w:rPr>
          <w:bCs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ab/>
        <w:t>1.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4.03.2011 №72 </w:t>
      </w:r>
      <w:r>
        <w:rPr>
          <w:sz w:val="28"/>
          <w:szCs w:val="28"/>
        </w:rPr>
        <w:t>«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ab/>
        <w:t>1.3.</w:t>
      </w:r>
      <w:r>
        <w:rPr>
          <w:sz w:val="28"/>
          <w:szCs w:val="28"/>
        </w:rPr>
        <w:t xml:space="preserve"> от 04.03.2011 №73 «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функции «Создание условий для расширения рынка  сельскохозяйственной продукции, сырья и продовольствия, содействие развитию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ab/>
        <w:t xml:space="preserve">1.4. от 06.04.2011 №130 «Об </w:t>
      </w:r>
      <w:r>
        <w:rPr>
          <w:bCs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в муниципальном образовании «Октябрьский район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.5. от 06.04.2011 №131 «Об </w:t>
      </w:r>
      <w:r>
        <w:rPr>
          <w:bCs/>
          <w:sz w:val="28"/>
          <w:szCs w:val="28"/>
        </w:rPr>
        <w:t xml:space="preserve">утверждении административного регламен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Утверждение адресных планов территории Октябрьского района с картографическим отображением градостроительной ситуации  (ведение адресной системы муниципального образования «Октябрь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от 06.04.2011 №132 «Об </w:t>
      </w:r>
      <w:r>
        <w:rPr>
          <w:bCs/>
          <w:sz w:val="28"/>
          <w:szCs w:val="28"/>
        </w:rPr>
        <w:t>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7. от 06.04.2011 №133 «</w:t>
      </w:r>
      <w:r>
        <w:rPr>
          <w:color w:val="000000"/>
          <w:sz w:val="28"/>
          <w:szCs w:val="28"/>
        </w:rPr>
        <w:t xml:space="preserve">Об утверждении административных </w:t>
      </w:r>
      <w:r>
        <w:rPr>
          <w:sz w:val="28"/>
          <w:szCs w:val="28"/>
        </w:rPr>
        <w:t>регламентов по предоставлению муниципальных услуг «Выдача разрешения на строительство (реконструкцию, капитальный ремонт) объекта капитального строительства» и «Выдача разрешения на ввод в эксплуатацию объекта капитального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.8. от 06.04.2011 №134 «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разрешения на установку рекламной конструкции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от 06.04.2011 №135 «Об </w:t>
      </w:r>
      <w:r>
        <w:rPr>
          <w:bCs/>
          <w:sz w:val="28"/>
          <w:szCs w:val="28"/>
        </w:rPr>
        <w:t xml:space="preserve">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Разработка проектов красных линий, проектов границ земельных участков, линий регулирования застройки»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от 06.04.2011 №136 «Об утверждении административного регламента предоставления муниципальной услуги «Предоставление консультаций по вопросам, отнесённым к градостроительной деятельности, предоставление информации и справок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.11. от 06.04.2011 №137 «Об </w:t>
      </w:r>
      <w:r>
        <w:rPr>
          <w:bCs/>
          <w:sz w:val="28"/>
          <w:szCs w:val="28"/>
        </w:rPr>
        <w:t xml:space="preserve">утверждении административного регламента выполнения муниципальной функции по </w:t>
      </w:r>
      <w:r>
        <w:rPr>
          <w:rStyle w:val="StrongEmphasis"/>
          <w:b w:val="false"/>
          <w:sz w:val="28"/>
          <w:szCs w:val="28"/>
        </w:rPr>
        <w:t>градостроительной деятельност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от 06.04.2011 №138 «Об </w:t>
      </w:r>
      <w:r>
        <w:rPr>
          <w:bCs/>
          <w:sz w:val="28"/>
          <w:szCs w:val="28"/>
        </w:rPr>
        <w:t>утверждении административных регламентов</w:t>
      </w:r>
      <w:r>
        <w:rPr>
          <w:sz w:val="28"/>
          <w:szCs w:val="28"/>
        </w:rPr>
        <w:t xml:space="preserve"> по предоставлению муниципальных услуг «</w:t>
      </w:r>
      <w:r>
        <w:rPr>
          <w:color w:val="000000"/>
          <w:sz w:val="28"/>
          <w:szCs w:val="28"/>
        </w:rPr>
        <w:t xml:space="preserve">Переустройство и (или) перепланировка жилого </w:t>
      </w:r>
      <w:r>
        <w:rPr>
          <w:sz w:val="28"/>
          <w:szCs w:val="28"/>
        </w:rPr>
        <w:t>помещения с устройством входного узла» и «Согласование проекта переустройства и 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3. от 06.04.2011 №139 «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градостроительных планов земельных участков»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14. от 03.05.2011 №186 «Об  утверждении Административного регламента осуществления муниципальной   функции «Профилактика безнадзорности детей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5. от 10.05.2011 №197 «Об утверждении Положения о комиссии по выявлению и объективной оценке  представляемых кандидатур к награждению многодетных матерей почетным дипломом Главы Администрации (Губернатора) Ростовской  области «За заслуги в воспитании детей», многодетных родителей орденом "Родительская слава", медалью ордена "Родительская слава"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lang w:eastAsia="ar-SA"/>
        </w:rPr>
      </w:pPr>
      <w:r>
        <w:rPr>
          <w:sz w:val="28"/>
          <w:szCs w:val="28"/>
        </w:rPr>
        <w:t>1.16.</w:t>
      </w:r>
      <w:r>
        <w:rPr>
          <w:bCs/>
          <w:sz w:val="28"/>
          <w:lang w:eastAsia="ar-SA"/>
        </w:rPr>
        <w:t xml:space="preserve"> от 06.07.2011 №287 «Об утверждении административных регламентов при предоставлени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17. от 08.07.2011 №293 «О внесении изменений в распоряжение Администрации Октябрьского района от 15.05.2011 № 197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18. от 23.08.2011 №377 «О комиссии по противодействию коррупции в Октябрьском районе»;</w:t>
      </w:r>
    </w:p>
    <w:p>
      <w:pPr>
        <w:pStyle w:val="Heading3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9. от 06.09.2011 №395 «Об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 Комитетом по управлению муниципальным имуществом Администрации Октябрьского район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20. от 27.09.2011 №423 «О начале отопительного сезона 2011 – 2012 года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21. от 30.09.2011 №431 «Об обеспечении доступа к информации о деятельности Администрации Октябрьского района»</w:t>
      </w:r>
    </w:p>
    <w:p>
      <w:pPr>
        <w:pStyle w:val="Normal"/>
        <w:spacing w:lineRule="auto" w:line="264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.Настоящее распоряжение вступает в силу со дня его опубликования </w:t>
      </w:r>
      <w:r>
        <w:rPr>
          <w:sz w:val="28"/>
          <w:szCs w:val="28"/>
          <w:lang w:eastAsia="ar-SA"/>
        </w:rPr>
        <w:t xml:space="preserve">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  И.Ю.Зюзин</w:t>
      </w:r>
    </w:p>
    <w:sectPr>
      <w:headerReference w:type="default" r:id="rId2"/>
      <w:headerReference w:type="first" r:id="rId3"/>
      <w:type w:val="nextPage"/>
      <w:pgSz w:w="11906" w:h="16820"/>
      <w:pgMar w:left="1276" w:right="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1:00Z</dcterms:created>
  <dc:creator>voshod</dc:creator>
  <dc:description/>
  <dc:language>en-US</dc:language>
  <cp:lastModifiedBy>User</cp:lastModifiedBy>
  <cp:lastPrinted>2011-10-27T08:41:00Z</cp:lastPrinted>
  <dcterms:modified xsi:type="dcterms:W3CDTF">2011-11-29T14:28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