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2.02.2014                 </w:t>
        <w:tab/>
        <w:t xml:space="preserve">                    №38         </w:t>
      </w: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</w:rPr>
        <w:t>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9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на Доску Почета муниципального образования «Октябрьский район» кандидатур граждан за высокие достижения в профессиональной и общественной деятельно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Собрания депутатов Октябрьского района от 19.01.2012 года № 99 «Об утверждении Положения о Доске Почета муниципального образования «Октябрьский район», протокола  от 04.02.2012 № 1 заседания комиссии по рассмотрению ходатайств о занесении кандидатов на Доску Почета муниципального образования «Октябрьский район», руководствуясь ч. 8 ст.51 Устава муниципального образования «Октябрьский район»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писок  кандидатур граждан для занесения  в 2014 году на Доску Почета муниципального образования «Октябрьский район» (далее-Доска Почета Октябрьского района) согласно приложению.</w:t>
      </w:r>
      <w:bookmarkStart w:id="0" w:name="OLE_LINK3"/>
      <w:bookmarkEnd w:id="0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ощрить Благодарностью Главы Октябрьского района за высокие достижения в профессиональной  деятельности, большой вклад в социально-экономическое развитие Октябрьского района, общественную работу с вручением денежного вознаграждения в размере 6 000 рублей каждому граждан, указанных в пункте 1 настоящего распоря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Финансово-экономическому управлению Администрации Октябрьского района (Овчиева Л.В.) направить ассигнования в сумме  203 400 рублей с учетом НДФЛ за счет средств резервного фонда на счет управления социальной защиты населения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правлению социальной защиты населения Администрации Октябрьского района (Курносова Л.В.) произвести соответствующие вы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Настоящее распоряжение подлежит официальному опубликованию и подлежит размещению на официальном сайте Администрации Октябрьского района.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snapToGrid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   </w:t>
        <w:tab/>
        <w:tab/>
        <w:tab/>
        <w:tab/>
        <w:t xml:space="preserve">                         Е.П. Луганце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  <w:tab/>
        <w:tab/>
        <w:tab/>
        <w:tab/>
        <w:tab/>
        <w:tab/>
        <w:t xml:space="preserve">                                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2.02.2014   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ур граждан  для занесения на Доску Почета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лин Вадим Витальевич                - слесарь по ремонту ОАО РТП «Персиа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овское»,  лучший по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 Владимир Васильевич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ндивидуальный предприниматель, депутат Собрания депутатов Бессерегеневского сельского поселения, член парт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ИНАЯ РОССИЯ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ая Светлана Борисовна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художественный руководитель СД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, лучший по профе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урдейный Владимир Михайл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токарь ремонтного локомотивного де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еноломни, награжден знаком «За бе- зупречный труд на железнодорож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е 40 лет», лучший по профе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анеев Вадим Шалв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енеральный директор ГК «ЕВРОД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гражден медалью ордена «За заслуг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остовской областью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алицкий Александр Михайл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ректор ООО «УЖКХ», лучший по профе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еращенко Роман Михайлович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железнодорожной  станции Каменоломни, лучший по профе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инько Вячеслав Семен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ФХ «Гринько В.С.», депутат  Собрания депутатов Мокрологского сельского поселения, член партии «ЕДИНАЯ РОССИЯ», лучший по профе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ев Николай Николаевич      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правляющий ООО «Усть-Дон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», депутат Собрания депутатов Керчикского сельского поселения, лучший по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на Татьяна Тихоновна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ением социального об- служивания на дому, член Женсовета  Октябрьского района, имеет отраслевую наград - значок «Отличник народного просвещения», Ветеран труда,  неоднократно награждена Благодарственными письмами Главы Октябрьского района, председателя Собрания депутатов района, депутата Законодательного Собрания Ростовской области Суховенко С.Л., обществен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Николаевич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ительный директор ООО «Заря Дона» депутат Собрания депутатов Красюковского сельского поселения, лучший по профе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а Лариса Борисо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ярка ООО «Учхоз «Донское» ДонГАУ» пос.Персиановский, лучший по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 Андрей Михайлович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фельдшер скорой помощи МБУЗ ЦРБ, лучший по профе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ской Александр Викторович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атор КФХ «Шевченковское» лучший по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а Валентина Василье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ан педагогического труда МБ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61 пос.Персиановский, награждена медалью ордена «За заслуги перед Отечеств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», присвоено звание  «Заслуженный учитель Российской  Федерации», наставник педагогического коллекти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Тамара Николае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арка,  ООО «Агропредприятие Бессергеневское», лучший по профе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розов Валерий Петр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ПК «Зодиак», лучший по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рошниченко Татьяна Александро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цент кафедры бухгалтерского учета, анализа и аудита ФГБОУ ВПО ГАУ, руководитель научного общества, лучший по профе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люева Надежда Ивановна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работник МУ «ЦСО» Октябрьского района, поощрялась администрацией МУ ЦСО Октябрьского района, в 2004 году отмечена Благодарностью Главы района, в 2010 году поощрена Благодарственным письмом Главы Октябрьского  района, лучший по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а Любовь Николае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МБОУ гимназии №20 им. С.С. Станчева р.п.Каменоломни, имеет нагрудный знак «Почетный работник общего образования РФ», медаль ордена «За заслуги перед Отечеств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», лучший по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Владимир Петрович  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КФХ, депутат Собр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Артемовского сельского поселения, лучший по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алюзин Григорий Иван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ведующий ремонтной мастерской ОО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гро Союз Юг Руси» ФПЗ «Придонский», лучший по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евич Антонина Михайло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К Мокрологского сельского поселения «Новозарянская центральная      библиотека поселения», лучший по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ова Зоя Лукинична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ДК №2, депутат Собрания депутатов Кривянского сельского поселения, лучший по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Павел Олегович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дитель автобуса школьных перевозок МП «Промтрансснаб», лучший по профе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луцкая Татьяна Васильевна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Коммунарского сельского поселения, Ветеран труда, лучший по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илин Фёдор Иванович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ан ВОВ, награжден орденом Отечественной войны, медалями «За отвагу», «За освобождение  Праги», «За Победу над Германией» и юбилейными медалями, ответственный за работу Совета  ветеранов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рев Константин Анатольевич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азоэлектросварщик ООО «УЖКХ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о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ко Иван Тимофеевич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Птицефабрика  Маркинская», лучший по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 Полина Вячеславо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авный специалист отдела по содействию  развитию малого и среднего  предпринимательст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, заняла первое место в  конкурсе  на звание «Лучший муниципальный  служащий в Ростовской области»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1:00Z</dcterms:created>
  <dc:creator>voshod</dc:creator>
  <dc:description/>
  <dc:language>en-US</dc:language>
  <cp:lastModifiedBy>Отдел инвестиций</cp:lastModifiedBy>
  <cp:lastPrinted>2014-02-12T09:48:00Z</cp:lastPrinted>
  <dcterms:modified xsi:type="dcterms:W3CDTF">2014-02-12T09:0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