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2011г                                      № 133                              р.п.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административных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гламентов по предоставлению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услуг «Выдача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решения на строительство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(реконструкцию, капитальный ремонт)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ъекта капитального строительства» </w:t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 «Выдача разрешения на ввод в эксплуатацию </w:t>
      </w:r>
    </w:p>
    <w:p>
      <w:pPr>
        <w:pStyle w:val="Normal"/>
        <w:ind w:right="5857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капитального строительства»</w:t>
      </w:r>
    </w:p>
    <w:p>
      <w:pPr>
        <w:pStyle w:val="Normal"/>
        <w:ind w:right="47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" w:right="-57" w:firstLine="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Ростовской области от 21.03.2006  </w:t>
      </w:r>
      <w:hyperlink r:id="rId2">
        <w:r>
          <w:rPr>
            <w:rStyle w:val="InternetLink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 "О мерах по обеспечению административной реформы в Ростовской области", </w:t>
      </w:r>
      <w:hyperlink r:id="rId3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29.12.2004  № 191-ФЗ «О введении в действие Градостроительного кодекса Российской Федерации», постановления Правительства Российской Федерации от 24.11.2005  </w:t>
      </w:r>
      <w:hyperlink r:id="rId4">
        <w:r>
          <w:rPr>
            <w:rStyle w:val="InternetLink"/>
            <w:sz w:val="28"/>
            <w:szCs w:val="28"/>
          </w:rPr>
          <w:t>№ 698</w:t>
        </w:r>
      </w:hyperlink>
      <w:r>
        <w:rPr>
          <w:sz w:val="28"/>
          <w:szCs w:val="28"/>
        </w:rPr>
        <w:t xml:space="preserve"> "О форме разрешения на строительство и форме разрешения на ввод объекта в эксплуатацию", с</w:t>
      </w:r>
      <w:r>
        <w:rPr>
          <w:bCs/>
          <w:spacing w:val="-4"/>
          <w:sz w:val="28"/>
          <w:szCs w:val="28"/>
        </w:rPr>
        <w:t>оглашений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 передаче осуществления части полномочий органами местного </w:t>
      </w:r>
      <w:r>
        <w:rPr>
          <w:bCs/>
          <w:sz w:val="28"/>
          <w:szCs w:val="28"/>
        </w:rPr>
        <w:t>самоуправления поселений органу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униципального района</w:t>
      </w:r>
      <w:r>
        <w:rPr>
          <w:bCs/>
          <w:spacing w:val="-1"/>
          <w:sz w:val="28"/>
          <w:szCs w:val="28"/>
        </w:rPr>
        <w:t xml:space="preserve"> в области архитектуры и строительства,</w:t>
      </w:r>
      <w:r>
        <w:rPr>
          <w:sz w:val="28"/>
          <w:szCs w:val="28"/>
        </w:rPr>
        <w:t xml:space="preserve"> постановления Главы  </w:t>
      </w:r>
      <w:r>
        <w:rPr>
          <w:color w:val="000000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 от 29.03.2006 № 61 «О выдаче разрешений на строительство и ввод объектов в эксплуатацию»,</w:t>
      </w:r>
      <w:r>
        <w:rPr>
          <w:color w:val="000000"/>
          <w:sz w:val="28"/>
          <w:szCs w:val="28"/>
        </w:rPr>
        <w:t xml:space="preserve"> постановления Администрации Октябрьского района от 17.09.2010  № 622 «Об утверждении перечня муниципальных услуг (функций) предоставляемых в Октябрьском районе, распоряжения  Администрации Октябрьского района от 23.09.2010  № 341 «О плане перехода на предоставление муниципальных услуг (функций) в электронном виде», распоряжения  Администрации Октябрьского района от 23.09.2010  № 339 «Об утверждении Порядка разработки, утверждения и реализации стандартов качества муниципальных услуг (функций)», </w:t>
      </w:r>
      <w:r>
        <w:rPr>
          <w:sz w:val="28"/>
          <w:szCs w:val="28"/>
        </w:rPr>
        <w:t>руководствуясь ч. 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</w:t>
      </w:r>
    </w:p>
    <w:p>
      <w:pPr>
        <w:pStyle w:val="Normal"/>
        <w:ind w:left="-42" w:right="-57" w:firstLine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: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строительство (реконструкцию, капитальный ремонт) объекта капитального строительства» (приложение № 1);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Форму заявления о выдаче разрешения на строительство (приложение № 2);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Административный регламент по предоставлению отделом  архитектуры и сопровождения проектов Администрации Октябрьского района муниципальной услуги «Выдача разрешения на ввод в эксплуатацию объекта капитального строительства» 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Форму заявления о  выдаче разрешения на ввод объекта в эксплуатацию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Форму </w:t>
      </w:r>
      <w:r>
        <w:rPr>
          <w:sz w:val="28"/>
          <w:szCs w:val="28"/>
        </w:rPr>
        <w:t xml:space="preserve">справки о соответствии построенного, реконструированного, отремонтированного объекта капитального строительства требованиям технических регламентов </w:t>
      </w:r>
      <w:r>
        <w:rPr>
          <w:color w:val="000000"/>
          <w:sz w:val="28"/>
          <w:szCs w:val="28"/>
        </w:rPr>
        <w:t>(приложение № 5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6.Форму </w:t>
      </w:r>
      <w:r>
        <w:rPr>
          <w:sz w:val="28"/>
          <w:szCs w:val="28"/>
        </w:rPr>
        <w:t>справки о соответствии построенного, реконструированного, отремонтированного объекта капитального строительства проектной документации</w:t>
      </w:r>
      <w:r>
        <w:rPr>
          <w:color w:val="000000"/>
          <w:sz w:val="28"/>
          <w:szCs w:val="28"/>
        </w:rPr>
        <w:t xml:space="preserve"> (приложение № 6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аспоряжения возложить на 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Октябрьского района                                                  Е.П. Луган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475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8475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3 от 06.04.2011 г.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3 от 06.04.2011 г.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Выдача разрешения на строительство 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реконструкцию, капитальный ремонт) объекта капитального строительства»</w:t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jc w:val="both"/>
        <w:rPr/>
      </w:pPr>
      <w:bookmarkStart w:id="0" w:name="i57533"/>
      <w:bookmarkStart w:id="1" w:name="i67792"/>
      <w:bookmarkEnd w:id="0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п. 17 ст. 51 </w:t>
      </w:r>
      <w:hyperlink r:id="rId5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</w:t>
      </w:r>
      <w:r>
        <w:rPr>
          <w:rStyle w:val="Style13"/>
          <w:b w:val="false"/>
          <w:color w:val="000000"/>
          <w:sz w:val="28"/>
          <w:szCs w:val="28"/>
        </w:rPr>
        <w:t>Объект капитального строительст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дание, строение, сооружение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роительство</w:t>
      </w:r>
      <w:r>
        <w:rPr>
          <w:sz w:val="28"/>
          <w:szCs w:val="28"/>
        </w:rPr>
        <w:t xml:space="preserve"> - создание зданий, строений, сооружений (в том числе на месте сносимых объектов</w:t>
      </w:r>
      <w:r>
        <w:rPr>
          <w:color w:val="000000"/>
          <w:sz w:val="28"/>
          <w:szCs w:val="28"/>
        </w:rPr>
        <w:t xml:space="preserve"> капитального строительств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конструкция</w:t>
      </w:r>
      <w:r>
        <w:rPr>
          <w:color w:val="000000"/>
          <w:sz w:val="28"/>
          <w:szCs w:val="28"/>
        </w:rPr>
        <w:t xml:space="preserve"> -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далее – Градостроительный кодекс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29 декабря 2004  № 191-ФЗ «О введении в 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 мая 2006 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4 ноября 2005 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            № 120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Соглашениями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 передаче осуществления части полномочий органами местного </w:t>
      </w:r>
      <w:r>
        <w:rPr>
          <w:bCs/>
          <w:sz w:val="28"/>
          <w:szCs w:val="28"/>
        </w:rPr>
        <w:t>самоуправления поселений органу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униципального района</w:t>
      </w:r>
      <w:r>
        <w:rPr>
          <w:bCs/>
          <w:spacing w:val="-1"/>
          <w:sz w:val="28"/>
          <w:szCs w:val="28"/>
        </w:rPr>
        <w:t xml:space="preserve"> в области архитектуры и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Главы Октябрьского района Ростовской области № 61 от 29.03.2006 «О выдаче разрешений на строительство и ввод объектов в эксплуатацию» с изменениями (постановление № 2  от 15.01.2007 , постановление № 607 от 22.12.2008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редоставление муниципальной услуги осуществляется </w:t>
      </w:r>
      <w:r>
        <w:rPr>
          <w:spacing w:val="-2"/>
          <w:sz w:val="28"/>
          <w:szCs w:val="28"/>
        </w:rPr>
        <w:t xml:space="preserve"> отделом</w:t>
      </w:r>
      <w:r>
        <w:rPr>
          <w:sz w:val="28"/>
          <w:szCs w:val="28"/>
        </w:rPr>
        <w:t xml:space="preserve"> архитектуры и сопровождения проектов </w:t>
      </w:r>
      <w:r>
        <w:rPr>
          <w:spacing w:val="-2"/>
          <w:sz w:val="28"/>
          <w:szCs w:val="28"/>
        </w:rPr>
        <w:t>Администрации Октябрьского района Ростовской области (далее - отдел)</w:t>
      </w:r>
      <w:r>
        <w:rPr>
          <w:sz w:val="28"/>
          <w:szCs w:val="28"/>
        </w:rPr>
        <w:t>.</w:t>
      </w:r>
    </w:p>
    <w:p>
      <w:pPr>
        <w:pStyle w:val="Normal"/>
        <w:ind w:right="-57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Уполномоченным должностным лицом на подписание разрешения на</w:t>
      </w:r>
      <w:r>
        <w:rPr>
          <w:sz w:val="28"/>
          <w:szCs w:val="28"/>
        </w:rPr>
        <w:t xml:space="preserve"> строительство (реконструкцию, капитальный ремонт) объекта капитального строительства</w:t>
      </w:r>
      <w:r>
        <w:rPr>
          <w:spacing w:val="-2"/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й архитектор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Исполнение муниципальной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 архитектуры и сопровождения проектов </w:t>
      </w:r>
      <w:r>
        <w:rPr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 xml:space="preserve"> расположен по адресу: 346480, </w:t>
      </w:r>
      <w:r>
        <w:rPr>
          <w:spacing w:val="-2"/>
          <w:sz w:val="28"/>
          <w:szCs w:val="28"/>
        </w:rPr>
        <w:t>Ростовская</w:t>
      </w:r>
      <w:r>
        <w:rPr>
          <w:sz w:val="28"/>
          <w:szCs w:val="28"/>
        </w:rPr>
        <w:t xml:space="preserve"> область,</w:t>
      </w:r>
      <w:r>
        <w:rPr>
          <w:spacing w:val="-2"/>
          <w:sz w:val="28"/>
          <w:szCs w:val="28"/>
        </w:rPr>
        <w:t xml:space="preserve"> Октябрьский район,</w:t>
      </w:r>
      <w:r>
        <w:rPr>
          <w:sz w:val="28"/>
          <w:szCs w:val="28"/>
        </w:rPr>
        <w:t xml:space="preserve"> п.Каменоломни, пер.Шоссейный, № 4, каб. 208, телефон, факс 8(86360) 2-24-10, 2-09-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отдела: понедельник – четверг с 08:00 до 17:00 часов, пятница  с 8:00 до 16:00 часов, перерыв на обед с 12:00 до 12:45 ча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Услуга может быть оказана по обращению любого физического или юридического лица (их уполномоченных представителей), заинтересованных в осуществлении строительства и (или) реконструкции, капитальном ремонте объектов капитального строительства (далее - заявители)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ются: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одлении срока действия разрешения на строительство.</w:t>
      </w:r>
    </w:p>
    <w:p>
      <w:pPr>
        <w:pStyle w:val="Normal"/>
        <w:ind w:left="-42" w:right="-57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sz w:val="28"/>
          <w:szCs w:val="28"/>
        </w:rPr>
        <w:t>2.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Заявление о выдаче разрешения на строительство подается  заявителем (уполномоченным представителем) лично либо почтовым отправлением в адрес от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К заявлению о выдаче разрешения на строительство (реконструкцию, капитальный ремонт) объекта капитального строительства прилаг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 правоустанавливающие документы на земельный участ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2 градостроительный план земельного участ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3 материалы, содержащиеся в проектной документ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яснительная запи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хемы, отображающие архитектурные ре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4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 заключение государственной экологической экспертизы проектной документации в случаях, предусмотренных частью 6 статьи 49 настоящего Кодек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5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настоящего Кодекс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6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Материалы проектной документации должны соответствовать предъявляемым требованиям к содержанию и составу ее разделов * (*Постановление Правительства Российской Федерации от 16.02.2008 № 87 «О составе разделов проектной документации и требованиям к ее содержанию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К заявлению о выдаче разрешения на строительство объекта индивидуального жилищного строительства прилаг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1  правоустанавливающие документы на земельный участ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2  градостроительный план земельного участк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3 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Представленные документы должны соответствовать следующим требования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1  заявление должно быть написано разборчиво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без сокращения, с указанием, фамилии, имени и отчества руководителя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нные физического лица, адрес и место жительства написаны полностью, в документах не допускается подчисток, приписок, зачеркнутых слов и иных исправлен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2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1.Сроки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Срок исполнения муниципальной услуги составляет не более 10 рабочих дней со дня получения от застройщика заявления о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Время ожидания заявителями приема у специалистов отдела, ответственных за исполнение муниципальной услуги не должно превышать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Продолжительность приема у специалиста при индивидуальном устном консультировании не должна превышать 1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следовательность выполнения административных действий (приложение № 1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Специалист отдела в течение десяти рабочих дней со дня получения заявления от заявител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наличия документов, прилагаемых к заявле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соответствия проектной документации требованиям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подготовку  разрешения </w:t>
      </w:r>
      <w:r>
        <w:rPr>
          <w:sz w:val="28"/>
          <w:szCs w:val="28"/>
        </w:rPr>
        <w:t>на строительство (реконструкцию, капитальный ремонт) объекта капитального строительства</w:t>
      </w:r>
      <w:r>
        <w:rPr>
          <w:color w:val="000000"/>
          <w:sz w:val="28"/>
          <w:szCs w:val="28"/>
        </w:rPr>
        <w:t xml:space="preserve"> либо уведомления об отказе в выдаче разрешения с указанием причи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дписывает вышеуказанные документы</w:t>
      </w:r>
      <w:r>
        <w:rPr>
          <w:spacing w:val="-2"/>
          <w:sz w:val="28"/>
          <w:szCs w:val="28"/>
        </w:rPr>
        <w:t xml:space="preserve"> уполномоченным должностным лицом на подписание разре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 xml:space="preserve"> регистрацию итогового докумен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По истечении 10 рабочих дней со дня приема заявления заявителю выдается один экземпляр разрешения на строительство по утвержденной форме* или письменный мотивированный отказ в выдаче раз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Форма утверждена Постановлением Правительства Российской Федерации от 24 ноября 2005 г. № 698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Один экземпляр разрешения и полный комплект документов, на основании которых выдается разрешение, находится на ответственном хранении в  отдел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4.Специалист отдела   в случае, если выдано разрешение на строительство объектов капитального строительства, указанных в п. 3 ст. 54 </w:t>
      </w:r>
      <w:hyperlink r:id="rId6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, в течение трех дней со дня его выдачи направляет копию в Шахтинский территориальный отдел  Региональной службы Государственного строительного надзор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5.Специалист отдела в течение десяти дней со дня  выдачи разрешения  передает представленные сведения о выданном разрешении в ИСОГД отдела для размещения их в информационных системах обеспечения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Срок действия разрешения на строительство устанавливается в соответствии с проектом организации строительства (реконструкции, капитального ремонта) объекта капитального строительства в составе утвержденной проектной документации. Разрешение на индивидуальное жилищное строительство выдается на десять л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1.Срок действия разрешения при переходе права на земельный участок и объекты капитального строительства сохраняе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Разрешение на строительство, в соответствии со ст. 51 </w:t>
      </w:r>
      <w:hyperlink r:id="rId7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, может быть продлено по заявлению застройщика, поданному не менее чем за 60 дней до истечения срока действия такого разрешения. В продлении срока действия разрешения на строительство может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bookmarkStart w:id="2" w:name="i87263"/>
      <w:r>
        <w:rPr>
          <w:b w:val="false"/>
          <w:color w:val="000000"/>
          <w:sz w:val="28"/>
          <w:szCs w:val="28"/>
        </w:rPr>
        <w:t xml:space="preserve">4. Основания для отказа в </w:t>
      </w:r>
      <w:bookmarkEnd w:id="2"/>
      <w:r>
        <w:rPr>
          <w:b w:val="false"/>
          <w:color w:val="000000"/>
          <w:sz w:val="28"/>
          <w:szCs w:val="28"/>
        </w:rPr>
        <w:t xml:space="preserve">предоставлении муниципальной услуги 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3" w:name="i9442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Основаниями для принятия решения об отказе в предоставлении муниципальной услуги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сутствие или неправильное оформление документов, указанных в </w:t>
      </w:r>
      <w:r>
        <w:rPr>
          <w:color w:val="000000"/>
          <w:sz w:val="28"/>
          <w:szCs w:val="28"/>
        </w:rPr>
        <w:t xml:space="preserve">пункте 2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есоответствие проектной документации требованиям градостроительного плана земельного участ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В случае отказа в выдаче разрешения  </w:t>
      </w:r>
      <w:r>
        <w:rPr>
          <w:sz w:val="28"/>
          <w:szCs w:val="28"/>
        </w:rPr>
        <w:t>на строительство</w:t>
      </w:r>
      <w:r>
        <w:rPr>
          <w:color w:val="000000"/>
          <w:sz w:val="28"/>
          <w:szCs w:val="28"/>
        </w:rPr>
        <w:t xml:space="preserve"> документы, представленные в отдел, возвращаются заявителю. Возвращение материалов не препятствует повторному обращению застройщика с заявлением о выдаче разрешения на </w:t>
      </w:r>
      <w:r>
        <w:rPr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 xml:space="preserve"> после устранения причин отказ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Заявителю или его уполномоченному представителю направляется по почте или вручается лично под роспись письменное уведомление об отказе в выдаче разрешения на </w:t>
      </w:r>
      <w:r>
        <w:rPr>
          <w:sz w:val="28"/>
          <w:szCs w:val="28"/>
        </w:rPr>
        <w:t>строительство</w:t>
      </w:r>
      <w:r>
        <w:rPr>
          <w:color w:val="000000"/>
          <w:sz w:val="28"/>
          <w:szCs w:val="28"/>
        </w:rPr>
        <w:t xml:space="preserve"> с указанием причин отказ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4. Отказ в выдаче разрешения на </w:t>
      </w:r>
      <w:r>
        <w:rPr>
          <w:sz w:val="28"/>
          <w:szCs w:val="28"/>
        </w:rPr>
        <w:t xml:space="preserve">строительство может быть обжалован заявителем в порядке, установленном 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bookmarkStart w:id="4" w:name="i94424"/>
      <w:r>
        <w:rPr>
          <w:sz w:val="28"/>
          <w:szCs w:val="28"/>
        </w:rPr>
        <w:t xml:space="preserve">5. </w:t>
      </w:r>
      <w:bookmarkEnd w:id="4"/>
      <w:r>
        <w:rPr>
          <w:sz w:val="28"/>
          <w:szCs w:val="28"/>
        </w:rPr>
        <w:t>Ответственность за нарушение требований стандар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допустивший нарушения административного регламента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правляющий дел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района                                                           Т.А.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003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административному регламенту  по предоставлению </w:t>
                                  </w:r>
                                  <w:r>
                                    <w:rPr/>
                                    <w:t xml:space="preserve"> муниципальной услуг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Выдача разрешения на строите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еконструкцию, капитальный ремонт)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82.8pt;mso-wrap-distance-left:9pt;mso-wrap-distance-right:0pt;mso-wrap-distance-top:0pt;mso-wrap-distance-bottom:0pt;margin-top:0.1pt;mso-position-vertical-relative:text;margin-left:28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/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административному регламенту  по предоставлению </w:t>
                            </w:r>
                            <w:r>
                              <w:rPr/>
                              <w:t xml:space="preserve"> муниципальной услуг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«Выдача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еконструкцию, капитальный ремонт)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Выдача разрешения на строительство 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реконструкцию, капитальный ремонт) объекта капитального строительства»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76200</wp:posOffset>
                </wp:positionV>
                <wp:extent cx="2994025" cy="728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728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4.25pt;margin-top:6pt;width:235.7pt;height:57.3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125" w:leader="none"/>
          <w:tab w:val="center" w:pos="5088" w:leader="none"/>
        </w:tabs>
        <w:jc w:val="center"/>
        <w:rPr/>
      </w:pPr>
      <w:r>
        <w:rPr/>
        <w:t>Прием заявления о  выдаче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</w:t>
      </w:r>
      <w:r>
        <w:rPr/>
        <w:t>разрешения на строительство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</w:t>
      </w:r>
      <w:r>
        <w:rPr>
          <w:color w:val="000000"/>
        </w:rPr>
        <w:t>(реконструкцию,</w:t>
      </w:r>
      <w:r>
        <w:rPr/>
        <w:t xml:space="preserve"> </w:t>
      </w:r>
      <w:r>
        <w:rPr>
          <w:color w:val="000000"/>
        </w:rPr>
        <w:t xml:space="preserve">капитальный ремонт) 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05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3.35pt" to="251.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/>
        <w:t xml:space="preserve"> </w:t>
      </w:r>
      <w:r>
        <w:rPr>
          <w:color w:val="000000"/>
        </w:rPr>
        <w:t>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0</wp:posOffset>
                </wp:positionH>
                <wp:positionV relativeFrom="paragraph">
                  <wp:posOffset>21590</wp:posOffset>
                </wp:positionV>
                <wp:extent cx="30035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4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pt;margin-top:1.7pt;width:236.45pt;height:26.9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верка</w:t>
      </w:r>
      <w:r>
        <w:rPr>
          <w:color w:val="000000"/>
        </w:rPr>
        <w:t xml:space="preserve"> </w:t>
      </w:r>
      <w:r>
        <w:rPr/>
        <w:t>комплектности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color w:val="000000"/>
        </w:rPr>
        <w:t>документов</w:t>
      </w:r>
      <w:r>
        <w:rPr/>
        <w:t>, прилагаемых к заявле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6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260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395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124460</wp:posOffset>
                </wp:positionV>
                <wp:extent cx="3003550" cy="741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741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9.8pt;width:236.45pt;height:58.3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3035300" cy="934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934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6pt;width:238.95pt;height:73.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/>
        <w:t>Проверка</w:t>
      </w:r>
      <w:r>
        <w:rPr>
          <w:color w:val="000000"/>
        </w:rPr>
        <w:t xml:space="preserve"> </w:t>
      </w:r>
      <w:r>
        <w:rPr/>
        <w:t xml:space="preserve">соответствия проектной                            </w:t>
      </w:r>
      <w:r>
        <w:rPr>
          <w:color w:val="000000"/>
        </w:rPr>
        <w:t>Подготовка уведомления об отказе в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7225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.8pt" to="269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документации требованиям                                 </w:t>
      </w:r>
      <w:r>
        <w:rPr>
          <w:color w:val="000000"/>
        </w:rPr>
        <w:t xml:space="preserve">выдаче разрешения </w:t>
      </w:r>
      <w:r>
        <w:rPr/>
        <w:t>на строительство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                   </w:t>
      </w:r>
      <w:r>
        <w:rPr/>
        <w:t xml:space="preserve">градостроительного плана                               </w:t>
      </w:r>
      <w:r>
        <w:rPr>
          <w:color w:val="000000"/>
        </w:rPr>
        <w:t>(реконструкцию, капитальный ремонт)</w:t>
      </w:r>
    </w:p>
    <w:p>
      <w:pPr>
        <w:pStyle w:val="Normal"/>
        <w:ind w:firstLine="284"/>
        <w:jc w:val="both"/>
        <w:rPr/>
      </w:pPr>
      <w:r>
        <w:rPr/>
        <w:t xml:space="preserve">                  </w:t>
      </w:r>
      <w:r>
        <w:rPr/>
        <w:t xml:space="preserve">земельного участка                                           </w:t>
      </w:r>
      <w:r>
        <w:rPr>
          <w:color w:val="000000"/>
        </w:rPr>
        <w:t>объекта капитального строитель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2425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-0.1pt" to="127.7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с указанием причин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6985</wp:posOffset>
                </wp:positionV>
                <wp:extent cx="3003550" cy="541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541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0.55pt;width:236.45pt;height:42.5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Подготовка разрешения на строительство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реконструкцию, капитальный ремонт)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объекта капитального строительств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25</wp:posOffset>
                </wp:positionH>
                <wp:positionV relativeFrom="paragraph">
                  <wp:posOffset>15240</wp:posOffset>
                </wp:positionV>
                <wp:extent cx="2994025" cy="844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844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5pt;margin-top:1.2pt;width:235.7pt;height:66.4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</w:t>
      </w:r>
      <w:r>
        <w:rPr>
          <w:color w:val="000000"/>
        </w:rPr>
        <w:t xml:space="preserve">Подписание разрешения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-3416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-26.9pt" to="129.5pt,-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</w:t>
      </w:r>
      <w:r>
        <w:rPr/>
        <w:t xml:space="preserve">на строительство </w:t>
      </w:r>
      <w:r>
        <w:rPr>
          <w:color w:val="000000"/>
        </w:rPr>
        <w:t xml:space="preserve">(реконструкцию,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капитальный ремонт) объек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апитального строительства</w:t>
      </w:r>
      <w:r>
        <w:rPr/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1581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45pt" to="129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</w:t>
      </w:r>
      <w:r>
        <w:rPr>
          <w:spacing w:val="-2"/>
        </w:rPr>
        <w:t>уполномоченным должностным лицом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725</wp:posOffset>
                </wp:positionH>
                <wp:positionV relativeFrom="paragraph">
                  <wp:posOffset>186690</wp:posOffset>
                </wp:positionV>
                <wp:extent cx="2984500" cy="5670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567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5pt;margin-top:14.7pt;width:234.95pt;height:44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гистрация разрешения  </w:t>
      </w:r>
      <w:r>
        <w:rPr/>
        <w:t xml:space="preserve">на строительство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реконструкцию,  капитальный ремонт)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>объекта  капитального строительства</w:t>
      </w: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195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.4pt" to="128.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984500" cy="617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617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25pt;width:234.95pt;height:48.5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Выдача  разрешения </w:t>
      </w:r>
      <w:r>
        <w:rPr/>
        <w:t>на</w:t>
      </w:r>
      <w:r>
        <w:rPr>
          <w:color w:val="000000"/>
        </w:rPr>
        <w:t xml:space="preserve">  </w:t>
      </w:r>
      <w:r>
        <w:rPr/>
        <w:t>строительство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/>
        <w:t xml:space="preserve">             </w:t>
      </w:r>
      <w:r>
        <w:rPr>
          <w:color w:val="000000"/>
        </w:rPr>
        <w:t xml:space="preserve">(реконструкцию, капитальный ремонт)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бъекта капитального строительства</w:t>
      </w:r>
      <w:r>
        <w:rPr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195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0.9pt" to="128.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2540</wp:posOffset>
                </wp:positionV>
                <wp:extent cx="2984500" cy="52514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525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0.2pt;width:234.95pt;height:41.3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Передача копии разрешения в Региональну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лужбу Государственного строительного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 xml:space="preserve">надзора Ростовской области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29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0.4pt" to="127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725</wp:posOffset>
                </wp:positionH>
                <wp:positionV relativeFrom="paragraph">
                  <wp:posOffset>-1905</wp:posOffset>
                </wp:positionV>
                <wp:extent cx="2994025" cy="4178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417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5pt;margin-top:-0.15pt;width:235.7pt;height:32.8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/>
        <w:t xml:space="preserve">               </w:t>
      </w:r>
      <w:r>
        <w:rPr/>
        <w:t>Передача сведений о выданном</w:t>
      </w:r>
    </w:p>
    <w:p>
      <w:pPr>
        <w:pStyle w:val="Normal"/>
        <w:rPr/>
      </w:pPr>
      <w:r>
        <w:rPr/>
        <w:t xml:space="preserve">                      </w:t>
      </w:r>
      <w:r>
        <w:rPr/>
        <w:t>разрешении в ИСОГ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правляющий делами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Администрации района                                                                                          Т.А.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3 от 06.04.2011 г.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3 от 06.04.2011 г.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0" w:hRule="atLeast"/>
        </w:trPr>
        <w:tc>
          <w:tcPr>
            <w:tcW w:w="10296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ления о выдаче разрешения на строитель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Заместителю Главы</w:t>
            </w:r>
            <w:r>
              <w:rPr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Октябрьского района по инвестиционной политике – 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лавному архитектору </w:t>
            </w:r>
            <w:r>
              <w:rPr>
                <w:color w:val="000000"/>
                <w:spacing w:val="-1"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_____________________________________</w:t>
            </w:r>
          </w:p>
          <w:p>
            <w:pPr>
              <w:pStyle w:val="Style14"/>
              <w:ind w:right="13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Style14"/>
              <w:ind w:right="6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и почтовый адрес; Ф.И.О. руководителя; телефон, 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Style14"/>
              <w:ind w:right="112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 и адрес физического лица)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bookmarkStart w:id="5" w:name="i12385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 от "__"_________________20____г.</w:t>
            </w:r>
            <w:bookmarkEnd w:id="5"/>
          </w:p>
          <w:p>
            <w:pPr>
              <w:pStyle w:val="Style14"/>
              <w:ind w:firstLine="28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ыдать разрешение на строительство </w:t>
            </w:r>
          </w:p>
          <w:p>
            <w:pPr>
              <w:pStyle w:val="Style14"/>
              <w:ind w:right="-2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____________________________________________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 по адресу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ород, улица, номер участк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м на__________________________________________________месяца(ев)</w:t>
            </w:r>
          </w:p>
          <w:p>
            <w:pPr>
              <w:pStyle w:val="Style14"/>
              <w:ind w:firstLine="28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сообщаю:</w:t>
            </w:r>
          </w:p>
          <w:p>
            <w:pPr>
              <w:pStyle w:val="Style14"/>
              <w:ind w:right="-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будет осуществляться на основании ________________________________</w:t>
            </w:r>
          </w:p>
          <w:p>
            <w:pPr>
              <w:pStyle w:val="Style14"/>
              <w:ind w:right="-6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от "___"________________200____ г. N ____________ </w:t>
            </w:r>
          </w:p>
          <w:p>
            <w:pPr>
              <w:pStyle w:val="Style14"/>
              <w:ind w:right="-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пользование  землей закреплено __________________________________________</w:t>
            </w:r>
          </w:p>
          <w:p>
            <w:pPr>
              <w:pStyle w:val="Style14"/>
              <w:ind w:firstLine="562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от "____"____________г. N______________</w:t>
            </w:r>
          </w:p>
          <w:p>
            <w:pPr>
              <w:pStyle w:val="Style14"/>
              <w:spacing w:before="120" w:after="12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уюсь обо всех изменениях, связанных с приведенными в настоящем заявлении сведениями, сообщать в отдел архитектуры и сопровождения проектов администрации  Октябрьского района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(перечень документов, прилагаемых к заявлению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:</w:t>
            </w:r>
          </w:p>
          <w:p>
            <w:pPr>
              <w:pStyle w:val="Style14"/>
              <w:ind w:firstLine="137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  _______________         _________________________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                     (должность)                            (подпись)                                      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правляющий делами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и района                                                                Т.А.Шиш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3 от 06.04.2011 г.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3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3 от 06.04.2011 г.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6" w:name="i202822"/>
      <w:bookmarkStart w:id="7" w:name="i202822"/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Heading2"/>
        <w:spacing w:lineRule="auto" w:line="240"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Выдача разрешения на ввод в эксплуатацию </w:t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ъекта капитального строительства»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bookmarkStart w:id="8" w:name="i202822"/>
      <w:r>
        <w:rPr>
          <w:b w:val="false"/>
          <w:color w:val="000000"/>
          <w:sz w:val="28"/>
          <w:szCs w:val="28"/>
        </w:rPr>
        <w:t>Общие положения</w:t>
      </w:r>
      <w:bookmarkEnd w:id="8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  <w:br/>
        <w:t xml:space="preserve">     </w:t>
      </w:r>
      <w:r>
        <w:rPr>
          <w:sz w:val="28"/>
          <w:szCs w:val="28"/>
        </w:rPr>
        <w:t>1.2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(далее – Градостроительный кодекс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04  № 191-ФЗ «О введении в 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4 ноября 2005 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            № 120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Соглашениями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 передаче осуществления части полномочий органами местного </w:t>
      </w:r>
      <w:r>
        <w:rPr>
          <w:bCs/>
          <w:sz w:val="28"/>
          <w:szCs w:val="28"/>
        </w:rPr>
        <w:t>самоуправления поселений органу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униципального района</w:t>
      </w:r>
      <w:r>
        <w:rPr>
          <w:bCs/>
          <w:spacing w:val="-1"/>
          <w:sz w:val="28"/>
          <w:szCs w:val="28"/>
        </w:rPr>
        <w:t xml:space="preserve"> в области архитектуры 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Октябрьского района Ростовской области № 61 от 29.03.2006 «О выдаче разрешений на строительство и ввод объектов в эксплуатацию» с изменениями (постановление № 2  от 15.01.2007 , постановление № 607 от 22.12.2008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редоставление муниципальной услуги осуществляется </w:t>
      </w:r>
      <w:r>
        <w:rPr>
          <w:spacing w:val="-2"/>
          <w:sz w:val="28"/>
          <w:szCs w:val="28"/>
        </w:rPr>
        <w:t xml:space="preserve"> отделом</w:t>
      </w:r>
      <w:r>
        <w:rPr>
          <w:sz w:val="28"/>
          <w:szCs w:val="28"/>
        </w:rPr>
        <w:t xml:space="preserve"> архитектуры и сопровождения проектов </w:t>
      </w:r>
      <w:r>
        <w:rPr>
          <w:spacing w:val="-2"/>
          <w:sz w:val="28"/>
          <w:szCs w:val="28"/>
        </w:rPr>
        <w:t>Администрации Октябрьского района Ростовской области (далее - отдел)</w:t>
      </w:r>
      <w:r>
        <w:rPr>
          <w:sz w:val="28"/>
          <w:szCs w:val="28"/>
        </w:rPr>
        <w:t>.</w:t>
      </w:r>
    </w:p>
    <w:p>
      <w:pPr>
        <w:pStyle w:val="Normal"/>
        <w:ind w:right="-57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Уполномоченным должностным лицом на подписание разрешения</w:t>
      </w:r>
      <w:r>
        <w:rPr>
          <w:color w:val="000000"/>
          <w:sz w:val="28"/>
          <w:szCs w:val="28"/>
        </w:rPr>
        <w:t xml:space="preserve"> на ввод в эксплуатацию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 капитального строительства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й архитектор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Исполнение муниципальной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 архитектуры и сопровождения проектов </w:t>
      </w:r>
      <w:r>
        <w:rPr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 xml:space="preserve"> расположен по адресу: 346480, </w:t>
      </w:r>
      <w:r>
        <w:rPr>
          <w:spacing w:val="-2"/>
          <w:sz w:val="28"/>
          <w:szCs w:val="28"/>
        </w:rPr>
        <w:t>Ростовская</w:t>
      </w:r>
      <w:r>
        <w:rPr>
          <w:sz w:val="28"/>
          <w:szCs w:val="28"/>
        </w:rPr>
        <w:t xml:space="preserve"> область,</w:t>
      </w:r>
      <w:r>
        <w:rPr>
          <w:spacing w:val="-2"/>
          <w:sz w:val="28"/>
          <w:szCs w:val="28"/>
        </w:rPr>
        <w:t xml:space="preserve"> Октябрьский район,</w:t>
      </w:r>
      <w:r>
        <w:rPr>
          <w:sz w:val="28"/>
          <w:szCs w:val="28"/>
        </w:rPr>
        <w:t xml:space="preserve"> п.Каменоломни, пер.Шоссейный, № 4, каб. 208, телефон, факс 8(86360) 2-24-10, 2-09-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отдела: понедельник – четверг с 08:00 до 17:00 часов, пятница  с 8:00 до 16:00 часов, перерыв на обед с 12:00 до 12:45 ча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Услуга может быть оказана по обращению любого физического или юридического лица (их уполномоченных представителей), заинтересованных в оформлении р</w:t>
      </w:r>
      <w:r>
        <w:rPr>
          <w:color w:val="000000"/>
          <w:sz w:val="28"/>
          <w:szCs w:val="28"/>
        </w:rPr>
        <w:t>азрешения на ввод объекта в эксплуатацию</w:t>
      </w:r>
      <w:r>
        <w:rPr>
          <w:sz w:val="28"/>
          <w:szCs w:val="28"/>
        </w:rPr>
        <w:t xml:space="preserve">  (далее - заявители)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лучае принятия решения о выдаче разрешения на ввод объекта в эксплуатацию – выдача разрешения на ввод объекта в эксплуатацию согласно форме, утвержденной постановлением Правительства Российской Федерации от 25 ноября 2005 № 69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лучае принятия решения об отказе в выдаче разрешения на ввод объекта в эксплуатацию – письменное уведомление об отказе с указанием причины такого отказа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Заявление о выдаче разрешения на </w:t>
      </w:r>
      <w:r>
        <w:rPr>
          <w:color w:val="000000"/>
          <w:sz w:val="28"/>
          <w:szCs w:val="28"/>
        </w:rPr>
        <w:t>ввод в эксплуатацию объекта капитального строительства</w:t>
      </w:r>
      <w:r>
        <w:rPr>
          <w:sz w:val="28"/>
          <w:szCs w:val="28"/>
        </w:rPr>
        <w:t xml:space="preserve">  подается  заявителем (уполномоченным представителем) лично либо почтовым отправлением в адрес от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К заявлению о выдаче разрешения на </w:t>
      </w:r>
      <w:r>
        <w:rPr>
          <w:color w:val="000000"/>
          <w:sz w:val="28"/>
          <w:szCs w:val="28"/>
        </w:rPr>
        <w:t>ввод в эксплуатацию объекта капитального строительства</w:t>
      </w:r>
      <w:r>
        <w:rPr>
          <w:sz w:val="28"/>
          <w:szCs w:val="28"/>
        </w:rPr>
        <w:t xml:space="preserve"> прилаг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1  правоустанавливающие документы на земельный участ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2  градостроительный план земельного участ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3  разрешение на строительство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4  акт приемки объекта капитального строительства, в случае осуществления строительства, реконструкции, капитального ремонта на основании договора;</w:t>
        <w:br/>
        <w:t xml:space="preserve">     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документ, подтверждающий соответствие построенного (реконструированного, отремонтированного) объекта капитального строительства требованиям технических регламентов и иным нормативным правовым акт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ind w:firstLine="284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 справки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284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8 заключение органа государственного строительного надзора 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</w:t>
      </w:r>
      <w:r>
        <w:rPr>
          <w:color w:val="000000"/>
          <w:sz w:val="28"/>
          <w:szCs w:val="28"/>
        </w:rPr>
        <w:t xml:space="preserve">(в </w:t>
      </w:r>
      <w:r>
        <w:rPr>
          <w:color w:val="000000"/>
          <w:spacing w:val="-1"/>
          <w:sz w:val="28"/>
          <w:szCs w:val="28"/>
        </w:rPr>
        <w:t xml:space="preserve">случае, если предусмотрено осуществление </w:t>
      </w:r>
      <w:r>
        <w:rPr>
          <w:color w:val="000000"/>
          <w:sz w:val="28"/>
          <w:szCs w:val="28"/>
        </w:rPr>
        <w:t>государственного строительного надзора</w:t>
      </w:r>
      <w:r>
        <w:rPr>
          <w:color w:val="000000"/>
          <w:spacing w:val="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9 схема в бумажном и электронном видах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участка, выполненная организацией, имеющей право на выполнение геодезических работ, подписанная лицом, осуществляющим строительств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Представленные документы должны соответствовать следующим требования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 заявление должно быть написано разборчив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без сокращения, с указанием, фамилии, имени и отчества руководител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анные физического лица, адрес и место жительства написаны полностью, в документах не допускается подчисток, приписок, зачеркнутых слов и иных исправлен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2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1.Сроки исполнения муниципальной </w:t>
      </w:r>
      <w:r>
        <w:rPr>
          <w:sz w:val="28"/>
          <w:szCs w:val="28"/>
        </w:rPr>
        <w:t>услуг</w:t>
      </w:r>
      <w:r>
        <w:rPr>
          <w:bCs/>
          <w:sz w:val="28"/>
          <w:szCs w:val="28"/>
        </w:rPr>
        <w:t>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 xml:space="preserve">Срок исполнения муниципальной </w:t>
      </w:r>
      <w:r>
        <w:rPr>
          <w:color w:val="000000"/>
          <w:sz w:val="28"/>
          <w:szCs w:val="28"/>
        </w:rPr>
        <w:t>услуг</w:t>
      </w:r>
      <w:r>
        <w:rPr>
          <w:sz w:val="28"/>
          <w:szCs w:val="28"/>
        </w:rPr>
        <w:t xml:space="preserve">и составляет не более 10 рабочих дней со дня получения от застройщика заявления о выдаче разрешения  на </w:t>
      </w:r>
      <w:r>
        <w:rPr>
          <w:color w:val="000000"/>
          <w:sz w:val="28"/>
          <w:szCs w:val="28"/>
        </w:rPr>
        <w:t>ввод объекта в эксплуат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3.1.2.</w:t>
      </w:r>
      <w:r>
        <w:rPr>
          <w:sz w:val="28"/>
          <w:szCs w:val="28"/>
        </w:rPr>
        <w:t xml:space="preserve">Время ожидания заявителями приема у специалистов отдела, ответственных за исполнение муниципальной </w:t>
      </w:r>
      <w:r>
        <w:rPr>
          <w:color w:val="000000"/>
          <w:sz w:val="28"/>
          <w:szCs w:val="28"/>
        </w:rPr>
        <w:t>услуг</w:t>
      </w:r>
      <w:r>
        <w:rPr>
          <w:sz w:val="28"/>
          <w:szCs w:val="28"/>
        </w:rPr>
        <w:t>и не должно превышать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3.1.3.</w:t>
      </w:r>
      <w:r>
        <w:rPr>
          <w:sz w:val="28"/>
          <w:szCs w:val="28"/>
        </w:rPr>
        <w:t>Продолжительность приема у специалиста при индивидуальном устном консультировании не должна превышать 1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оследовательность выполнения административных действий 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1. Специалист отдела в течение десяти рабочих дней со дня получения заявления от заяви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 проверку</w:t>
      </w:r>
      <w:r>
        <w:rPr>
          <w:color w:val="000000"/>
          <w:sz w:val="28"/>
          <w:szCs w:val="28"/>
        </w:rPr>
        <w:t xml:space="preserve"> наличия и правильности оформления представлен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 xml:space="preserve"> осмотр объекта капитального строительства (в случае, если при строительстве, реконструкции, капитальном ремонте объекта капитального строительства не осуществлялся государственный строительный надзор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подготовку  разрешения на ввод объекта в эксплуатацию либо уведомления об отказе в выдаче разрешения на ввод объекта в эксплуатацию с указанием причин;</w:t>
        <w:br/>
        <w:t>- подписывает вышеуказанные документы</w:t>
      </w:r>
      <w:r>
        <w:rPr>
          <w:spacing w:val="-2"/>
          <w:sz w:val="28"/>
          <w:szCs w:val="28"/>
        </w:rPr>
        <w:t xml:space="preserve"> уполномоченным должностным лицом на подписание разрешения</w:t>
      </w:r>
      <w:r>
        <w:rPr>
          <w:color w:val="000000"/>
          <w:sz w:val="28"/>
          <w:szCs w:val="28"/>
        </w:rPr>
        <w:t xml:space="preserve"> на ввод объекта в эксплуатац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</w:t>
      </w:r>
      <w:r>
        <w:rPr>
          <w:color w:val="000000"/>
          <w:sz w:val="28"/>
          <w:szCs w:val="28"/>
        </w:rPr>
        <w:t xml:space="preserve"> регистрацию  итогового докумен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2.2. По истечении 10 рабочих дней со дня приема заявления застройщику выдается один экземпляр разрешения </w:t>
      </w:r>
      <w:r>
        <w:rPr>
          <w:color w:val="000000"/>
          <w:sz w:val="28"/>
          <w:szCs w:val="28"/>
        </w:rPr>
        <w:t>на ввод объекта в эксплуатацию</w:t>
      </w:r>
      <w:r>
        <w:rPr>
          <w:sz w:val="28"/>
          <w:szCs w:val="28"/>
        </w:rPr>
        <w:t xml:space="preserve"> по утвержденной форме* или письменный мотивированный отказ в выдаче раз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Форма утверждена Постановлением Правительства Российской Федерации от 24 ноября 2005 г. № 698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>3.2.3. Один экземпляр разрешения и полный комплект документов, на основании которых выдается разрешение, находится на ответственном хранении в  отд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Специалист отдела в течение десяти дней со дня  выдачи разрешения  передает представленные сведения о выданном разрешении в ИСОГД отдела для размещения их в информационных системах обеспечения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Основания для отказа в предоставлении муниципальной услуг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Основаниями для принятия решения об отказе в предоставлении муниципальной услуги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сутствие или неправильное оформление документов, указанных в </w:t>
      </w:r>
      <w:r>
        <w:rPr>
          <w:color w:val="000000"/>
          <w:sz w:val="28"/>
          <w:szCs w:val="28"/>
        </w:rPr>
        <w:t xml:space="preserve">пункте 2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ие заявителем доступа на объект специалистам отдел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В случае отказа в выдаче разрешения 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вод объекта в эксплуатацию документы, представленные в отдел, возвращаются заявителю. Возвращение материалов не препятствует повторному обращению застройщика с заявлением о выдаче разрешения на ввод объекта в эксплуатацию после устранения причин отказ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Заявителю или его уполномоченному представителю направляется по почте или вручается лично под роспись письменное уведомление об отказе в выдаче разрешения на ввод объекта в эксплуатацию с указанием причин отказ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4.Отказ в выдаче разрешения на ввод объекта в эксплуатацию </w:t>
      </w:r>
      <w:r>
        <w:rPr>
          <w:sz w:val="28"/>
          <w:szCs w:val="28"/>
        </w:rPr>
        <w:t xml:space="preserve">может быть обжалован заявителем в порядке, установленном 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требований стандар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допустивший нарушения административного регламента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правляющий дел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района                                                                 Т.А.Шишкина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0030" cy="105156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административному регламенту  по предоставлению </w:t>
                                  </w:r>
                                  <w:r>
                                    <w:rPr/>
                                    <w:t xml:space="preserve"> муниципальной услуг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ыдача разрешения на ввод в эксплуатацию объекта капитального строи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82.8pt;mso-wrap-distance-left:9pt;mso-wrap-distance-right:0pt;mso-wrap-distance-top:0pt;mso-wrap-distance-bottom:0pt;margin-top:0.1pt;mso-position-vertical-relative:text;margin-left:28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4378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/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административному регламенту  по предоставлению </w:t>
                            </w:r>
                            <w:r>
                              <w:rPr/>
                              <w:t xml:space="preserve"> муниципальной услуг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ыдача разрешения на ввод в эксплуатацию объекта капитального строи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дача разрешения на ввод в эксплуатацию объекта капитального строительства»</w:t>
      </w:r>
    </w:p>
    <w:p>
      <w:pPr>
        <w:pStyle w:val="Normal"/>
        <w:tabs>
          <w:tab w:val="clear" w:pos="708"/>
          <w:tab w:val="left" w:pos="4125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161290</wp:posOffset>
                </wp:positionV>
                <wp:extent cx="3200400" cy="427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8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12.7pt;width:251.95pt;height:33.6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Прием заявления о  выдач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color w:val="000000"/>
        </w:rPr>
      </w:pPr>
      <w:r>
        <w:rPr/>
        <w:t xml:space="preserve">разрешения на </w:t>
      </w:r>
      <w:r>
        <w:rPr>
          <w:color w:val="000000"/>
        </w:rPr>
        <w:t>ввод объекта в эксплуатацию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39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5.3pt" to="257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4025</wp:posOffset>
                </wp:positionH>
                <wp:positionV relativeFrom="paragraph">
                  <wp:posOffset>1270</wp:posOffset>
                </wp:positionV>
                <wp:extent cx="3200400" cy="5607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6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0.1pt;width:251.95pt;height:44.1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верка</w:t>
      </w:r>
      <w:r>
        <w:rPr>
          <w:color w:val="000000"/>
        </w:rPr>
        <w:t xml:space="preserve"> </w:t>
      </w:r>
      <w:r>
        <w:rPr/>
        <w:t>комплектности</w:t>
      </w:r>
      <w:r>
        <w:rPr>
          <w:color w:val="000000"/>
        </w:rPr>
        <w:t xml:space="preserve"> и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</w:rPr>
      </w:pPr>
      <w:r>
        <w:rPr>
          <w:color w:val="000000"/>
        </w:rPr>
        <w:t xml:space="preserve">правильности оформления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color w:val="000000"/>
        </w:rPr>
        <w:t>документов</w:t>
      </w:r>
      <w:r>
        <w:rPr/>
        <w:t>, прилагаемых к заявле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63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260.95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635" t="5080" r="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395.9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8675</wp:posOffset>
                </wp:positionH>
                <wp:positionV relativeFrom="paragraph">
                  <wp:posOffset>151130</wp:posOffset>
                </wp:positionV>
                <wp:extent cx="3200400" cy="6686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8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5pt;margin-top:11.9pt;width:251.95pt;height:52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146685</wp:posOffset>
                </wp:positionV>
                <wp:extent cx="3200400" cy="10871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8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1.55pt;width:251.95pt;height:85.5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Проверка</w:t>
      </w:r>
      <w:r>
        <w:rPr>
          <w:color w:val="000000"/>
        </w:rPr>
        <w:t xml:space="preserve"> </w:t>
      </w:r>
      <w:r>
        <w:rPr/>
        <w:t xml:space="preserve">соответствия </w:t>
      </w:r>
      <w:r>
        <w:rPr>
          <w:bCs/>
        </w:rPr>
        <w:t xml:space="preserve">построенного, </w:t>
      </w:r>
      <w:r>
        <w:rPr>
          <w:color w:val="000000"/>
        </w:rPr>
        <w:t xml:space="preserve">                        Подготовка уведомления об отказе 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25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75pt" to="265.4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</w:t>
      </w:r>
      <w:r>
        <w:rPr>
          <w:bCs/>
        </w:rPr>
        <w:t xml:space="preserve">реконструированного, отремонтированного </w:t>
      </w:r>
      <w:r>
        <w:rPr>
          <w:color w:val="000000"/>
        </w:rPr>
        <w:t xml:space="preserve">                    выдаче разрешения </w:t>
      </w:r>
      <w:r>
        <w:rPr/>
        <w:t xml:space="preserve">на </w:t>
      </w:r>
      <w:r>
        <w:rPr>
          <w:color w:val="000000"/>
        </w:rPr>
        <w:t>ввод объекта в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объекта</w:t>
      </w:r>
      <w:r>
        <w:rPr/>
        <w:t xml:space="preserve"> требованиям градостроительного </w:t>
      </w:r>
      <w:r>
        <w:rPr>
          <w:color w:val="000000"/>
        </w:rPr>
        <w:t xml:space="preserve">                          эксплуатацию с указанием причи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2775</wp:posOffset>
                </wp:positionH>
                <wp:positionV relativeFrom="paragraph">
                  <wp:posOffset>125730</wp:posOffset>
                </wp:positionV>
                <wp:extent cx="1828800" cy="1257300"/>
                <wp:effectExtent l="3175" t="63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9pt" to="392.2pt,10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плана земельного участка, проектн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кументации и </w:t>
      </w:r>
      <w:r>
        <w:rPr>
          <w:color w:val="000000"/>
        </w:rPr>
        <w:t xml:space="preserve">требования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овленным в разрешении на строительство</w:t>
      </w:r>
      <w:r>
        <w:rPr/>
        <w:t xml:space="preserve">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605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0.7pt" to="111.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0</wp:posOffset>
                </wp:positionH>
                <wp:positionV relativeFrom="paragraph">
                  <wp:posOffset>1270</wp:posOffset>
                </wp:positionV>
                <wp:extent cx="3200400" cy="11068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06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0.1pt;width:251.95pt;height:87.1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Выезд на место с целью</w:t>
      </w:r>
      <w:r>
        <w:rPr>
          <w:color w:val="000000"/>
        </w:rPr>
        <w:t xml:space="preserve"> осмотр объекта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апитального строительства (в случае,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если при строительстве, реконструкции,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питальном ремонте объекта капитального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троительства не осуществлялся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государственный строительный надзор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.6pt" to="110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7950</wp:posOffset>
                </wp:positionH>
                <wp:positionV relativeFrom="paragraph">
                  <wp:posOffset>99060</wp:posOffset>
                </wp:positionV>
                <wp:extent cx="3200400" cy="5226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2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pt;margin-top:7.8pt;width:251.95pt;height:41.1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дготовка разрешения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ввод объекта в эксплуатацию</w:t>
      </w:r>
      <w:r>
        <w:rPr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4pt" to="109.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550</wp:posOffset>
                </wp:positionH>
                <wp:positionV relativeFrom="paragraph">
                  <wp:posOffset>167640</wp:posOffset>
                </wp:positionV>
                <wp:extent cx="3200400" cy="5607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6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3.2pt;width:251.95pt;height:44.1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одписание разреш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ввод объекта в эксплуатац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spacing w:val="-2"/>
        </w:rPr>
        <w:t>уполномоченным должностным лицом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4775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3.65pt" to="108.2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9375</wp:posOffset>
                </wp:positionH>
                <wp:positionV relativeFrom="paragraph">
                  <wp:posOffset>90170</wp:posOffset>
                </wp:positionV>
                <wp:extent cx="3200400" cy="5416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1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7.1pt;width:251.95pt;height:42.6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гистрация разрешения на вв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бъекта в эксплуатац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795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8.2pt" to="108.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3025</wp:posOffset>
                </wp:positionH>
                <wp:positionV relativeFrom="paragraph">
                  <wp:posOffset>140970</wp:posOffset>
                </wp:positionV>
                <wp:extent cx="3200400" cy="4622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62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5pt;margin-top:11.1pt;width:251.95pt;height:36.3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ыдача  разрешения 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ввод объекта в эксплуатацию</w:t>
      </w:r>
      <w:r>
        <w:rPr/>
        <w:tab/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7.5pt" to="107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3200400" cy="4432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43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95pt;width:251.95pt;height:34.85pt;mso-wrap-style:none;v-text-anchor:middle" type="_x0000_t10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Передача сведений о выданном</w:t>
      </w:r>
    </w:p>
    <w:p>
      <w:pPr>
        <w:pStyle w:val="Normal"/>
        <w:rPr/>
      </w:pPr>
      <w:r>
        <w:rPr/>
        <w:t xml:space="preserve">                 </w:t>
      </w:r>
      <w:r>
        <w:rPr/>
        <w:t>разрешении в ИСОГД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правляющий делами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Администрации района                                                                                          Т.А.Шишкин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3 от 06.04.2011 г.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4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3 от 06.04.2011 г.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 выдаче разрешения на </w:t>
      </w:r>
      <w:r>
        <w:rPr>
          <w:b/>
          <w:color w:val="000000"/>
          <w:sz w:val="28"/>
          <w:szCs w:val="28"/>
        </w:rPr>
        <w:t xml:space="preserve">ввод объекта в эксплуатацию 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tabs>
          <w:tab w:val="clear" w:pos="708"/>
          <w:tab w:val="left" w:pos="309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ab/>
      </w:r>
    </w:p>
    <w:p>
      <w:pPr>
        <w:pStyle w:val="Style14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_____________________________________</w:t>
      </w:r>
    </w:p>
    <w:p>
      <w:pPr>
        <w:pStyle w:val="Style14"/>
        <w:ind w:right="132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4"/>
        <w:ind w:right="61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и почтовый адрес; Ф.И.О. руководителя; телефон,  </w:t>
      </w:r>
    </w:p>
    <w:p>
      <w:pPr>
        <w:pStyle w:val="Style14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4"/>
        <w:ind w:right="11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, паспортные данные и адрес физического лица)</w:t>
      </w:r>
    </w:p>
    <w:p>
      <w:pPr>
        <w:pStyle w:val="Style14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"__"_________________200____г.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: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___________________________________________________________   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_______________________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троительный и почтовый)</w:t>
      </w:r>
    </w:p>
    <w:p>
      <w:pPr>
        <w:pStyle w:val="Style14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 организации застройщика) (подпись) (Ф.И.О.)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(перечень документов, прилагаемых к зая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правляющий дел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района                                                                 Т.А.Шишкина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3 от 06.04.2011 г.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5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3 от 06.04.2011 г.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справки</w:t>
        <w:br/>
        <w:t>о соответствии построенного, реконструированного, отремонтированного объекта капитального строительства требованиям технических регла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color w:val="000000"/>
          <w:spacing w:val="-1"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соответствии построенного, реконструированного, отремонтированного объекта капитального строительства требованиям технически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тверждаем соответствие построенного (реконструированного, отремонтированного) объекта 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,  требованиям государственных стандартов, технических регламентов, строительных норм 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          несёт </w:t>
      </w:r>
      <w:r>
        <w:rPr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дрядчика строительства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правляющий дел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района                                                                  Т.А.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3 от 06.04.2011 г.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6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3 от 06.04.2011 г.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спра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тветствии построенного, реконструированного, отремонтированного объекта капитального строительства проектной докумен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Заместителю Гла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ктябрьского района по инвестиционной полити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Главному архитектору </w:t>
      </w:r>
      <w:r>
        <w:rPr>
          <w:color w:val="000000"/>
          <w:spacing w:val="-1"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  <w:br/>
              <w:t>о соответствии построенного, реконструированного, отремонтированного объекта капитального строительства проектной документации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414B56"/>
                <w:sz w:val="28"/>
                <w:szCs w:val="28"/>
              </w:rPr>
            </w:pPr>
            <w:r>
              <w:rPr>
                <w:color w:val="414B56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тверждаем соответствие построенного (реконструированного, отремонтированного) объекта «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,  проектной документации.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выявления в процессе эксплуатации объекта несоответствия обязательным требованиям государственных стандартов, технических регламентов, строительных норм и правил, всю ответственность, в рамках законодательства Российской Федерации, несёт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ен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ядчика строительства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правляющий дел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и района                                                                Т.А.Шишкина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23" w:right="607" w:gutter="0" w:header="0" w:top="56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rf.com/Basesdoc/46/46332/index.htm" TargetMode="External"/><Relationship Id="rId3" Type="http://schemas.openxmlformats.org/officeDocument/2006/relationships/hyperlink" Target="http://www.gostrf.com/Basesdoc/44/44951/index.htm" TargetMode="External"/><Relationship Id="rId4" Type="http://schemas.openxmlformats.org/officeDocument/2006/relationships/hyperlink" Target="http://www.gostrf.com/Basesdoc/46/46332/index.htm" TargetMode="External"/><Relationship Id="rId5" Type="http://schemas.openxmlformats.org/officeDocument/2006/relationships/hyperlink" Target="http://www.gostrf.com/Basesdoc/44/44951/index.htm" TargetMode="External"/><Relationship Id="rId6" Type="http://schemas.openxmlformats.org/officeDocument/2006/relationships/hyperlink" Target="http://www.gostrf.com/Basesdoc/44/44951/index.htm" TargetMode="External"/><Relationship Id="rId7" Type="http://schemas.openxmlformats.org/officeDocument/2006/relationships/hyperlink" Target="http://www.gostrf.com/Basesdoc/44/44951/index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5:00Z</dcterms:created>
  <dc:creator>я</dc:creator>
  <dc:description/>
  <dc:language>en-US</dc:language>
  <cp:lastModifiedBy>User</cp:lastModifiedBy>
  <cp:lastPrinted>2011-05-31T17:58:00Z</cp:lastPrinted>
  <dcterms:modified xsi:type="dcterms:W3CDTF">2011-06-07T12:10:00Z</dcterms:modified>
  <cp:revision>8</cp:revision>
  <dc:subject/>
  <dc:title>                                              РОССИЙСКАЯ ФЕДЕРАЦИЯ</dc:title>
</cp:coreProperties>
</file>