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7.2014                                              № 166                            р.п. Каменолом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31" w:hRule="atLeast"/>
        </w:trPr>
        <w:tc>
          <w:tcPr>
            <w:tcW w:w="5387" w:type="dxa"/>
            <w:tcBorders/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8.02.2011 №65 «Об утверждении Порядка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тдельных положений мониторинга и оценки качества организации и осуществления бюджетного процесса в поселениях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аспоряжение Администрации Октябрьского района от 28.02.2011 №65 «Об утверждении Порядка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 Приложение №1 к распоряжению изложить в редакции согласно приложению №1 к настоящему распоря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Приложение №2 к распоряжению изложить в редакции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Октябрьского района – начальника финансово – экономического управления Л.В. Овчи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И. о. Главы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>Н. Д. Бессараб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01.07.20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1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01.07.20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1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Октябрьского район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18"/>
        <w:gridCol w:w="8719"/>
      </w:tblGrid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оответствия требованиям бюджетного законодательства, качества организации и осуществления бюджетного процесс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92.1 Бюджетного кодекса Российской </w:t>
              <w:br/>
              <w:t>Федерации по предельному объему дефицита местного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7 Бюджетного кодекса Российской </w:t>
              <w:br/>
              <w:t>Федерации по предельному объему муниципального долг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рхнего предела муниципального долга, установленного  решением о местном бюджете на соответствующий финансовый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11 Бюджетного кодекса Российской </w:t>
              <w:br/>
              <w:t xml:space="preserve">Федерации по предельному объему расходов на обслуживание </w:t>
              <w:br/>
              <w:t>муниципального долг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6 Бюджетного кодекса Российской </w:t>
              <w:br/>
              <w:t>Федерации по предельному объему муниципальных заимствован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>самоуправ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о бюджете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задолженности по исполнению долговых </w:t>
              <w:br/>
              <w:t>обязательств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выплат по муниципальным гарантиям и общего объема </w:t>
              <w:br/>
              <w:t>предоставленных гарант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расходов бюджета, формируемых в рамках программ, в </w:t>
              <w:br/>
              <w:t>общем объеме расходов местного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актически поступивших в местные бюджеты налоговых неналоговых доходов и показателей кассового пла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отношения объема налоговых и неналоговых доходов бюджета поселения и объема дотации на выравнивание бюджетной обеспеченност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клонение расходов бюджета в IV квартале от среднего объема </w:t>
              <w:br/>
              <w:t xml:space="preserve">расходов за I - III кварталы без учета расходов, произведенных за </w:t>
              <w:br/>
              <w:t>счет целевых средств, поступивших из бюджета муниципального райо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намика удельного веса дебиторской задолженности к объему расходов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лговой нагрузки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проекта местного бюджета, решения об утверждении местного бюджета, годового отчета о его исполнени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клонение утвержденного объема расходов бюджета поселе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прироста расходов бюджета в отчетном финансовом году, не обеспеченных соответствующим приростом доходов бюджета, к объему расходов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личие и регулярное обновление в информационно-телекоммуникационной сети «Интернет» рубрики «Бюджет для граждан» на официальных сайтах органов местного самоуправления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формирования нормативной базы по организации и </w:t>
              <w:br/>
              <w:t>осуществлению бюджетного процесс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ссмотрения проекта решения о бюджете и его утвержд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содержащий порядок проведения публичных слушаний по проекту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бюджетной отчетност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учета бюджетных обязательств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расходам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01.07.20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1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01.07.20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1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значени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34"/>
        <w:gridCol w:w="3173"/>
        <w:gridCol w:w="3371"/>
        <w:gridCol w:w="2359"/>
      </w:tblGrid>
      <w:tr>
        <w:trPr>
          <w:tblHeader w:val="true"/>
        </w:trPr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ормула расчета целевого значения показателя (Р)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лльная оценка целевого значения (О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облюдения требований бюджетного законодательства, качества организации и осуществления бюджетного процесс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i</w:t>
            </w:r>
            <w:r>
              <w:rPr>
                <w:sz w:val="28"/>
                <w:szCs w:val="28"/>
                <w:lang w:val="en-US"/>
              </w:rPr>
              <w:t>= 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(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размер дефицита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lt;=0,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0,0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gt;0,10 (0,0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i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/(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- 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годовой план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годовой план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lt;=1 (0,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1 (0,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(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i-го поселения, осуществляемых за счет субвенций, предоставляемых из бюджетов другого уровня,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&lt;=1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lt;=0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&lt;=0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gt;0,1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(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заимствований i-го поселения в отчетном периоде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р дефицита местного бюджета на конец отчетного периода i-го посел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сумма, направляемая в отчетном периоде на погашение долговых обязательств i-го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>самоуправ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6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вержденный постановлением Администрации Октябрьского района норматив формирования расходов на содержание органов местного самоуправления i-го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7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е расходы на оплату труда выборных должностных лиц и муниципальных служащих органов местного самоуправления i-го поселения на конец отчетного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вержденный в установленном порядке норматив формирования расходов на оплату труда 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о бюджете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&lt;=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сутствие просроченной задолженности по исполнению долговых обязательств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9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 Д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бюд-жетным кредитам, привлеченным в местный бюджет i-м поселения,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кредитам, полученным i-м поселения от кредитных организаций,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просроченная задолженность по гарантиям i-го поселения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 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отношение выплат по муниципальным гарантиям и общего объема предоставленных гарант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исполнение бюджета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5, если 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0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2, если 0,3&lt;=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&lt;0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&lt; 0,3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95&lt;=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&lt;=1,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0,5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85&lt;=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0,95; 1,05&lt;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=1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0,85; 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gt;1,1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отношение фактически поступивших в бюджет поселения налоговых и налоговых доходов и показателей кассового пла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фактически поступивших на конец отчетного периода налоговых и неналоговых доходов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налоговых и неналоговых доходов в i-м поселении в соответствии с кассовым планом на отчетный пери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98&lt;=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&lt;=1,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&lt;0,98; 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&gt;1,02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соотношения объема налоговых и неналоговых доходов бюджета поселения и объема дотации бюджету поселения на выравнивание бюджетной обеспеченност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4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по налоговым и неналоговым доходам в соответствии с решением о бюджете на конец отчетного года в i-м поселен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по дотации бюджетам поселений на выравнивание бюджетной обеспеченности в i-м поселении на конец отчетного г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по налоговым и неналоговым доходам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по дотации бюджетам поселений на выравнивание бюджетной обеспеченности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&gt;=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&l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расходов бюджета в IV квартале от среднего объема расходов за I-III кварталы без учета расходов, </w:t>
              <w:br/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4i </w:t>
            </w:r>
            <w:r>
              <w:rPr>
                <w:sz w:val="28"/>
                <w:szCs w:val="28"/>
              </w:rPr>
              <w:t>/((А</w:t>
            </w:r>
            <w:r>
              <w:rPr>
                <w:sz w:val="28"/>
                <w:szCs w:val="28"/>
                <w:vertAlign w:val="subscript"/>
              </w:rPr>
              <w:t xml:space="preserve">1i 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 xml:space="preserve">2i </w:t>
            </w:r>
            <w:r>
              <w:rPr>
                <w:sz w:val="28"/>
                <w:szCs w:val="28"/>
              </w:rPr>
              <w:t>+ А</w:t>
            </w:r>
            <w:r>
              <w:rPr>
                <w:sz w:val="28"/>
                <w:szCs w:val="28"/>
                <w:vertAlign w:val="subscript"/>
              </w:rPr>
              <w:t xml:space="preserve">3i </w:t>
            </w:r>
            <w:r>
              <w:rPr>
                <w:sz w:val="28"/>
                <w:szCs w:val="28"/>
              </w:rPr>
              <w:t>)/3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4i </w:t>
            </w:r>
            <w:r>
              <w:rPr>
                <w:sz w:val="28"/>
                <w:szCs w:val="28"/>
              </w:rPr>
              <w:t>– исполнение по расходам i-го поселению в IV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1i </w:t>
            </w:r>
            <w:r>
              <w:rPr>
                <w:sz w:val="28"/>
                <w:szCs w:val="28"/>
              </w:rPr>
              <w:t>– исполнение по расходам i-го поселению в I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i </w:t>
            </w:r>
            <w:r>
              <w:rPr>
                <w:sz w:val="28"/>
                <w:szCs w:val="28"/>
              </w:rPr>
              <w:t>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i </w:t>
            </w:r>
            <w:r>
              <w:rPr>
                <w:sz w:val="28"/>
                <w:szCs w:val="28"/>
              </w:rPr>
              <w:t>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бюджета Октябрьского район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7&lt;=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=1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0,5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5&lt;=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&lt;0,7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1,3&lt;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=1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0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0,5;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&gt;1,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6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удельного веса дебиторской задолженности к объему расходов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7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объем дебиторской задолженности на конец отчетного года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&lt;=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&g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лговой нагрузки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8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объем муниципального долга на конец отчетного периода текущего финансового года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доходов бюджета за отчетный период текущего финансового года в i-м поселении без учета безвозмездных поступлений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муниципального долга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доходов бюджета за соответствующий отчетный период прошедшего финансового года в i-м поселении без учета безвозмездных поступлений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&lt;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=0, если Р 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&gt;=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=-1, если установлен факт использования средств не по целевому назначению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0i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 С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щение в средствах массовой информации проекта местного бюджета (+1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щение в средствах массовой информации решения об утверждении местного бюджета на отчетный финансовый год (+1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размещение в средствах массовой информации годового отчета об исполнении местного бюджет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размещение в средствах массовой информации ежеквартальных сведений о ходе исполнения местного бюджета (+1);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&lt;3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утвержденного объема расходов бюджета поселе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1i</w:t>
            </w:r>
            <w:r>
              <w:rPr>
                <w:sz w:val="28"/>
                <w:szCs w:val="28"/>
              </w:rPr>
              <w:t xml:space="preserve"> = (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/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1)*100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твержденный на первый год планового периода общий объем расходов  бюджета i-го поселения за исключением расходов, источником которых являются межбюджетные трансферты, распределяемые в течение финансового года в соответствии с решением о местном бюджете, исполнявшимся в от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твержденный на текущий год общий объем расходов  бюджета i-го поселения за исключением расходов, источником которых являются межбюджетные трансферты, распределяемые в течение финансового г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,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 </w:t>
            </w:r>
            <w:r>
              <w:rPr>
                <w:sz w:val="28"/>
                <w:szCs w:val="28"/>
              </w:rPr>
              <w:t>- остатки средств бюджета поселения по состоянию на 1 января года следующего за отчетны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источники финансирования дефицитов бюджетов - всего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=1, если Р 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&gt;=1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 &lt; 1,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тношение прироста расходов бюджета в отчетном финансовом году, не обеспеченных соответствующим приростом доходов бюджета, к объему расходов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2i</w:t>
            </w:r>
            <w:r>
              <w:rPr>
                <w:sz w:val="28"/>
                <w:szCs w:val="28"/>
                <w:lang w:val="en-US"/>
              </w:rPr>
              <w:t xml:space="preserve"> = ((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 - (C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)/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ъем фактически произведенных расходов бюджета i-го поселения в отчетном финансовом году (без учета расходов, осуществляемых за счет безвозмездных поступлений из других бюджетов бюджетной системы РФ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первоначально утвержденный объем расходов бюджета i-го поселения в отчетном финансовом году без учета расходов, осуществляемых за счет безвозмездных поступлений из других бюджетов бюджетной системы РФ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- объем доходов бюджета i-го поселения в отчетном финансовом году без учета безвозмездных поступлений из других бюджетов бюджетной системы РФ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первоначально утвержденный объем доходов бюджета i-го поселения в отчетном финансовом году без учета безвозмездных поступлений из других бюджетов бюджетной системы РФ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 xml:space="preserve">=1, если Р 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&gt;=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 xml:space="preserve"> &l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личие и регулярное обновление в информационно-телекоммуникационной сети «Интернет» рубрики «Бюджет для граждан» на официальных сайтах органов местного самоуправления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размещена презентация с элементами инфографии, форматирования, предоставления фрагментов текста в наглядном и понятном виде, подготовленная поселением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=1, если информация размещена в рубрике «Бюджет для граждан»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 сроки составления проекта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ссмотрения проекта решения о бюджете и его утверждени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рассмотрения проекта решения о бюджете и его утвержден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содержащий порядок проведения публичных слушаний по проекту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содержащий порядок проведения публичных слушаний по проекту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содержащего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предусматривающего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определяющего порядок ведения расходных обязательств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едоставления муниципальной гарант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состав, порядок и срок внесения информации в муниципальную долговую книгу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бюджетной отчетност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бюджетной отчетност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учета бюджетных обязательств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учета бюджетных обязательств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предусматр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разработки прогноза социально-экономического развития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форму и порядок разработки среднесрочного финансового плана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методику планирования бюджетных ассигнований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сполнения бюджета по источникам финансирования дефицита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завершения операций по исполнению бюджета в текущем финансовом году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и ведения кассового план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расходам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сполнения бюджета по расходам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Индикаторы рассчитываются только при проведении Оценки качества за отчетный финансовый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1:00Z</dcterms:created>
  <dc:creator>я</dc:creator>
  <dc:description/>
  <dc:language>en-US</dc:language>
  <cp:lastModifiedBy>Пользователь Windows</cp:lastModifiedBy>
  <cp:lastPrinted>2014-07-01T14:57:00Z</cp:lastPrinted>
  <dcterms:modified xsi:type="dcterms:W3CDTF">2014-07-02T07:41:00Z</dcterms:modified>
  <cp:revision>2</cp:revision>
  <dc:subject/>
  <dc:title>РОССИЙСКАЯ ФЕДЕРАЦИЯ</dc:title>
</cp:coreProperties>
</file>