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03.2020                                         № 62                             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О мерах по реализации указа Президента Российской Федерации от 25.03.2020 №20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целях повышения  эффективности принимаемых мер по предотвращению распространения новой коронавирусной инфекции (2019-nCoV), в соответствии с Указом Президента Российской Федерации от 25.03.2020 №206 «Об объявлении в Российской Федерации нерабочих дней»,  распоряжением Губернатора Ростовской области от 27.03.2020 №57  «О мерах по реализации Указа Президента Российской Федерации от 25.03.2020 №206</w:t>
      </w:r>
      <w:r>
        <w:rPr>
          <w:b/>
          <w:sz w:val="28"/>
          <w:lang w:eastAsia="ar-SA"/>
        </w:rPr>
        <w:t xml:space="preserve">», </w:t>
      </w:r>
      <w:r>
        <w:rPr>
          <w:sz w:val="28"/>
          <w:lang w:eastAsia="ar-SA"/>
        </w:rPr>
        <w:t>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</w:rPr>
        <w:t>Определить, что Администрация Октябрьского района осуществляет исполнение возложенных на нее полномочий в пределах штатной численности, установленной решением Собрания депутатов Октябрьского района Ростовской области от 18.12.2019   № 211 «Об утверждении структуры и штатной численности Администрации Октябрьского района», распоряжением Администрации Октябрьского района от 10.01.2020 № 2  «Об утверждении штатного расписания  Администрации Октябрь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вести с 30 марта 2020 г. на дистанционное осуществление профессиональной служебной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Октябрьского района, включая ее отраслевые (функциональные) органы, и должности работников, осуществляющих техническое обеспечение деятельности Администрации Октябрьского района, включая ее отраслевые (функциональные) органы (далее работники) с их письменного соглас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граничить направление работников в служебные командировки </w:t>
        <w:br/>
        <w:t>за пределы Ростовской области, за исключением неотложных пору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существлять </w:t>
      </w:r>
      <w:r>
        <w:rPr>
          <w:sz w:val="28"/>
          <w:szCs w:val="28"/>
        </w:rPr>
        <w:t>проведение рабочих встреч и совещаний  исключительно в формате видео-конференц-связи, исключив доступ в комплекс административных зданий Администрации Октябрьского района, представителей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 Приостановить действие распоряжения Администрации Октябрьского района от 03.03.2020 № 40 «</w:t>
      </w:r>
      <w:r>
        <w:rPr>
          <w:sz w:val="28"/>
          <w:szCs w:val="28"/>
        </w:rPr>
        <w:t>О проведении аттестации муниципальных служащих  в Администрации Октябрьского райо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Управляющему делами Администрации Октябрьского района Савченко Н.Н.  в целях усиления мер по осуществлению пропускного режима ограничить вход в административное здание Администрации Октябрьского района посторонн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 Заместителю главы Администрации Октябрьского района Ушакову А.И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1. В целях обеспечения исполнения заключенных муниципальных контрактов на реализацию  мероприятий по профессиональному развитию муниципальных служащих на 2020 год, образовательных мероприятий в рамках муниципальных программ и иных муниципальных контрактов на оказание образовательных и (или) информационно-консультационных услуг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2. 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на информационных </w:t>
      </w:r>
      <w:r>
        <w:rPr>
          <w:sz w:val="28"/>
          <w:szCs w:val="28"/>
        </w:rPr>
        <w:t>стендах, и официальном сайте Администрации Октябрьс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Руководителям </w:t>
      </w:r>
      <w:r>
        <w:rPr>
          <w:sz w:val="28"/>
          <w:szCs w:val="28"/>
        </w:rPr>
        <w:t>отраслевых (функциональных) органов и структурных подразделений Администрации Октябрь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1. Организовать гибкий график работы для работников </w:t>
      </w:r>
      <w:r>
        <w:rPr>
          <w:sz w:val="28"/>
          <w:szCs w:val="28"/>
        </w:rPr>
        <w:t>отраслевых (функциональных) органов и структурных подразделений Администрации Октябрьского района</w:t>
      </w:r>
      <w:r>
        <w:rPr>
          <w:color w:val="000000"/>
          <w:sz w:val="28"/>
          <w:szCs w:val="28"/>
        </w:rPr>
        <w:t>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 законодательством Российской Федерации о муниципальной службе Российской Федерации и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2. Не допускать к работе лиц,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0. Руководителям муниципальных предприятий Октябрьского района </w:t>
      </w:r>
      <w:r>
        <w:rPr>
          <w:sz w:val="28"/>
          <w:szCs w:val="28"/>
        </w:rPr>
        <w:t xml:space="preserve">в срок до 14:00 27 марта 2020 г. принять аналогичные правовые акты по вопросам, связанным с ограничениями, вводимыми в соответствующем предприятии, </w:t>
      </w:r>
      <w:r>
        <w:rPr>
          <w:spacing w:val="-2"/>
          <w:sz w:val="28"/>
          <w:szCs w:val="28"/>
        </w:rPr>
        <w:t>и вопросам определения</w:t>
      </w:r>
      <w:r>
        <w:rPr>
          <w:sz w:val="28"/>
          <w:szCs w:val="28"/>
        </w:rPr>
        <w:t xml:space="preserve"> численности работников, обеспечивающих функционирование соответствующе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 Рекомендовать главам Администраций поселений Октябрьского района принять аналогичные правовые акты по вопросам, связанным с организацией деятельности Администраци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2. </w:t>
      </w:r>
      <w:r>
        <w:rPr>
          <w:color w:val="000000"/>
          <w:spacing w:val="-2"/>
          <w:sz w:val="28"/>
          <w:szCs w:val="28"/>
        </w:rPr>
        <w:t xml:space="preserve">Руководителям муниципальных предприятий Октябрьского района, главам Администраций городского (сельских) поселений </w:t>
      </w:r>
      <w:r>
        <w:rPr>
          <w:sz w:val="28"/>
          <w:szCs w:val="28"/>
        </w:rPr>
        <w:t xml:space="preserve">в срок </w:t>
        <w:br/>
        <w:t>до 16:00 27 марта 2020 г. направить в 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(Уманцева С.А.) информацию о приятых мерах по реализации настоящего распо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Контроль за исполнением настоящего распоряжения оставляю за 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1:00Z</dcterms:created>
  <dc:creator>voshod</dc:creator>
  <dc:description/>
  <dc:language>en-US</dc:language>
  <cp:lastModifiedBy>user</cp:lastModifiedBy>
  <cp:lastPrinted>2020-03-27T14:40:00Z</cp:lastPrinted>
  <dcterms:modified xsi:type="dcterms:W3CDTF">2020-03-27T11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